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COMPRENSIÓN LECTOR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671"/>
        <w:gridCol w:w="2104"/>
      </w:tblGrid>
      <w:tr>
        <w:trPr>
          <w:trHeight w:val="61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6º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IZAR TEXTOS NARRATIVOS PARA MEJORAR LA COMPRENSIÒN LECTORA UTILIZANDO LECTURA COMPLEMENTARIA A TRAVÉS DE GUÍA ESC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EL LIBRO DE LECTURA COMPLEMENTARIA “JARDÍN SECRETO” DE FRANCES HODGSON BURNETT PARA DESARROLLAR LA ACTIVIDA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IVID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E EN CADA RECUADRO CON LETRA MUY ORDENADA LO MÁS IMPORTANTE DEL CAPITULO MENCION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lave del jardín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petirrojo que mostró el camino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asa más extraña en que alguien pueda vivir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ckon 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niño del tordo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Puedo tener un pedazo de tierra?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75895</wp:posOffset>
          </wp:positionV>
          <wp:extent cx="356870" cy="483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rPr>
        <w:sz w:val="16"/>
        <w:szCs w:val="16"/>
      </w:rPr>
      <w:t>RANCAGU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PROFESORA: CLAUDI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5:00Z</dcterms:created>
  <dc:creator>claudia arce</dc:creator>
  <dc:description/>
  <cp:keywords/>
  <dc:language>en-US</dc:language>
  <cp:lastModifiedBy>HP</cp:lastModifiedBy>
  <dcterms:modified xsi:type="dcterms:W3CDTF">2020-03-20T15:05:00Z</dcterms:modified>
  <cp:revision>2</cp:revision>
  <dc:subject/>
  <dc:title/>
</cp:coreProperties>
</file>