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>(OA7)</w: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(OA8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Órganos del cuerpo, actividad físic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</w: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y comprender la ubicación y función de los órganos fundamentales de nuestro cuerpo y la importancia de realizar actividad físic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, comprende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367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Lee atentamente las siguientes preguntas, y luego marca con na X, a alternativa que te parezca correcta.</w:t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 Los huesos que protegen el corazón y los pulmones son: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as caderas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l cráneo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Las costil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¿Qué es el corazón?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Un hueso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Un músculo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Una arteria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) ¿Qué huesos protegen los pulmones?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ráneo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ostillas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aderas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La parte que sostiene nuestro cuerpo se llama:</w:t>
            </w:r>
            <w:r>
              <w:rPr>
                <w:rFonts w:cs="Arial" w:ascii="Arial" w:hAnsi="Arial"/>
                <w:sz w:val="24"/>
                <w:szCs w:val="24"/>
                <w:lang w:eastAsia="es-AR"/>
              </w:rPr>
              <w:br/>
              <w:br/>
              <w:t xml:space="preserve">A. Pulmón 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  <w:t>B. Esqueleto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  <w:t>C. Múscul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) ¿Qué relación existe entre los músculos y los hueso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ermiten el movimiento del cuerp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olaboran en la circulación de la sang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yudan en la nutrición de los órga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Nos dan energía para viv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) ¿Qué acción permite mantener una vida saludable y fortalecer nuestro cuerpo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omer solo un tipo de aliment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Ver televisión muchas horas al día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Realizar actividad física.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7) ¿Qué función cumplen los músculos en nuestro cuerpo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eastAsia="es-AR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  <w:t>A. Permiten transportar sangre.</w:t>
              <w:br/>
              <w:t>B. Se encargan de la respiración.</w:t>
              <w:br/>
              <w:t>C. Participan del movimiento.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3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ibuja las partes del cuerpo humano que están en los recuadros y luego ubica con una flecha el lugar de ellos en el cuerpo humano.</w:t>
      </w:r>
    </w:p>
    <w:p>
      <w:pPr>
        <w:pStyle w:val="Sinespaciado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inespaciado"/>
        <w:rPr>
          <w:lang w:val="es-ES" w:eastAsia="en-US"/>
        </w:rPr>
      </w:pPr>
      <w:r>
        <w:rPr>
          <w:rFonts w:cs="Calibri"/>
          <w:lang w:val="es-ES" w:eastAsia="en-US"/>
        </w:rPr>
        <w:t xml:space="preserve">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1968500" cy="3469640"/>
            <wp:effectExtent l="0" t="0" r="0" b="0"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38" t="20367" r="30899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483235</wp:posOffset>
                </wp:positionV>
                <wp:extent cx="1478280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38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1383030</wp:posOffset>
                </wp:positionV>
                <wp:extent cx="1478280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re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108.9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r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2309495</wp:posOffset>
                </wp:positionV>
                <wp:extent cx="1478280" cy="51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st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181.8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504825</wp:posOffset>
                </wp:positionV>
                <wp:extent cx="1478280" cy="51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raz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39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370965</wp:posOffset>
                </wp:positionV>
                <wp:extent cx="1478280" cy="516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lm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107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lm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2238375</wp:posOffset>
                </wp:positionV>
                <wp:extent cx="1478280" cy="51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óm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176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ó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3093085</wp:posOffset>
                </wp:positionV>
                <wp:extent cx="1478280" cy="516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áq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7pt;mso-wrap-distance-left:9.05pt;mso-wrap-distance-right:9.05pt;mso-wrap-distance-top:0pt;mso-wrap-distance-bottom:0pt;margin-top:243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áq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e el número en la definición que corresponde a cada órgano de nuestro cuerp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razón                          ______ limpia el aire y lo distribuy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ulmones                        ______ sostiene el cuerpo y está cubierto de múscu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squeleto                        _______ muele los alimentos y saca los nutri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Estomago                        _______ 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responsable del pensamiento, la memoria, las </w:t>
      </w:r>
    </w:p>
    <w:p>
      <w:pPr>
        <w:pStyle w:val="Normal"/>
        <w:ind w:left="4248" w:hanging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color w:val="222222"/>
          <w:sz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hd w:fill="FFFFFF" w:val="clear"/>
        </w:rPr>
        <w:t>emociones, etc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bro</w:t>
        <w:tab/>
        <w:tab/>
        <w:t xml:space="preserve">             _______ bombea la sangre y la devuelv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  <w:t xml:space="preserve">Lee las afirmaciones y escribe una V si la afirmación es verdadera y una F si es falsa. </w:t>
      </w:r>
    </w:p>
    <w:p>
      <w:pPr>
        <w:pStyle w:val="Sinespaciado"/>
        <w:spacing w:lineRule="auto" w:line="360"/>
        <w:ind w:left="1080" w:hanging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Sinespaciado"/>
        <w:spacing w:lineRule="auto" w:line="480"/>
        <w:ind w:firstLine="708"/>
        <w:rPr/>
      </w:pPr>
      <w:r>
        <w:rPr>
          <w:rFonts w:cs="Arial" w:ascii="Arial" w:hAnsi="Arial"/>
          <w:sz w:val="24"/>
          <w:szCs w:val="24"/>
          <w:lang w:eastAsia="es-AR"/>
        </w:rPr>
        <w:t>_______ La sangre es un líquido de color rojo que transita por venas y arterias.</w:t>
      </w:r>
    </w:p>
    <w:p>
      <w:pPr>
        <w:pStyle w:val="Sinespaciado"/>
        <w:spacing w:lineRule="auto" w:line="480"/>
        <w:ind w:left="708" w:hanging="0"/>
        <w:rPr/>
      </w:pPr>
      <w:r>
        <w:rPr>
          <w:rFonts w:cs="Arial" w:ascii="Arial" w:hAnsi="Arial"/>
          <w:sz w:val="24"/>
          <w:szCs w:val="24"/>
          <w:lang w:eastAsia="es-AR"/>
        </w:rPr>
        <w:t xml:space="preserve">_______ El corazón filtra la sangre que luego sale por las arterias. </w:t>
      </w:r>
    </w:p>
    <w:p>
      <w:pPr>
        <w:pStyle w:val="Sinespaciado"/>
        <w:spacing w:lineRule="auto" w:line="480"/>
        <w:ind w:firstLine="708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_______El ejercicio hace que los músculos se desarrollen fuertes.</w:t>
      </w:r>
    </w:p>
    <w:p>
      <w:pPr>
        <w:pStyle w:val="Sinespaciado"/>
        <w:spacing w:lineRule="auto" w:line="480"/>
        <w:ind w:firstLine="708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_______El corazón es un hueso hueco.</w:t>
      </w:r>
    </w:p>
    <w:p>
      <w:pPr>
        <w:pStyle w:val="Sinespaciado"/>
        <w:spacing w:lineRule="auto" w:line="480"/>
        <w:ind w:firstLine="708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_______ El ejercicio físico produce malestar.</w:t>
      </w:r>
    </w:p>
    <w:p>
      <w:pPr>
        <w:pStyle w:val="Sinespaciado"/>
        <w:spacing w:lineRule="auto" w:line="480"/>
        <w:ind w:firstLine="708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_______ Los pulmones No necesitan huesos que los protejan.</w:t>
      </w:r>
    </w:p>
    <w:p>
      <w:pPr>
        <w:pStyle w:val="Sinespaciado"/>
        <w:spacing w:lineRule="auto" w:line="480"/>
        <w:ind w:firstLine="708"/>
        <w:rPr/>
      </w:pPr>
      <w:r>
        <w:rPr>
          <w:rFonts w:cs="Arial" w:ascii="Arial" w:hAnsi="Arial"/>
          <w:sz w:val="24"/>
          <w:szCs w:val="24"/>
          <w:lang w:eastAsia="es-AR"/>
        </w:rPr>
        <w:t>_______ El cuerpo humano necesita alimentación chatarra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 xml:space="preserve">Observa las imágenes y marca con una X aquellas sensaciones corporales que se provocan por la FALTA de actividad física. </w:t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34405" cy="2974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Encierra con un círculo y luego colorea, las imágenes que muestra una acción que ayuda nuestra actividad física.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8910" cy="29991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17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Jorge y Brenda</cp:lastModifiedBy>
  <dcterms:modified xsi:type="dcterms:W3CDTF">2020-07-17T13:47:00Z</dcterms:modified>
  <cp:revision>245</cp:revision>
  <dc:subject/>
  <dc:title/>
</cp:coreProperties>
</file>