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APRECIACIÓN DE APRENDIZ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 </w:t>
            </w:r>
            <w:r>
              <w:rPr>
                <w:rFonts w:cs="Arial" w:ascii="Arial" w:hAnsi="Arial"/>
                <w:sz w:val="24"/>
                <w:szCs w:val="24"/>
              </w:rPr>
              <w:t xml:space="preserve">(OA 6) - (OA7)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Planos, puntos de referencia, Ubicación geográfica de Chile y su capital, océano pacifico, y países vecin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Ubicar en planos y mapas, usando puntos cardinales y de referencia Chile, la capital, el océano Pacifico, y países vecin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Ubicar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936740" cy="210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</w:rPr>
        <w:t>Observa atentamente las imágenes de cada pregunta, y luego marca con na X, a alternativa que te parezca correcta.</w:t>
      </w:r>
    </w:p>
    <w:p>
      <w:pPr>
        <w:pStyle w:val="Default"/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"/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7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44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object w:dxaOrig="352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02.3pt;margin-top:62.3pt;width:156.65pt;height:148.6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2064880913" r:id="rId3"/>
              </w:objec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.- Observa la imagen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¿Qué punto cardinal indica el niño con la mano derecha donde está la cordiller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nor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el oes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2.- ¿Qué nombre recibe la figura que observas?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8255</wp:posOffset>
                  </wp:positionV>
                  <wp:extent cx="3063240" cy="1743075"/>
                  <wp:effectExtent l="0" t="0" r="0" b="0"/>
                  <wp:wrapSquare wrapText="bothSides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a</w:t>
            </w:r>
          </w:p>
          <w:p>
            <w:pPr>
              <w:pStyle w:val="Sinespaciado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</w:t>
            </w:r>
          </w:p>
          <w:p>
            <w:pPr>
              <w:pStyle w:val="Sinespaciado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ga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CL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  <w:t>Observa la siguiente imagen y responde pregunta número 3 y 4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8"/>
                <w:szCs w:val="28"/>
                <w:lang w:val="es-CL" w:eastAsia="en-US"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n-US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166370</wp:posOffset>
                  </wp:positionV>
                  <wp:extent cx="3950970" cy="20961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/>
                <w:b/>
                <w:sz w:val="28"/>
                <w:szCs w:val="28"/>
                <w:lang w:val="es-CL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552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- Un plano nos ayuda 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Conocer como es un lugar mirado desde arrib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Ubicarnos en un lugar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Encontrar direcciones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- ¿Para qué sirve conocer los puntos cardinales?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orientarse en el espacio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leer información de un plano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representar un lugar determinad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- ¿Cuál de las siguientes imágenes corresponde a un mapa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51375</wp:posOffset>
                  </wp:positionH>
                  <wp:positionV relativeFrom="paragraph">
                    <wp:posOffset>226060</wp:posOffset>
                  </wp:positionV>
                  <wp:extent cx="2058035" cy="1286510"/>
                  <wp:effectExtent l="0" t="0" r="0" b="0"/>
                  <wp:wrapSquare wrapText="bothSides"/>
                  <wp:docPr id="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886" t="26880" r="54131" b="35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54305</wp:posOffset>
                  </wp:positionV>
                  <wp:extent cx="1962150" cy="1503045"/>
                  <wp:effectExtent l="0" t="0" r="0" b="0"/>
                  <wp:wrapSquare wrapText="bothSides"/>
                  <wp:docPr id="5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543" t="24759" r="53115" b="41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5560</wp:posOffset>
                  </wp:positionV>
                  <wp:extent cx="2143760" cy="1240155"/>
                  <wp:effectExtent l="0" t="0" r="0" b="0"/>
                  <wp:wrapNone/>
                  <wp:docPr id="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543" t="61324" r="53115" b="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 la siguiente imagen y luego contesta las preguntas desde la 6 y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1600</wp:posOffset>
                  </wp:positionV>
                  <wp:extent cx="6124575" cy="2618740"/>
                  <wp:effectExtent l="0" t="0" r="0" b="0"/>
                  <wp:wrapSquare wrapText="bothSides"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501" t="31417" r="31880" b="16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26187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.- ¿En qué dirección está el supermercado en relación a la casa rosada? </w:t>
            </w:r>
          </w:p>
          <w:p>
            <w:pPr>
              <w:pStyle w:val="Prrafodelista"/>
              <w:spacing w:before="0" w:after="0"/>
              <w:ind w:left="357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sur.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 oeste. 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l nort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- ¿Cuál es la ubicación de la iglesia?</w:t>
            </w:r>
          </w:p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norte de la plaz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sur de la fuente de agu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norte de la cancha de fútbol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Observa y lee la siguientes imágenes y luego contesta las preguntas desde la 8 y 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24130</wp:posOffset>
                  </wp:positionV>
                  <wp:extent cx="5716905" cy="2647950"/>
                  <wp:effectExtent l="0" t="0" r="0" b="0"/>
                  <wp:wrapSquare wrapText="bothSides"/>
                  <wp:docPr id="8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90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érica del su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5851" w:dyaOrig="8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6.3pt;height:334.5pt" filled="f" o:ole="">
                  <v:imagedata r:id="rId13" o:title=""/>
                </v:shape>
                <o:OLEObject Type="Embed" ProgID="" ShapeID="ole_rId12" DrawAspect="Content" ObjectID="_1588856570" r:id="rId12"/>
              </w:objec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8.- ¿En qué continente se encuentra Chile?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rica</w:t>
            </w:r>
          </w:p>
          <w:p>
            <w:pPr>
              <w:pStyle w:val="Sinespaciado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pa</w:t>
            </w:r>
          </w:p>
          <w:p>
            <w:pPr>
              <w:pStyle w:val="Sinespaciado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</w:t>
            </w:r>
          </w:p>
          <w:p>
            <w:pPr>
              <w:pStyle w:val="Sinespaciado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9.- ¿Qué país limita al Norte con Chile?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Argentina</w:t>
            </w:r>
          </w:p>
          <w:p>
            <w:pPr>
              <w:pStyle w:val="Sinespaciad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Bolivia</w:t>
            </w:r>
          </w:p>
          <w:p>
            <w:pPr>
              <w:pStyle w:val="Sinespaciado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Franc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10.- ¿Qué limita al Oeste con Chile?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Sinespaciado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Argentina</w:t>
            </w:r>
          </w:p>
          <w:p>
            <w:pPr>
              <w:pStyle w:val="Sinespaciado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Océano Pacífico</w:t>
            </w:r>
          </w:p>
          <w:p>
            <w:pPr>
              <w:pStyle w:val="Sinespaciado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Fran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11.- ¿Qué país limita al Este con Chile?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Sinespaciado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Argentina, Perú</w:t>
            </w:r>
          </w:p>
          <w:p>
            <w:pPr>
              <w:pStyle w:val="Sinespaciado"/>
              <w:numPr>
                <w:ilvl w:val="0"/>
                <w:numId w:val="7"/>
              </w:numPr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8"/>
              </w:rPr>
              <w:t>Brasil, Argentina</w:t>
            </w:r>
          </w:p>
          <w:p>
            <w:pPr>
              <w:pStyle w:val="Sinespaciado"/>
              <w:numPr>
                <w:ilvl w:val="0"/>
                <w:numId w:val="7"/>
              </w:numPr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Francia, Venezuela</w:t>
            </w:r>
          </w:p>
          <w:p>
            <w:pPr>
              <w:pStyle w:val="Sinespaciado"/>
              <w:ind w:left="720" w:hanging="0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hora observa muy bien la cuadrícula, y sigue indicaciones dadas más abajo: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10380" cy="37858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 tu dedo en la piscina, avanza 2 cuadrados hacia el norte. ¿Dónde llega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Al zoológic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l colegio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A la plaz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 tu dedo en el colegio, avanza 3 cuadrados hacía el norte. ¿Dónde llegas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Al zoológic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 la pisc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c) A la plaz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 tu dedo en el zoológico, avanza 3 cuadrados hacía el este y 4 cuadrados hacia el sur. ¿Dónde llegas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A la pisci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l colegio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A la plaz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OMA UNA FOTO DE TODA LA GUÍA Y ENVIALO A TU PROFESORA 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042160" cy="1104900"/>
            <wp:effectExtent l="0" t="0" r="0" b="0"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sectPr>
      <w:headerReference w:type="default" r:id="rId16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HISTORIA  2º SEMANA 17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inespaciadoCar">
    <w:name w:val="Sin espaciado Car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9:00Z</dcterms:created>
  <dc:creator>user</dc:creator>
  <dc:description/>
  <cp:keywords/>
  <dc:language>en-US</dc:language>
  <cp:lastModifiedBy>user</cp:lastModifiedBy>
  <dcterms:modified xsi:type="dcterms:W3CDTF">2020-07-15T19:20:00Z</dcterms:modified>
  <cp:revision>396</cp:revision>
  <dc:subject/>
  <dc:title/>
</cp:coreProperties>
</file>