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922"/>
        <w:gridCol w:w="3035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rso: 2°A  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 Semana 18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</w:rPr>
              <w:t xml:space="preserve">Objetivo (s): Objetivos de aprendizajes </w:t>
            </w:r>
            <w:r>
              <w:rPr>
                <w:rFonts w:cs="Bookman Old Style" w:ascii="Bookman Old Style" w:hAnsi="Bookman Old Style"/>
                <w:b/>
                <w:bCs/>
              </w:rPr>
              <w:t>OA01- OA0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lang w:eastAsia="es-CL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es:</w:t>
            </w:r>
            <w:r>
              <w:rPr>
                <w:rFonts w:cs="Arial"/>
                <w:sz w:val="24"/>
                <w:szCs w:val="24"/>
                <w:lang w:eastAsia="en-US"/>
              </w:rPr>
              <w:t xml:space="preserve"> Reconocen y diferencian sonidos de diversas fuente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dentifican diferentes instrume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13335</wp:posOffset>
            </wp:positionV>
            <wp:extent cx="631825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¿QUÉ NECESITO SABER?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67945</wp:posOffset>
                </wp:positionV>
                <wp:extent cx="4009390" cy="436245"/>
                <wp:effectExtent l="10160" t="10160" r="7448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436320"/>
                        </a:xfrm>
                        <a:prstGeom prst="wedgeEllipseCallout">
                          <a:avLst>
                            <a:gd name="adj1" fmla="val 68546"/>
                            <a:gd name="adj2" fmla="val 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s-CL" w:bidi="es-ES"/>
                              </w:rPr>
                              <w:t>Recordar contenidos tratad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5.35pt;width:315.65pt;height:34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s-CL" w:bidi="es-ES"/>
                        </w:rPr>
                        <w:t>Recordar contenidos tratado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onces que te parece que ahora apliques lo trabajado y aprendido en las guías anteriores. Lee atentamente cada ítem con sus respectivas pregunt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- Marca con una X si corresponde a un instrumento de cuerda, viento o percusió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38430</wp:posOffset>
                  </wp:positionV>
                  <wp:extent cx="819150" cy="7810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62230</wp:posOffset>
                  </wp:positionV>
                  <wp:extent cx="704850" cy="8032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97560</wp:posOffset>
                  </wp:positionH>
                  <wp:positionV relativeFrom="paragraph">
                    <wp:posOffset>71755</wp:posOffset>
                  </wp:positionV>
                  <wp:extent cx="647700" cy="8191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7625</wp:posOffset>
                  </wp:positionV>
                  <wp:extent cx="828675" cy="82867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57150</wp:posOffset>
                  </wp:positionV>
                  <wp:extent cx="866775" cy="81915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1190</wp:posOffset>
                  </wp:positionH>
                  <wp:positionV relativeFrom="paragraph">
                    <wp:posOffset>57150</wp:posOffset>
                  </wp:positionV>
                  <wp:extent cx="756920" cy="74295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6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89535</wp:posOffset>
                  </wp:positionV>
                  <wp:extent cx="876300" cy="8763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7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31750</wp:posOffset>
                  </wp:positionV>
                  <wp:extent cx="865505" cy="72263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8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46355</wp:posOffset>
                  </wp:positionV>
                  <wp:extent cx="847725" cy="771525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9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nto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erda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cus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- Lee atentamente cada ejemplo y marca con una X si corresponde a un sonido fuerte o déb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8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1.- Las hojas de un árbol moviéndo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2.- Un ventilador girand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3.- Una motocicleta acelerand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4.- La bocina de un tren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5.- Los dedos sobre las teclas de un computado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6.- Una sirena de ambula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7.- Un taladro en funcionamien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8.- La campana de una igles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  <w:t>9.- La vibración de un teléfono móvi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fuert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nido déb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eastAsia="Times New Roman" w:cs="Bookman Old Style"/>
                <w:color w:val="000000"/>
                <w:sz w:val="28"/>
                <w:szCs w:val="28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8"/>
                <w:szCs w:val="28"/>
                <w:lang w:eastAsia="es-CL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jc w:val="righ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type w:val="nextPage"/>
      <w:pgSz w:w="12240" w:h="18720"/>
      <w:pgMar w:left="720" w:right="720" w:gutter="0" w:header="709" w:top="76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rojo">
    <w:name w:val="textoroj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12:00Z</dcterms:created>
  <dc:creator>claudia arce</dc:creator>
  <dc:description/>
  <cp:keywords/>
  <dc:language>en-US</dc:language>
  <cp:lastModifiedBy>Jorge y Brenda</cp:lastModifiedBy>
  <dcterms:modified xsi:type="dcterms:W3CDTF">2020-07-17T17:16:00Z</dcterms:modified>
  <cp:revision>46</cp:revision>
  <dc:subject/>
  <dc:title/>
</cp:coreProperties>
</file>