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4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Escuchar música en forma abundante de diversos contextos y culturas poniendo énfasis en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tradición escrita (docta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tradición oral (folclor, música de pueblos originario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popular (jazz, rock, fusión, etc.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Instrumentos musicales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Identificar los instrumentos musicales de diversos contextos y culturas de nuestro país utilizando guía de trabajo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3447415" cy="2248535"/>
                <wp:effectExtent l="3663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-59944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Identificar es “</w:t>
      </w:r>
      <w:r>
        <w:rPr>
          <w:rFonts w:cs="Bookman Old Style" w:ascii="Bookman Old Style" w:hAnsi="Bookman Old Style"/>
          <w:sz w:val="28"/>
          <w:szCs w:val="28"/>
        </w:rPr>
        <w:t>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reconocer distintos instrumentos musicales utilizados en nuestro folclor chileno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v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uer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rcusió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185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5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46.4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125</wp:posOffset>
                </wp:positionH>
                <wp:positionV relativeFrom="paragraph">
                  <wp:posOffset>219710</wp:posOffset>
                </wp:positionV>
                <wp:extent cx="5613400" cy="1258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58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9.1pt;mso-wrap-distance-left:9.05pt;mso-wrap-distance-right:9.05pt;mso-wrap-distance-top:0pt;mso-wrap-distance-bottom:0pt;margin-top:17.3pt;mso-position-vertical-relative:text;margin-left:-5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12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126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88.7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Observa los instrumentos musicales de nuestro folclor chileno y luego píntalos.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  <w:szCs w:val="4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84455</wp:posOffset>
                  </wp:positionV>
                  <wp:extent cx="1903730" cy="316484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50" t="-1310" r="4469" b="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CHARA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197860" cy="2997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1996440" cy="2943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52"/>
                <w:szCs w:val="52"/>
              </w:rPr>
              <w:t>ZAMPOÑ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pleta la siguiente tabla con los dibujos solicitado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Dos 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Dos instrumentos de cuerd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Dos instrumentos de percusión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usca la siguiente informació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ombra 2 instrumentos musicales que se utilizan en la zona norte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ombra 2 bailes de la zona norte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identificar los instrumentos musica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2 características de cada instru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d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ercus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01600</wp:posOffset>
                </wp:positionV>
                <wp:extent cx="3282950" cy="2501900"/>
                <wp:effectExtent l="1856105" t="5080" r="5715" b="756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502000"/>
                        </a:xfrm>
                        <a:prstGeom prst="cloudCallout">
                          <a:avLst>
                            <a:gd name="adj1" fmla="val -103134"/>
                            <a:gd name="adj2" fmla="val 2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Arial"/>
                                <w:color w:val="000000"/>
                                <w:lang w:val="es-ES" w:bidi="es-ES"/>
                              </w:rPr>
                              <w:t>Un instrumento musical es un objeto construido con el propósito de producir sonido en uno o más tonos que puedan ser combinados por un intérprete o músico para producir una melodí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8pt;width:258.45pt;height:19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Arial"/>
                          <w:color w:val="000000"/>
                          <w:lang w:val="es-ES" w:bidi="es-ES"/>
                        </w:rPr>
                        <w:t>Un instrumento musical es un objeto construido con el propósito de producir sonido en uno o más tonos que puedan ser combinados por un intérprete o músico para producir una melodí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81915</wp:posOffset>
            </wp:positionV>
            <wp:extent cx="1529080" cy="1888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46:00Z</dcterms:created>
  <dc:creator>claudia arce</dc:creator>
  <dc:description/>
  <cp:keywords/>
  <dc:language>en-US</dc:language>
  <cp:lastModifiedBy>HP</cp:lastModifiedBy>
  <dcterms:modified xsi:type="dcterms:W3CDTF">2020-03-28T13:46:00Z</dcterms:modified>
  <cp:revision>2</cp:revision>
  <dc:subject/>
  <dc:title/>
</cp:coreProperties>
</file>