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922"/>
        <w:gridCol w:w="3035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: 4°A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22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(s)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Explorar e improvisar ideas musicales con diversos medios sonoros (la voz, instrumentos convencionales y no convencionales, entre otros), usando las cualidades del sonido y elementos del lenguaje musical.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 OA 0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s: Instrumentos musicale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Cantar con naturalidad canciones aprendidas sobre los instrumentos musicales utilizando video y guía de contenido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: Cantar (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Formar con su voz sonidos melodiosos y variados o que siguen una melodía musical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3475</wp:posOffset>
            </wp:positionH>
            <wp:positionV relativeFrom="paragraph">
              <wp:posOffset>64770</wp:posOffset>
            </wp:positionV>
            <wp:extent cx="83439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¿Qué necesito saber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86995</wp:posOffset>
                </wp:positionV>
                <wp:extent cx="3647440" cy="867410"/>
                <wp:effectExtent l="9525" t="10160" r="123126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7520" cy="867240"/>
                        </a:xfrm>
                        <a:prstGeom prst="wedgeEllipseCallout">
                          <a:avLst>
                            <a:gd name="adj1" fmla="val 83703"/>
                            <a:gd name="adj2" fmla="val -2144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Observa el video enviado al WhatsApp y a la página web del colegi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6.85pt;width:287.15pt;height:68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Observa el video enviado al WhatsApp y a la página web del colegi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rPr>
                <w:rFonts w:ascii="Arial" w:hAnsi="Arial" w:eastAsia="Times New Roman" w:cs="Arial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Una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L" w:eastAsia="es-CL" w:bidi="ar-SA"/>
              </w:rPr>
              <w:t>canción</w:t>
            </w:r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 es una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composición musica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 para la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voz human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, con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let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 y comúnmente acompañada por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instrumentos musicale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6"/>
      </w:tblGrid>
      <w:tr>
        <w:trPr>
          <w:trHeight w:val="1266" w:hRule="atLeast"/>
        </w:trPr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Instrumentos musica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Un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instrumento musical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es un objeto creado con el fin de producir sonido en uno o más tonos para poder crear música. ... Existe la clásica división de los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instrumentos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en tres familias: viento, cuerda y percusión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b/>
          <w:sz w:val="32"/>
          <w:szCs w:val="32"/>
        </w:rPr>
        <w:t xml:space="preserve">  </w:t>
      </w:r>
      <w:r>
        <w:rPr>
          <w:rFonts w:cs="Arial" w:ascii="Arial" w:hAnsi="Arial"/>
          <w:sz w:val="24"/>
          <w:szCs w:val="24"/>
        </w:rPr>
        <w:t>Con apoyo de algún elemento (palmas, pies, lápiz, tapa, envase, etc.) repite la canción de los instrumentos musicales observada en el video y una vez aprendida grábala y la envías al WhatsApp de tu profesora jef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edes acompañarte con el palo de agua que confeccionaste la semana pas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lexionem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instrumento de los vistos te gusta más cómo suena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fue lo que más te costó al realizar esta actividad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De qué otra forma te gustaría que te apoyara en tu aprendizaj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1725</wp:posOffset>
                </wp:positionH>
                <wp:positionV relativeFrom="paragraph">
                  <wp:posOffset>168910</wp:posOffset>
                </wp:positionV>
                <wp:extent cx="2981325" cy="734060"/>
                <wp:effectExtent l="1412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734040"/>
                        </a:xfrm>
                        <a:prstGeom prst="cloudCallout">
                          <a:avLst>
                            <a:gd name="adj1" fmla="val -93601"/>
                            <a:gd name="adj2" fmla="val 2768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Quédate en casa, cuidemos to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13.3pt;width:234.7pt;height:57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Quédate en casa, cuidemos todos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915</wp:posOffset>
            </wp:positionH>
            <wp:positionV relativeFrom="paragraph">
              <wp:posOffset>83820</wp:posOffset>
            </wp:positionV>
            <wp:extent cx="535305" cy="5327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sectPr>
      <w:headerReference w:type="default" r:id="rId8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rojo">
    <w:name w:val="textorojo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s.wikipedia.org/wiki/Composici&#243;n_musical" TargetMode="External"/><Relationship Id="rId4" Type="http://schemas.openxmlformats.org/officeDocument/2006/relationships/hyperlink" Target="https://es.wikipedia.org/wiki/Voz_(m&#250;sica)" TargetMode="External"/><Relationship Id="rId5" Type="http://schemas.openxmlformats.org/officeDocument/2006/relationships/hyperlink" Target="https://es.wikipedia.org/wiki/Letra_(m&#250;sica)" TargetMode="External"/><Relationship Id="rId6" Type="http://schemas.openxmlformats.org/officeDocument/2006/relationships/hyperlink" Target="https://es.wikipedia.org/wiki/Instrumento_musical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2:00Z</dcterms:created>
  <dc:creator>claudia arce</dc:creator>
  <dc:description/>
  <cp:keywords/>
  <dc:language>en-US</dc:language>
  <cp:lastModifiedBy>Jorge y Brenda</cp:lastModifiedBy>
  <dcterms:modified xsi:type="dcterms:W3CDTF">2020-08-27T20:28:00Z</dcterms:modified>
  <cp:revision>22</cp:revision>
  <dc:subject/>
  <dc:title/>
</cp:coreProperties>
</file>