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4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3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Objetivos de aprendizajes </w:t>
            </w:r>
            <w:r>
              <w:rPr>
                <w:rFonts w:cs="Bookman Old Style" w:ascii="Bookman Old Style" w:hAnsi="Bookman Old Style"/>
                <w:b/>
                <w:bCs/>
              </w:rPr>
              <w:t>OA04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ntan con naturalidad, adoptando una postura sin tensiones y cuidando la emisión de la voz (respiración, modulación y uso de resonadores)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an y ubican notas musicales en pentagra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2430</wp:posOffset>
            </wp:positionH>
            <wp:positionV relativeFrom="paragraph">
              <wp:posOffset>13335</wp:posOffset>
            </wp:positionV>
            <wp:extent cx="6318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436245"/>
                <wp:effectExtent l="10160" t="10160" r="7448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36320"/>
                        </a:xfrm>
                        <a:prstGeom prst="wedgeEllipseCallout">
                          <a:avLst>
                            <a:gd name="adj1" fmla="val 68546"/>
                            <a:gd name="adj2" fmla="val 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ordar contenidos tra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ordar contenidos tratad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onces que te parece que ahora apliques lo trabajado y aprendido en las guías anteriores. (también te puedes ayudar del video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Completa el siguiente pentagrama con las notas musica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107950</wp:posOffset>
            </wp:positionV>
            <wp:extent cx="5895975" cy="2952750"/>
            <wp:effectExtent l="0" t="0" r="0" b="0"/>
            <wp:wrapSquare wrapText="bothSides"/>
            <wp:docPr id="3" name="clave-de-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ave-de-s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Bueno luego de observar en el video realiza la siguiente activida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poyo de algún elemento (palmas, pies, lápiz, tapa, envase, etc.) repite la canción de las notas musicales observada en el video y una vez aprendida grábala y la envías al WhatsApp de tu profesora jefe. Puede ser video o aud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9-02T20:03:00Z</dcterms:modified>
  <cp:revision>49</cp:revision>
  <dc:subject/>
  <dc:title/>
</cp:coreProperties>
</file>