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372.jpeg" ContentType="image/jpe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67.png" ContentType="image/png"/>
  <Override PartName="/word/media/image6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7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4.jpeg" ContentType="image/jpeg"/>
  <Override PartName="/word/media/image186.png" ContentType="image/png"/>
  <Override PartName="/word/media/image21.png" ContentType="image/png"/>
  <Override PartName="/word/media/image47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76.png" ContentType="image/png"/>
  <Override PartName="/word/media/image373.jpeg" ContentType="image/jpeg"/>
  <Override PartName="/word/media/image51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4.3pt;width:467.2pt;height:74.2pt;mso-wrap-style:none;v-text-anchor:middle;mso-position-vertical:top" type="_x0000_t136">
            <v:path textpathok="t"/>
            <v:textpath on="t" fitshape="t" string="COMO MANTENER&#10;UNA BUENA DISPOSICION&#10;DURANTE LA CUARENTENA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etando las actividades individuales, si está ordenado, mantenerlo igual, dejando limpio mi lugar de trabajo escolar. Cooperando con no ensuciar en donde ya hicieron ase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teniendo la calma, si algo no me gusta lo digo, evito pelear, como la campaña sin golpes del Colegio, las situaciones se arreglan conversand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endo atento con el otro, como cuando nos tratamos con cariño en el colegi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diendo las cosas por favor, con respeto y cariñ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r las gracias por los favores que te hagan, aunque lo digas muchas veces al día. 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ificar roles para las responsabilidades de la casa, como por ejemplo: cada uno es responsable de hacer la cama en la que durmió, dejar ordenado el baño luego que lo he ocupado. 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eptando los gustos y preferencias de todos los miembros de la casa, teniendo un horario para ver televisión y no cambiar el canal por qué no me gusta el programa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tener el orden y limpieza en los espacios compartidos, dejando ordenadas mis guías y libros de estudio, dejando lavado y guardado el plato en el cual comí, dejando la ropa sucia donde corresponde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8185</wp:posOffset>
            </wp:positionH>
            <wp:positionV relativeFrom="paragraph">
              <wp:posOffset>372745</wp:posOffset>
            </wp:positionV>
            <wp:extent cx="1543050" cy="15430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cer actividades para liberar tensiones (juegos de naipes, películas, comidas, entre otr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  <w:szCs w:val="28"/>
        </w:rPr>
      </w:pPr>
      <w:r>
        <w:rPr>
          <w:rFonts w:ascii="Times New Roman" w:hAnsi="Times New Roman"/>
          <w:color w:val="231F20"/>
          <w:spacing w:val="5"/>
          <w:w w:val="105"/>
          <w:sz w:val="46"/>
          <w:szCs w:val="28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color w:val="231F20"/>
          <w:spacing w:val="5"/>
          <w:w w:val="105"/>
          <w:sz w:val="46"/>
        </w:rPr>
      </w:pPr>
      <w:r>
        <w:rPr>
          <w:rFonts w:ascii="Times New Roman" w:hAnsi="Times New Roman"/>
          <w:color w:val="231F20"/>
          <w:spacing w:val="5"/>
          <w:w w:val="105"/>
          <w:sz w:val="46"/>
        </w:rPr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6771640" cy="289941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2899440"/>
                          <a:chOff x="0" y="0"/>
                          <a:chExt cx="6771600" cy="28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7160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49680"/>
                            <a:ext cx="1001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251">
                                <a:moveTo>
                                  <a:pt x="1594" y="147"/>
                                </a:moveTo>
                                <a:lnTo>
                                  <a:pt x="1562" y="248"/>
                                </a:lnTo>
                                <a:lnTo>
                                  <a:pt x="1530" y="331"/>
                                </a:lnTo>
                                <a:lnTo>
                                  <a:pt x="1499" y="396"/>
                                </a:lnTo>
                                <a:lnTo>
                                  <a:pt x="1445" y="468"/>
                                </a:lnTo>
                                <a:lnTo>
                                  <a:pt x="1423" y="473"/>
                                </a:lnTo>
                                <a:lnTo>
                                  <a:pt x="1405" y="458"/>
                                </a:lnTo>
                                <a:lnTo>
                                  <a:pt x="1392" y="420"/>
                                </a:lnTo>
                                <a:lnTo>
                                  <a:pt x="1386" y="359"/>
                                </a:lnTo>
                                <a:lnTo>
                                  <a:pt x="1385" y="420"/>
                                </a:lnTo>
                                <a:lnTo>
                                  <a:pt x="1376" y="459"/>
                                </a:lnTo>
                                <a:lnTo>
                                  <a:pt x="1360" y="476"/>
                                </a:lnTo>
                                <a:lnTo>
                                  <a:pt x="1337" y="473"/>
                                </a:lnTo>
                                <a:lnTo>
                                  <a:pt x="1276" y="407"/>
                                </a:lnTo>
                                <a:lnTo>
                                  <a:pt x="1239" y="345"/>
                                </a:lnTo>
                                <a:lnTo>
                                  <a:pt x="1199" y="266"/>
                                </a:lnTo>
                                <a:lnTo>
                                  <a:pt x="1157" y="169"/>
                                </a:lnTo>
                                <a:lnTo>
                                  <a:pt x="1195" y="267"/>
                                </a:lnTo>
                                <a:lnTo>
                                  <a:pt x="1222" y="352"/>
                                </a:lnTo>
                                <a:lnTo>
                                  <a:pt x="1240" y="422"/>
                                </a:lnTo>
                                <a:lnTo>
                                  <a:pt x="1247" y="476"/>
                                </a:lnTo>
                                <a:lnTo>
                                  <a:pt x="1244" y="512"/>
                                </a:lnTo>
                                <a:lnTo>
                                  <a:pt x="1231" y="531"/>
                                </a:lnTo>
                                <a:lnTo>
                                  <a:pt x="1208" y="530"/>
                                </a:lnTo>
                                <a:lnTo>
                                  <a:pt x="1176" y="508"/>
                                </a:lnTo>
                                <a:lnTo>
                                  <a:pt x="1133" y="465"/>
                                </a:lnTo>
                                <a:lnTo>
                                  <a:pt x="1170" y="513"/>
                                </a:lnTo>
                                <a:lnTo>
                                  <a:pt x="1187" y="549"/>
                                </a:lnTo>
                                <a:lnTo>
                                  <a:pt x="1185" y="573"/>
                                </a:lnTo>
                                <a:lnTo>
                                  <a:pt x="1165" y="586"/>
                                </a:lnTo>
                                <a:lnTo>
                                  <a:pt x="1128" y="586"/>
                                </a:lnTo>
                                <a:lnTo>
                                  <a:pt x="1076" y="574"/>
                                </a:lnTo>
                                <a:lnTo>
                                  <a:pt x="1009" y="550"/>
                                </a:lnTo>
                                <a:lnTo>
                                  <a:pt x="929" y="514"/>
                                </a:lnTo>
                                <a:lnTo>
                                  <a:pt x="836" y="466"/>
                                </a:lnTo>
                                <a:lnTo>
                                  <a:pt x="927" y="518"/>
                                </a:lnTo>
                                <a:lnTo>
                                  <a:pt x="1001" y="566"/>
                                </a:lnTo>
                                <a:lnTo>
                                  <a:pt x="1058" y="609"/>
                                </a:lnTo>
                                <a:lnTo>
                                  <a:pt x="1119" y="675"/>
                                </a:lnTo>
                                <a:lnTo>
                                  <a:pt x="1121" y="698"/>
                                </a:lnTo>
                                <a:lnTo>
                                  <a:pt x="1104" y="711"/>
                                </a:lnTo>
                                <a:lnTo>
                                  <a:pt x="1067" y="715"/>
                                </a:lnTo>
                                <a:lnTo>
                                  <a:pt x="1008" y="709"/>
                                </a:lnTo>
                                <a:lnTo>
                                  <a:pt x="1066" y="723"/>
                                </a:lnTo>
                                <a:lnTo>
                                  <a:pt x="1100" y="740"/>
                                </a:lnTo>
                                <a:lnTo>
                                  <a:pt x="1113" y="760"/>
                                </a:lnTo>
                                <a:lnTo>
                                  <a:pt x="1105" y="782"/>
                                </a:lnTo>
                                <a:lnTo>
                                  <a:pt x="1030" y="830"/>
                                </a:lnTo>
                                <a:lnTo>
                                  <a:pt x="964" y="855"/>
                                </a:lnTo>
                                <a:lnTo>
                                  <a:pt x="881" y="878"/>
                                </a:lnTo>
                                <a:lnTo>
                                  <a:pt x="781" y="900"/>
                                </a:lnTo>
                                <a:lnTo>
                                  <a:pt x="894" y="881"/>
                                </a:lnTo>
                                <a:lnTo>
                                  <a:pt x="988" y="871"/>
                                </a:lnTo>
                                <a:lnTo>
                                  <a:pt x="1061" y="869"/>
                                </a:lnTo>
                                <a:lnTo>
                                  <a:pt x="1112" y="876"/>
                                </a:lnTo>
                                <a:lnTo>
                                  <a:pt x="1140" y="890"/>
                                </a:lnTo>
                                <a:lnTo>
                                  <a:pt x="1143" y="911"/>
                                </a:lnTo>
                                <a:lnTo>
                                  <a:pt x="1120" y="940"/>
                                </a:lnTo>
                                <a:lnTo>
                                  <a:pt x="1069" y="975"/>
                                </a:lnTo>
                                <a:lnTo>
                                  <a:pt x="1125" y="948"/>
                                </a:lnTo>
                                <a:lnTo>
                                  <a:pt x="1163" y="942"/>
                                </a:lnTo>
                                <a:lnTo>
                                  <a:pt x="1183" y="956"/>
                                </a:lnTo>
                                <a:lnTo>
                                  <a:pt x="1185" y="988"/>
                                </a:lnTo>
                                <a:lnTo>
                                  <a:pt x="1169" y="1037"/>
                                </a:lnTo>
                                <a:lnTo>
                                  <a:pt x="1136" y="1101"/>
                                </a:lnTo>
                                <a:lnTo>
                                  <a:pt x="1086" y="1179"/>
                                </a:lnTo>
                                <a:lnTo>
                                  <a:pt x="1018" y="1268"/>
                                </a:lnTo>
                                <a:lnTo>
                                  <a:pt x="1090" y="1182"/>
                                </a:lnTo>
                                <a:lnTo>
                                  <a:pt x="1154" y="1115"/>
                                </a:lnTo>
                                <a:lnTo>
                                  <a:pt x="1208" y="1067"/>
                                </a:lnTo>
                                <a:lnTo>
                                  <a:pt x="1251" y="1039"/>
                                </a:lnTo>
                                <a:lnTo>
                                  <a:pt x="1282" y="1031"/>
                                </a:lnTo>
                                <a:lnTo>
                                  <a:pt x="1299" y="1045"/>
                                </a:lnTo>
                                <a:lnTo>
                                  <a:pt x="1301" y="1082"/>
                                </a:lnTo>
                                <a:lnTo>
                                  <a:pt x="1287" y="1141"/>
                                </a:lnTo>
                                <a:lnTo>
                                  <a:pt x="1311" y="1084"/>
                                </a:lnTo>
                                <a:lnTo>
                                  <a:pt x="1334" y="1056"/>
                                </a:lnTo>
                                <a:lnTo>
                                  <a:pt x="1357" y="1055"/>
                                </a:lnTo>
                                <a:lnTo>
                                  <a:pt x="1379" y="1078"/>
                                </a:lnTo>
                                <a:lnTo>
                                  <a:pt x="1399" y="1125"/>
                                </a:lnTo>
                                <a:lnTo>
                                  <a:pt x="1415" y="1195"/>
                                </a:lnTo>
                                <a:lnTo>
                                  <a:pt x="1428" y="1287"/>
                                </a:lnTo>
                                <a:lnTo>
                                  <a:pt x="1437" y="1398"/>
                                </a:lnTo>
                                <a:lnTo>
                                  <a:pt x="1434" y="1286"/>
                                </a:lnTo>
                                <a:lnTo>
                                  <a:pt x="1438" y="1194"/>
                                </a:lnTo>
                                <a:lnTo>
                                  <a:pt x="1448" y="1123"/>
                                </a:lnTo>
                                <a:lnTo>
                                  <a:pt x="1482" y="1048"/>
                                </a:lnTo>
                                <a:lnTo>
                                  <a:pt x="1505" y="1048"/>
                                </a:lnTo>
                                <a:lnTo>
                                  <a:pt x="1531" y="1074"/>
                                </a:lnTo>
                                <a:lnTo>
                                  <a:pt x="1560" y="1127"/>
                                </a:lnTo>
                                <a:lnTo>
                                  <a:pt x="1540" y="1070"/>
                                </a:lnTo>
                                <a:lnTo>
                                  <a:pt x="1539" y="1034"/>
                                </a:lnTo>
                                <a:lnTo>
                                  <a:pt x="1554" y="1018"/>
                                </a:lnTo>
                                <a:lnTo>
                                  <a:pt x="1586" y="1022"/>
                                </a:lnTo>
                                <a:lnTo>
                                  <a:pt x="1632" y="1046"/>
                                </a:lnTo>
                                <a:lnTo>
                                  <a:pt x="1690" y="1088"/>
                                </a:lnTo>
                                <a:lnTo>
                                  <a:pt x="1760" y="1149"/>
                                </a:lnTo>
                                <a:lnTo>
                                  <a:pt x="1840" y="1228"/>
                                </a:lnTo>
                                <a:lnTo>
                                  <a:pt x="1765" y="1145"/>
                                </a:lnTo>
                                <a:lnTo>
                                  <a:pt x="1707" y="1073"/>
                                </a:lnTo>
                                <a:lnTo>
                                  <a:pt x="1668" y="1012"/>
                                </a:lnTo>
                                <a:lnTo>
                                  <a:pt x="1647" y="965"/>
                                </a:lnTo>
                                <a:lnTo>
                                  <a:pt x="1646" y="933"/>
                                </a:lnTo>
                                <a:lnTo>
                                  <a:pt x="1664" y="917"/>
                                </a:lnTo>
                                <a:lnTo>
                                  <a:pt x="1702" y="920"/>
                                </a:lnTo>
                                <a:lnTo>
                                  <a:pt x="1761" y="941"/>
                                </a:lnTo>
                                <a:lnTo>
                                  <a:pt x="1707" y="911"/>
                                </a:lnTo>
                                <a:lnTo>
                                  <a:pt x="1681" y="885"/>
                                </a:lnTo>
                                <a:lnTo>
                                  <a:pt x="1682" y="863"/>
                                </a:lnTo>
                                <a:lnTo>
                                  <a:pt x="1708" y="846"/>
                                </a:lnTo>
                                <a:lnTo>
                                  <a:pt x="1759" y="835"/>
                                </a:lnTo>
                                <a:lnTo>
                                  <a:pt x="1832" y="829"/>
                                </a:lnTo>
                                <a:lnTo>
                                  <a:pt x="1926" y="830"/>
                                </a:lnTo>
                                <a:lnTo>
                                  <a:pt x="2040" y="839"/>
                                </a:lnTo>
                                <a:lnTo>
                                  <a:pt x="1938" y="826"/>
                                </a:lnTo>
                                <a:lnTo>
                                  <a:pt x="1853" y="811"/>
                                </a:lnTo>
                                <a:lnTo>
                                  <a:pt x="1786" y="793"/>
                                </a:lnTo>
                                <a:lnTo>
                                  <a:pt x="1706" y="753"/>
                                </a:lnTo>
                                <a:lnTo>
                                  <a:pt x="1696" y="731"/>
                                </a:lnTo>
                                <a:lnTo>
                                  <a:pt x="1707" y="710"/>
                                </a:lnTo>
                                <a:lnTo>
                                  <a:pt x="1740" y="689"/>
                                </a:lnTo>
                                <a:lnTo>
                                  <a:pt x="1795" y="670"/>
                                </a:lnTo>
                                <a:lnTo>
                                  <a:pt x="1738" y="682"/>
                                </a:lnTo>
                                <a:lnTo>
                                  <a:pt x="1700" y="682"/>
                                </a:lnTo>
                                <a:lnTo>
                                  <a:pt x="1682" y="670"/>
                                </a:lnTo>
                                <a:lnTo>
                                  <a:pt x="1682" y="648"/>
                                </a:lnTo>
                                <a:lnTo>
                                  <a:pt x="1736" y="575"/>
                                </a:lnTo>
                                <a:lnTo>
                                  <a:pt x="1789" y="527"/>
                                </a:lnTo>
                                <a:lnTo>
                                  <a:pt x="1858" y="472"/>
                                </a:lnTo>
                                <a:lnTo>
                                  <a:pt x="1943" y="412"/>
                                </a:lnTo>
                                <a:lnTo>
                                  <a:pt x="1855" y="468"/>
                                </a:lnTo>
                                <a:lnTo>
                                  <a:pt x="1779" y="512"/>
                                </a:lnTo>
                                <a:lnTo>
                                  <a:pt x="1715" y="542"/>
                                </a:lnTo>
                                <a:lnTo>
                                  <a:pt x="1664" y="559"/>
                                </a:lnTo>
                                <a:lnTo>
                                  <a:pt x="1627" y="563"/>
                                </a:lnTo>
                                <a:lnTo>
                                  <a:pt x="1606" y="553"/>
                                </a:lnTo>
                                <a:lnTo>
                                  <a:pt x="1602" y="529"/>
                                </a:lnTo>
                                <a:lnTo>
                                  <a:pt x="1615" y="491"/>
                                </a:lnTo>
                                <a:lnTo>
                                  <a:pt x="1647" y="440"/>
                                </a:lnTo>
                                <a:lnTo>
                                  <a:pt x="1609" y="487"/>
                                </a:lnTo>
                                <a:lnTo>
                                  <a:pt x="1579" y="511"/>
                                </a:lnTo>
                                <a:lnTo>
                                  <a:pt x="1556" y="515"/>
                                </a:lnTo>
                                <a:lnTo>
                                  <a:pt x="1541" y="498"/>
                                </a:lnTo>
                                <a:lnTo>
                                  <a:pt x="1535" y="462"/>
                                </a:lnTo>
                                <a:lnTo>
                                  <a:pt x="1537" y="407"/>
                                </a:lnTo>
                                <a:lnTo>
                                  <a:pt x="1547" y="336"/>
                                </a:lnTo>
                                <a:lnTo>
                                  <a:pt x="1566" y="249"/>
                                </a:lnTo>
                                <a:lnTo>
                                  <a:pt x="159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9840" y="109080"/>
                            <a:ext cx="2233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3600" y="135720"/>
                            <a:ext cx="2515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"/>
                            <a:ext cx="1517040" cy="4197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468080" cy="40644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418760" cy="39312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370160" cy="37908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1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321560" cy="3657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272600" cy="35244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223640" cy="33912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175400" cy="32580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125720" cy="31320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9040"/>
                            <a:ext cx="1694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1663560"/>
                            <a:ext cx="182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02">
                                <a:moveTo>
                                  <a:pt x="1849" y="4880"/>
                                </a:moveTo>
                                <a:lnTo>
                                  <a:pt x="1687" y="4892"/>
                                </a:lnTo>
                                <a:lnTo>
                                  <a:pt x="1786" y="5982"/>
                                </a:lnTo>
                                <a:lnTo>
                                  <a:pt x="1916" y="5972"/>
                                </a:lnTo>
                                <a:lnTo>
                                  <a:pt x="1849" y="4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63560"/>
                            <a:ext cx="182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02">
                                <a:moveTo>
                                  <a:pt x="1849" y="4880"/>
                                </a:moveTo>
                                <a:lnTo>
                                  <a:pt x="1687" y="4892"/>
                                </a:lnTo>
                                <a:lnTo>
                                  <a:pt x="1694" y="4972"/>
                                </a:lnTo>
                                <a:lnTo>
                                  <a:pt x="1695" y="4973"/>
                                </a:lnTo>
                                <a:lnTo>
                                  <a:pt x="1695" y="4963"/>
                                </a:lnTo>
                                <a:lnTo>
                                  <a:pt x="1697" y="4952"/>
                                </a:lnTo>
                                <a:lnTo>
                                  <a:pt x="1702" y="4940"/>
                                </a:lnTo>
                                <a:lnTo>
                                  <a:pt x="1711" y="4932"/>
                                </a:lnTo>
                                <a:lnTo>
                                  <a:pt x="1740" y="4922"/>
                                </a:lnTo>
                                <a:lnTo>
                                  <a:pt x="1777" y="4918"/>
                                </a:lnTo>
                                <a:lnTo>
                                  <a:pt x="1812" y="4921"/>
                                </a:lnTo>
                                <a:lnTo>
                                  <a:pt x="1837" y="5018"/>
                                </a:lnTo>
                                <a:lnTo>
                                  <a:pt x="1848" y="5183"/>
                                </a:lnTo>
                                <a:lnTo>
                                  <a:pt x="1874" y="5593"/>
                                </a:lnTo>
                                <a:lnTo>
                                  <a:pt x="1864" y="5606"/>
                                </a:lnTo>
                                <a:lnTo>
                                  <a:pt x="1837" y="5615"/>
                                </a:lnTo>
                                <a:lnTo>
                                  <a:pt x="1804" y="5618"/>
                                </a:lnTo>
                                <a:lnTo>
                                  <a:pt x="1773" y="5614"/>
                                </a:lnTo>
                                <a:lnTo>
                                  <a:pt x="1764" y="5605"/>
                                </a:lnTo>
                                <a:lnTo>
                                  <a:pt x="1757" y="5587"/>
                                </a:lnTo>
                                <a:lnTo>
                                  <a:pt x="1751" y="5563"/>
                                </a:lnTo>
                                <a:lnTo>
                                  <a:pt x="1745" y="5537"/>
                                </a:lnTo>
                                <a:lnTo>
                                  <a:pt x="1786" y="5982"/>
                                </a:lnTo>
                                <a:lnTo>
                                  <a:pt x="1916" y="5972"/>
                                </a:lnTo>
                                <a:lnTo>
                                  <a:pt x="1849" y="4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7a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5720" y="1694160"/>
                            <a:ext cx="388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4200" y="154512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7">
                                <a:moveTo>
                                  <a:pt x="1743" y="4531"/>
                                </a:moveTo>
                                <a:lnTo>
                                  <a:pt x="1739" y="4531"/>
                                </a:lnTo>
                                <a:lnTo>
                                  <a:pt x="1748" y="4647"/>
                                </a:lnTo>
                                <a:lnTo>
                                  <a:pt x="1752" y="4647"/>
                                </a:lnTo>
                                <a:lnTo>
                                  <a:pt x="1743" y="4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541880"/>
                            <a:ext cx="13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1">
                                <a:moveTo>
                                  <a:pt x="1738" y="4523"/>
                                </a:moveTo>
                                <a:lnTo>
                                  <a:pt x="1742" y="4574"/>
                                </a:lnTo>
                                <a:lnTo>
                                  <a:pt x="1749" y="4581"/>
                                </a:lnTo>
                                <a:lnTo>
                                  <a:pt x="1761" y="4585"/>
                                </a:lnTo>
                                <a:lnTo>
                                  <a:pt x="1795" y="4574"/>
                                </a:lnTo>
                                <a:lnTo>
                                  <a:pt x="1802" y="4579"/>
                                </a:lnTo>
                                <a:lnTo>
                                  <a:pt x="1820" y="4586"/>
                                </a:lnTo>
                                <a:lnTo>
                                  <a:pt x="1825" y="4602"/>
                                </a:lnTo>
                                <a:lnTo>
                                  <a:pt x="1839" y="4601"/>
                                </a:lnTo>
                                <a:lnTo>
                                  <a:pt x="1849" y="4597"/>
                                </a:lnTo>
                                <a:lnTo>
                                  <a:pt x="1857" y="4592"/>
                                </a:lnTo>
                                <a:lnTo>
                                  <a:pt x="1865" y="4588"/>
                                </a:lnTo>
                                <a:lnTo>
                                  <a:pt x="1876" y="4589"/>
                                </a:lnTo>
                                <a:lnTo>
                                  <a:pt x="1888" y="4594"/>
                                </a:lnTo>
                                <a:lnTo>
                                  <a:pt x="1892" y="4604"/>
                                </a:lnTo>
                                <a:lnTo>
                                  <a:pt x="1904" y="4604"/>
                                </a:lnTo>
                                <a:lnTo>
                                  <a:pt x="1897" y="4603"/>
                                </a:lnTo>
                                <a:lnTo>
                                  <a:pt x="1892" y="4597"/>
                                </a:lnTo>
                                <a:lnTo>
                                  <a:pt x="1881" y="4579"/>
                                </a:lnTo>
                                <a:lnTo>
                                  <a:pt x="1876" y="4570"/>
                                </a:lnTo>
                                <a:lnTo>
                                  <a:pt x="1858" y="4569"/>
                                </a:lnTo>
                                <a:lnTo>
                                  <a:pt x="1853" y="4574"/>
                                </a:lnTo>
                                <a:lnTo>
                                  <a:pt x="1838" y="4578"/>
                                </a:lnTo>
                                <a:lnTo>
                                  <a:pt x="1832" y="4569"/>
                                </a:lnTo>
                                <a:lnTo>
                                  <a:pt x="1827" y="4564"/>
                                </a:lnTo>
                                <a:lnTo>
                                  <a:pt x="1818" y="4556"/>
                                </a:lnTo>
                                <a:lnTo>
                                  <a:pt x="1808" y="4552"/>
                                </a:lnTo>
                                <a:lnTo>
                                  <a:pt x="1799" y="4552"/>
                                </a:lnTo>
                                <a:lnTo>
                                  <a:pt x="1787" y="4554"/>
                                </a:lnTo>
                                <a:lnTo>
                                  <a:pt x="1776" y="4553"/>
                                </a:lnTo>
                                <a:lnTo>
                                  <a:pt x="1764" y="4548"/>
                                </a:lnTo>
                                <a:lnTo>
                                  <a:pt x="1751" y="4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7600" y="1580040"/>
                            <a:ext cx="1821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560" y="158004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8">
                                <a:moveTo>
                                  <a:pt x="1749" y="4634"/>
                                </a:moveTo>
                                <a:lnTo>
                                  <a:pt x="1705" y="4912"/>
                                </a:lnTo>
                                <a:lnTo>
                                  <a:pt x="1750" y="4909"/>
                                </a:lnTo>
                                <a:lnTo>
                                  <a:pt x="1749" y="4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580040"/>
                            <a:ext cx="182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2">
                                <a:moveTo>
                                  <a:pt x="1749" y="4634"/>
                                </a:moveTo>
                                <a:lnTo>
                                  <a:pt x="1764" y="4666"/>
                                </a:lnTo>
                                <a:lnTo>
                                  <a:pt x="1796" y="4738"/>
                                </a:lnTo>
                                <a:lnTo>
                                  <a:pt x="1824" y="4816"/>
                                </a:lnTo>
                                <a:lnTo>
                                  <a:pt x="1828" y="4865"/>
                                </a:lnTo>
                                <a:lnTo>
                                  <a:pt x="1796" y="4888"/>
                                </a:lnTo>
                                <a:lnTo>
                                  <a:pt x="1751" y="4898"/>
                                </a:lnTo>
                                <a:lnTo>
                                  <a:pt x="1709" y="4899"/>
                                </a:lnTo>
                                <a:lnTo>
                                  <a:pt x="1687" y="4892"/>
                                </a:lnTo>
                                <a:lnTo>
                                  <a:pt x="1682" y="4882"/>
                                </a:lnTo>
                                <a:lnTo>
                                  <a:pt x="1685" y="4857"/>
                                </a:lnTo>
                                <a:lnTo>
                                  <a:pt x="1701" y="4798"/>
                                </a:lnTo>
                                <a:lnTo>
                                  <a:pt x="1733" y="4684"/>
                                </a:lnTo>
                                <a:lnTo>
                                  <a:pt x="1655" y="4916"/>
                                </a:lnTo>
                                <a:lnTo>
                                  <a:pt x="1884" y="4898"/>
                                </a:lnTo>
                                <a:lnTo>
                                  <a:pt x="1749" y="4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564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663560"/>
                            <a:ext cx="161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00">
                                <a:moveTo>
                                  <a:pt x="2331" y="4881"/>
                                </a:moveTo>
                                <a:lnTo>
                                  <a:pt x="2291" y="5974"/>
                                </a:lnTo>
                                <a:lnTo>
                                  <a:pt x="2421" y="5981"/>
                                </a:lnTo>
                                <a:lnTo>
                                  <a:pt x="2493" y="4889"/>
                                </a:lnTo>
                                <a:lnTo>
                                  <a:pt x="2331" y="4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663560"/>
                            <a:ext cx="161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00">
                                <a:moveTo>
                                  <a:pt x="2331" y="4881"/>
                                </a:moveTo>
                                <a:lnTo>
                                  <a:pt x="2328" y="4961"/>
                                </a:lnTo>
                                <a:lnTo>
                                  <a:pt x="2328" y="4962"/>
                                </a:lnTo>
                                <a:lnTo>
                                  <a:pt x="2330" y="4952"/>
                                </a:lnTo>
                                <a:lnTo>
                                  <a:pt x="2333" y="4941"/>
                                </a:lnTo>
                                <a:lnTo>
                                  <a:pt x="2339" y="4930"/>
                                </a:lnTo>
                                <a:lnTo>
                                  <a:pt x="2350" y="4923"/>
                                </a:lnTo>
                                <a:lnTo>
                                  <a:pt x="2379" y="4917"/>
                                </a:lnTo>
                                <a:lnTo>
                                  <a:pt x="2417" y="4917"/>
                                </a:lnTo>
                                <a:lnTo>
                                  <a:pt x="2451" y="4926"/>
                                </a:lnTo>
                                <a:lnTo>
                                  <a:pt x="2466" y="4944"/>
                                </a:lnTo>
                                <a:lnTo>
                                  <a:pt x="2466" y="4971"/>
                                </a:lnTo>
                                <a:lnTo>
                                  <a:pt x="2454" y="5191"/>
                                </a:lnTo>
                                <a:lnTo>
                                  <a:pt x="2428" y="5603"/>
                                </a:lnTo>
                                <a:lnTo>
                                  <a:pt x="2359" y="5631"/>
                                </a:lnTo>
                                <a:lnTo>
                                  <a:pt x="2325" y="5629"/>
                                </a:lnTo>
                                <a:lnTo>
                                  <a:pt x="2315" y="5617"/>
                                </a:lnTo>
                                <a:lnTo>
                                  <a:pt x="2311" y="5590"/>
                                </a:lnTo>
                                <a:lnTo>
                                  <a:pt x="2307" y="5528"/>
                                </a:lnTo>
                                <a:lnTo>
                                  <a:pt x="2291" y="5974"/>
                                </a:lnTo>
                                <a:lnTo>
                                  <a:pt x="2421" y="5981"/>
                                </a:lnTo>
                                <a:lnTo>
                                  <a:pt x="2493" y="4889"/>
                                </a:lnTo>
                                <a:lnTo>
                                  <a:pt x="2331" y="4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7a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4680" y="1693440"/>
                            <a:ext cx="388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8520" y="15436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7">
                                <a:moveTo>
                                  <a:pt x="2432" y="4530"/>
                                </a:moveTo>
                                <a:lnTo>
                                  <a:pt x="2428" y="4529"/>
                                </a:lnTo>
                                <a:lnTo>
                                  <a:pt x="2422" y="4646"/>
                                </a:lnTo>
                                <a:lnTo>
                                  <a:pt x="2426" y="4646"/>
                                </a:lnTo>
                                <a:lnTo>
                                  <a:pt x="2432" y="4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541160"/>
                            <a:ext cx="124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2">
                                <a:moveTo>
                                  <a:pt x="2429" y="4521"/>
                                </a:moveTo>
                                <a:lnTo>
                                  <a:pt x="2426" y="4572"/>
                                </a:lnTo>
                                <a:lnTo>
                                  <a:pt x="2432" y="4580"/>
                                </a:lnTo>
                                <a:lnTo>
                                  <a:pt x="2443" y="4586"/>
                                </a:lnTo>
                                <a:lnTo>
                                  <a:pt x="2478" y="4579"/>
                                </a:lnTo>
                                <a:lnTo>
                                  <a:pt x="2484" y="4584"/>
                                </a:lnTo>
                                <a:lnTo>
                                  <a:pt x="2502" y="4594"/>
                                </a:lnTo>
                                <a:lnTo>
                                  <a:pt x="2504" y="4610"/>
                                </a:lnTo>
                                <a:lnTo>
                                  <a:pt x="2519" y="4611"/>
                                </a:lnTo>
                                <a:lnTo>
                                  <a:pt x="2529" y="4609"/>
                                </a:lnTo>
                                <a:lnTo>
                                  <a:pt x="2537" y="4604"/>
                                </a:lnTo>
                                <a:lnTo>
                                  <a:pt x="2546" y="4602"/>
                                </a:lnTo>
                                <a:lnTo>
                                  <a:pt x="2557" y="4604"/>
                                </a:lnTo>
                                <a:lnTo>
                                  <a:pt x="2568" y="4610"/>
                                </a:lnTo>
                                <a:lnTo>
                                  <a:pt x="2570" y="4620"/>
                                </a:lnTo>
                                <a:lnTo>
                                  <a:pt x="2582" y="4622"/>
                                </a:lnTo>
                                <a:lnTo>
                                  <a:pt x="2575" y="4620"/>
                                </a:lnTo>
                                <a:lnTo>
                                  <a:pt x="2571" y="4614"/>
                                </a:lnTo>
                                <a:lnTo>
                                  <a:pt x="2563" y="4595"/>
                                </a:lnTo>
                                <a:lnTo>
                                  <a:pt x="2559" y="4585"/>
                                </a:lnTo>
                                <a:lnTo>
                                  <a:pt x="2541" y="4582"/>
                                </a:lnTo>
                                <a:lnTo>
                                  <a:pt x="2535" y="4586"/>
                                </a:lnTo>
                                <a:lnTo>
                                  <a:pt x="2521" y="4588"/>
                                </a:lnTo>
                                <a:lnTo>
                                  <a:pt x="2516" y="4578"/>
                                </a:lnTo>
                                <a:lnTo>
                                  <a:pt x="2512" y="4573"/>
                                </a:lnTo>
                                <a:lnTo>
                                  <a:pt x="2503" y="4564"/>
                                </a:lnTo>
                                <a:lnTo>
                                  <a:pt x="2494" y="4559"/>
                                </a:lnTo>
                                <a:lnTo>
                                  <a:pt x="2485" y="4558"/>
                                </a:lnTo>
                                <a:lnTo>
                                  <a:pt x="2473" y="4558"/>
                                </a:lnTo>
                                <a:lnTo>
                                  <a:pt x="2462" y="4556"/>
                                </a:lnTo>
                                <a:lnTo>
                                  <a:pt x="2451" y="4549"/>
                                </a:lnTo>
                                <a:lnTo>
                                  <a:pt x="2439" y="4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080" y="1579320"/>
                            <a:ext cx="1828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040" y="157932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3">
                                <a:moveTo>
                                  <a:pt x="2425" y="4633"/>
                                </a:moveTo>
                                <a:lnTo>
                                  <a:pt x="2346" y="4903"/>
                                </a:lnTo>
                                <a:lnTo>
                                  <a:pt x="2391" y="4905"/>
                                </a:lnTo>
                                <a:lnTo>
                                  <a:pt x="2425" y="4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79320"/>
                            <a:ext cx="182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0">
                                <a:moveTo>
                                  <a:pt x="2425" y="4633"/>
                                </a:moveTo>
                                <a:lnTo>
                                  <a:pt x="2436" y="4666"/>
                                </a:lnTo>
                                <a:lnTo>
                                  <a:pt x="2459" y="4742"/>
                                </a:lnTo>
                                <a:lnTo>
                                  <a:pt x="2477" y="4823"/>
                                </a:lnTo>
                                <a:lnTo>
                                  <a:pt x="2474" y="4871"/>
                                </a:lnTo>
                                <a:lnTo>
                                  <a:pt x="2439" y="4890"/>
                                </a:lnTo>
                                <a:lnTo>
                                  <a:pt x="2393" y="4895"/>
                                </a:lnTo>
                                <a:lnTo>
                                  <a:pt x="2352" y="4890"/>
                                </a:lnTo>
                                <a:lnTo>
                                  <a:pt x="2331" y="4881"/>
                                </a:lnTo>
                                <a:lnTo>
                                  <a:pt x="2327" y="4871"/>
                                </a:lnTo>
                                <a:lnTo>
                                  <a:pt x="2334" y="4846"/>
                                </a:lnTo>
                                <a:lnTo>
                                  <a:pt x="2356" y="4789"/>
                                </a:lnTo>
                                <a:lnTo>
                                  <a:pt x="2402" y="4680"/>
                                </a:lnTo>
                                <a:lnTo>
                                  <a:pt x="2296" y="4900"/>
                                </a:lnTo>
                                <a:lnTo>
                                  <a:pt x="2526" y="4912"/>
                                </a:lnTo>
                                <a:lnTo>
                                  <a:pt x="2425" y="4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564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20960"/>
                            <a:ext cx="1220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431">
                                <a:moveTo>
                                  <a:pt x="2865" y="5636"/>
                                </a:moveTo>
                                <a:lnTo>
                                  <a:pt x="2826" y="5636"/>
                                </a:lnTo>
                                <a:lnTo>
                                  <a:pt x="2826" y="5672"/>
                                </a:lnTo>
                                <a:lnTo>
                                  <a:pt x="2784" y="5672"/>
                                </a:lnTo>
                                <a:lnTo>
                                  <a:pt x="2784" y="5636"/>
                                </a:lnTo>
                                <a:lnTo>
                                  <a:pt x="2747" y="5636"/>
                                </a:lnTo>
                                <a:lnTo>
                                  <a:pt x="2747" y="5672"/>
                                </a:lnTo>
                                <a:lnTo>
                                  <a:pt x="2705" y="5672"/>
                                </a:lnTo>
                                <a:lnTo>
                                  <a:pt x="2705" y="5636"/>
                                </a:lnTo>
                                <a:lnTo>
                                  <a:pt x="2668" y="5636"/>
                                </a:lnTo>
                                <a:lnTo>
                                  <a:pt x="2668" y="5672"/>
                                </a:lnTo>
                                <a:lnTo>
                                  <a:pt x="2626" y="5673"/>
                                </a:lnTo>
                                <a:lnTo>
                                  <a:pt x="2626" y="5636"/>
                                </a:lnTo>
                                <a:lnTo>
                                  <a:pt x="2589" y="5636"/>
                                </a:lnTo>
                                <a:lnTo>
                                  <a:pt x="2589" y="5672"/>
                                </a:lnTo>
                                <a:lnTo>
                                  <a:pt x="2547" y="5672"/>
                                </a:lnTo>
                                <a:lnTo>
                                  <a:pt x="2547" y="5636"/>
                                </a:lnTo>
                                <a:lnTo>
                                  <a:pt x="2511" y="5636"/>
                                </a:lnTo>
                                <a:lnTo>
                                  <a:pt x="2511" y="5672"/>
                                </a:lnTo>
                                <a:lnTo>
                                  <a:pt x="2469" y="5673"/>
                                </a:lnTo>
                                <a:lnTo>
                                  <a:pt x="2469" y="5636"/>
                                </a:lnTo>
                                <a:lnTo>
                                  <a:pt x="2432" y="5636"/>
                                </a:lnTo>
                                <a:lnTo>
                                  <a:pt x="2432" y="5672"/>
                                </a:lnTo>
                                <a:lnTo>
                                  <a:pt x="2390" y="5672"/>
                                </a:lnTo>
                                <a:lnTo>
                                  <a:pt x="2390" y="5636"/>
                                </a:lnTo>
                                <a:lnTo>
                                  <a:pt x="2353" y="5636"/>
                                </a:lnTo>
                                <a:lnTo>
                                  <a:pt x="2353" y="5672"/>
                                </a:lnTo>
                                <a:lnTo>
                                  <a:pt x="2311" y="5673"/>
                                </a:lnTo>
                                <a:lnTo>
                                  <a:pt x="2311" y="5636"/>
                                </a:lnTo>
                                <a:lnTo>
                                  <a:pt x="2275" y="5636"/>
                                </a:lnTo>
                                <a:lnTo>
                                  <a:pt x="2275" y="5673"/>
                                </a:lnTo>
                                <a:lnTo>
                                  <a:pt x="2233" y="5673"/>
                                </a:lnTo>
                                <a:lnTo>
                                  <a:pt x="2233" y="5636"/>
                                </a:lnTo>
                                <a:lnTo>
                                  <a:pt x="2196" y="5636"/>
                                </a:lnTo>
                                <a:lnTo>
                                  <a:pt x="2196" y="5672"/>
                                </a:lnTo>
                                <a:lnTo>
                                  <a:pt x="2154" y="5673"/>
                                </a:lnTo>
                                <a:lnTo>
                                  <a:pt x="2154" y="5636"/>
                                </a:lnTo>
                                <a:lnTo>
                                  <a:pt x="2117" y="5636"/>
                                </a:lnTo>
                                <a:lnTo>
                                  <a:pt x="2117" y="5673"/>
                                </a:lnTo>
                                <a:lnTo>
                                  <a:pt x="2075" y="5673"/>
                                </a:lnTo>
                                <a:lnTo>
                                  <a:pt x="2075" y="5636"/>
                                </a:lnTo>
                                <a:lnTo>
                                  <a:pt x="2038" y="5636"/>
                                </a:lnTo>
                                <a:lnTo>
                                  <a:pt x="2038" y="5673"/>
                                </a:lnTo>
                                <a:lnTo>
                                  <a:pt x="1996" y="5673"/>
                                </a:lnTo>
                                <a:lnTo>
                                  <a:pt x="1996" y="5636"/>
                                </a:lnTo>
                                <a:lnTo>
                                  <a:pt x="1960" y="5636"/>
                                </a:lnTo>
                                <a:lnTo>
                                  <a:pt x="1960" y="5673"/>
                                </a:lnTo>
                                <a:lnTo>
                                  <a:pt x="1918" y="5673"/>
                                </a:lnTo>
                                <a:lnTo>
                                  <a:pt x="1918" y="5636"/>
                                </a:lnTo>
                                <a:lnTo>
                                  <a:pt x="1881" y="5636"/>
                                </a:lnTo>
                                <a:lnTo>
                                  <a:pt x="1881" y="5673"/>
                                </a:lnTo>
                                <a:lnTo>
                                  <a:pt x="1839" y="5673"/>
                                </a:lnTo>
                                <a:lnTo>
                                  <a:pt x="1839" y="5636"/>
                                </a:lnTo>
                                <a:lnTo>
                                  <a:pt x="1802" y="5636"/>
                                </a:lnTo>
                                <a:lnTo>
                                  <a:pt x="1802" y="5673"/>
                                </a:lnTo>
                                <a:lnTo>
                                  <a:pt x="1760" y="5673"/>
                                </a:lnTo>
                                <a:lnTo>
                                  <a:pt x="1760" y="5636"/>
                                </a:lnTo>
                                <a:lnTo>
                                  <a:pt x="1724" y="5636"/>
                                </a:lnTo>
                                <a:lnTo>
                                  <a:pt x="1724" y="5673"/>
                                </a:lnTo>
                                <a:lnTo>
                                  <a:pt x="1682" y="5673"/>
                                </a:lnTo>
                                <a:lnTo>
                                  <a:pt x="1682" y="5636"/>
                                </a:lnTo>
                                <a:lnTo>
                                  <a:pt x="1645" y="5636"/>
                                </a:lnTo>
                                <a:lnTo>
                                  <a:pt x="1645" y="5673"/>
                                </a:lnTo>
                                <a:lnTo>
                                  <a:pt x="1603" y="5673"/>
                                </a:lnTo>
                                <a:lnTo>
                                  <a:pt x="1603" y="5636"/>
                                </a:lnTo>
                                <a:lnTo>
                                  <a:pt x="1566" y="5636"/>
                                </a:lnTo>
                                <a:lnTo>
                                  <a:pt x="1566" y="5673"/>
                                </a:lnTo>
                                <a:lnTo>
                                  <a:pt x="1524" y="5673"/>
                                </a:lnTo>
                                <a:lnTo>
                                  <a:pt x="1524" y="5636"/>
                                </a:lnTo>
                                <a:lnTo>
                                  <a:pt x="1487" y="5636"/>
                                </a:lnTo>
                                <a:lnTo>
                                  <a:pt x="1487" y="5673"/>
                                </a:lnTo>
                                <a:lnTo>
                                  <a:pt x="1446" y="5673"/>
                                </a:lnTo>
                                <a:lnTo>
                                  <a:pt x="1445" y="5636"/>
                                </a:lnTo>
                                <a:lnTo>
                                  <a:pt x="1409" y="5636"/>
                                </a:lnTo>
                                <a:lnTo>
                                  <a:pt x="1409" y="5673"/>
                                </a:lnTo>
                                <a:lnTo>
                                  <a:pt x="1367" y="5673"/>
                                </a:lnTo>
                                <a:lnTo>
                                  <a:pt x="1367" y="5636"/>
                                </a:lnTo>
                                <a:lnTo>
                                  <a:pt x="1333" y="5636"/>
                                </a:lnTo>
                                <a:lnTo>
                                  <a:pt x="1333" y="5707"/>
                                </a:lnTo>
                                <a:lnTo>
                                  <a:pt x="1368" y="5706"/>
                                </a:lnTo>
                                <a:lnTo>
                                  <a:pt x="1465" y="6063"/>
                                </a:lnTo>
                                <a:lnTo>
                                  <a:pt x="2715" y="6067"/>
                                </a:lnTo>
                                <a:lnTo>
                                  <a:pt x="2818" y="5707"/>
                                </a:lnTo>
                                <a:lnTo>
                                  <a:pt x="2857" y="5709"/>
                                </a:lnTo>
                                <a:lnTo>
                                  <a:pt x="2865" y="5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920960"/>
                            <a:ext cx="847080" cy="146520"/>
                          </a:xfrm>
                          <a:prstGeom prst="pie">
                            <a:avLst/>
                          </a:prstGeom>
                          <a:solidFill>
                            <a:srgbClr val="d5e7a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98760"/>
                            <a:ext cx="2260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289">
                                <a:moveTo>
                                  <a:pt x="2238" y="4692"/>
                                </a:moveTo>
                                <a:lnTo>
                                  <a:pt x="1954" y="4693"/>
                                </a:lnTo>
                                <a:lnTo>
                                  <a:pt x="1990" y="5980"/>
                                </a:lnTo>
                                <a:lnTo>
                                  <a:pt x="2218" y="5979"/>
                                </a:lnTo>
                                <a:lnTo>
                                  <a:pt x="2238" y="4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98760"/>
                            <a:ext cx="226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288">
                                <a:moveTo>
                                  <a:pt x="2237" y="4692"/>
                                </a:moveTo>
                                <a:lnTo>
                                  <a:pt x="1954" y="4693"/>
                                </a:lnTo>
                                <a:lnTo>
                                  <a:pt x="1958" y="4834"/>
                                </a:lnTo>
                                <a:lnTo>
                                  <a:pt x="1959" y="4817"/>
                                </a:lnTo>
                                <a:lnTo>
                                  <a:pt x="1964" y="4797"/>
                                </a:lnTo>
                                <a:lnTo>
                                  <a:pt x="1974" y="4778"/>
                                </a:lnTo>
                                <a:lnTo>
                                  <a:pt x="1992" y="4764"/>
                                </a:lnTo>
                                <a:lnTo>
                                  <a:pt x="2042" y="4752"/>
                                </a:lnTo>
                                <a:lnTo>
                                  <a:pt x="2108" y="4748"/>
                                </a:lnTo>
                                <a:lnTo>
                                  <a:pt x="2167" y="4759"/>
                                </a:lnTo>
                                <a:lnTo>
                                  <a:pt x="2195" y="4789"/>
                                </a:lnTo>
                                <a:lnTo>
                                  <a:pt x="2200" y="5022"/>
                                </a:lnTo>
                                <a:lnTo>
                                  <a:pt x="2197" y="5426"/>
                                </a:lnTo>
                                <a:lnTo>
                                  <a:pt x="2191" y="5809"/>
                                </a:lnTo>
                                <a:lnTo>
                                  <a:pt x="2188" y="5979"/>
                                </a:lnTo>
                                <a:lnTo>
                                  <a:pt x="2218" y="5979"/>
                                </a:lnTo>
                                <a:lnTo>
                                  <a:pt x="2237" y="4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7a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5120" y="1648440"/>
                            <a:ext cx="666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1388160"/>
                            <a:ext cx="6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096" y="4073"/>
                                </a:moveTo>
                                <a:lnTo>
                                  <a:pt x="2088" y="4073"/>
                                </a:lnTo>
                                <a:lnTo>
                                  <a:pt x="2090" y="4275"/>
                                </a:lnTo>
                                <a:lnTo>
                                  <a:pt x="2097" y="4275"/>
                                </a:lnTo>
                                <a:lnTo>
                                  <a:pt x="2096" y="4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83120"/>
                            <a:ext cx="221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61">
                                <a:moveTo>
                                  <a:pt x="2088" y="4058"/>
                                </a:moveTo>
                                <a:lnTo>
                                  <a:pt x="2089" y="4148"/>
                                </a:lnTo>
                                <a:lnTo>
                                  <a:pt x="2099" y="4156"/>
                                </a:lnTo>
                                <a:lnTo>
                                  <a:pt x="2111" y="4162"/>
                                </a:lnTo>
                                <a:lnTo>
                                  <a:pt x="2126" y="4165"/>
                                </a:lnTo>
                                <a:lnTo>
                                  <a:pt x="2142" y="4163"/>
                                </a:lnTo>
                                <a:lnTo>
                                  <a:pt x="2166" y="4159"/>
                                </a:lnTo>
                                <a:lnTo>
                                  <a:pt x="2182" y="4160"/>
                                </a:lnTo>
                                <a:lnTo>
                                  <a:pt x="2193" y="4164"/>
                                </a:lnTo>
                                <a:lnTo>
                                  <a:pt x="2202" y="4168"/>
                                </a:lnTo>
                                <a:lnTo>
                                  <a:pt x="2215" y="4178"/>
                                </a:lnTo>
                                <a:lnTo>
                                  <a:pt x="2226" y="4190"/>
                                </a:lnTo>
                                <a:lnTo>
                                  <a:pt x="2238" y="4201"/>
                                </a:lnTo>
                                <a:lnTo>
                                  <a:pt x="2254" y="4205"/>
                                </a:lnTo>
                                <a:lnTo>
                                  <a:pt x="2271" y="4200"/>
                                </a:lnTo>
                                <a:lnTo>
                                  <a:pt x="2285" y="4192"/>
                                </a:lnTo>
                                <a:lnTo>
                                  <a:pt x="2301" y="4187"/>
                                </a:lnTo>
                                <a:lnTo>
                                  <a:pt x="2319" y="4190"/>
                                </a:lnTo>
                                <a:lnTo>
                                  <a:pt x="2331" y="4198"/>
                                </a:lnTo>
                                <a:lnTo>
                                  <a:pt x="2342" y="4207"/>
                                </a:lnTo>
                                <a:lnTo>
                                  <a:pt x="2352" y="4214"/>
                                </a:lnTo>
                                <a:lnTo>
                                  <a:pt x="2365" y="4218"/>
                                </a:lnTo>
                                <a:lnTo>
                                  <a:pt x="2357" y="4215"/>
                                </a:lnTo>
                                <a:lnTo>
                                  <a:pt x="2350" y="4209"/>
                                </a:lnTo>
                                <a:lnTo>
                                  <a:pt x="2343" y="4200"/>
                                </a:lnTo>
                                <a:lnTo>
                                  <a:pt x="2337" y="4188"/>
                                </a:lnTo>
                                <a:lnTo>
                                  <a:pt x="2330" y="4177"/>
                                </a:lnTo>
                                <a:lnTo>
                                  <a:pt x="2324" y="4166"/>
                                </a:lnTo>
                                <a:lnTo>
                                  <a:pt x="2315" y="4158"/>
                                </a:lnTo>
                                <a:lnTo>
                                  <a:pt x="2303" y="4154"/>
                                </a:lnTo>
                                <a:lnTo>
                                  <a:pt x="2290" y="4153"/>
                                </a:lnTo>
                                <a:lnTo>
                                  <a:pt x="2280" y="4161"/>
                                </a:lnTo>
                                <a:lnTo>
                                  <a:pt x="2268" y="4163"/>
                                </a:lnTo>
                                <a:lnTo>
                                  <a:pt x="2259" y="4162"/>
                                </a:lnTo>
                                <a:lnTo>
                                  <a:pt x="2251" y="4156"/>
                                </a:lnTo>
                                <a:lnTo>
                                  <a:pt x="2244" y="4148"/>
                                </a:lnTo>
                                <a:lnTo>
                                  <a:pt x="2238" y="4140"/>
                                </a:lnTo>
                                <a:lnTo>
                                  <a:pt x="2222" y="4125"/>
                                </a:lnTo>
                                <a:lnTo>
                                  <a:pt x="2206" y="4118"/>
                                </a:lnTo>
                                <a:lnTo>
                                  <a:pt x="2189" y="4116"/>
                                </a:lnTo>
                                <a:lnTo>
                                  <a:pt x="2169" y="4118"/>
                                </a:lnTo>
                                <a:lnTo>
                                  <a:pt x="2150" y="4115"/>
                                </a:lnTo>
                                <a:lnTo>
                                  <a:pt x="2129" y="4105"/>
                                </a:lnTo>
                                <a:lnTo>
                                  <a:pt x="2108" y="4085"/>
                                </a:lnTo>
                                <a:lnTo>
                                  <a:pt x="2088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09480" y="1449720"/>
                            <a:ext cx="318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8600" y="1449720"/>
                            <a:ext cx="87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7">
                                <a:moveTo>
                                  <a:pt x="2093" y="4252"/>
                                </a:moveTo>
                                <a:lnTo>
                                  <a:pt x="1983" y="4729"/>
                                </a:lnTo>
                                <a:lnTo>
                                  <a:pt x="2061" y="4729"/>
                                </a:lnTo>
                                <a:lnTo>
                                  <a:pt x="2093" y="4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449720"/>
                            <a:ext cx="318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78">
                                <a:moveTo>
                                  <a:pt x="2093" y="4252"/>
                                </a:moveTo>
                                <a:lnTo>
                                  <a:pt x="2116" y="4309"/>
                                </a:lnTo>
                                <a:lnTo>
                                  <a:pt x="2162" y="4439"/>
                                </a:lnTo>
                                <a:lnTo>
                                  <a:pt x="2202" y="4577"/>
                                </a:lnTo>
                                <a:lnTo>
                                  <a:pt x="2202" y="4662"/>
                                </a:lnTo>
                                <a:lnTo>
                                  <a:pt x="2143" y="4698"/>
                                </a:lnTo>
                                <a:lnTo>
                                  <a:pt x="2064" y="4711"/>
                                </a:lnTo>
                                <a:lnTo>
                                  <a:pt x="1992" y="4707"/>
                                </a:lnTo>
                                <a:lnTo>
                                  <a:pt x="1954" y="4693"/>
                                </a:lnTo>
                                <a:lnTo>
                                  <a:pt x="1947" y="4675"/>
                                </a:lnTo>
                                <a:lnTo>
                                  <a:pt x="1956" y="4632"/>
                                </a:lnTo>
                                <a:lnTo>
                                  <a:pt x="1989" y="4531"/>
                                </a:lnTo>
                                <a:lnTo>
                                  <a:pt x="2058" y="4337"/>
                                </a:lnTo>
                                <a:lnTo>
                                  <a:pt x="1896" y="4730"/>
                                </a:lnTo>
                                <a:lnTo>
                                  <a:pt x="2296" y="4727"/>
                                </a:lnTo>
                                <a:lnTo>
                                  <a:pt x="2093" y="4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564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11720" y="1983600"/>
                            <a:ext cx="12564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560" y="1785600"/>
                            <a:ext cx="196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812">
                                <a:moveTo>
                                  <a:pt x="1630" y="5237"/>
                                </a:moveTo>
                                <a:lnTo>
                                  <a:pt x="1469" y="5257"/>
                                </a:lnTo>
                                <a:lnTo>
                                  <a:pt x="1585" y="6048"/>
                                </a:lnTo>
                                <a:lnTo>
                                  <a:pt x="1715" y="6032"/>
                                </a:lnTo>
                                <a:lnTo>
                                  <a:pt x="1630" y="5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85600"/>
                            <a:ext cx="196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98">
                                <a:moveTo>
                                  <a:pt x="1630" y="5237"/>
                                </a:moveTo>
                                <a:lnTo>
                                  <a:pt x="1469" y="5257"/>
                                </a:lnTo>
                                <a:lnTo>
                                  <a:pt x="1481" y="5337"/>
                                </a:lnTo>
                                <a:lnTo>
                                  <a:pt x="1480" y="5328"/>
                                </a:lnTo>
                                <a:lnTo>
                                  <a:pt x="1481" y="5316"/>
                                </a:lnTo>
                                <a:lnTo>
                                  <a:pt x="1486" y="5304"/>
                                </a:lnTo>
                                <a:lnTo>
                                  <a:pt x="1495" y="5295"/>
                                </a:lnTo>
                                <a:lnTo>
                                  <a:pt x="1523" y="5285"/>
                                </a:lnTo>
                                <a:lnTo>
                                  <a:pt x="1560" y="5278"/>
                                </a:lnTo>
                                <a:lnTo>
                                  <a:pt x="1595" y="5280"/>
                                </a:lnTo>
                                <a:lnTo>
                                  <a:pt x="1633" y="5437"/>
                                </a:lnTo>
                                <a:lnTo>
                                  <a:pt x="1662" y="5688"/>
                                </a:lnTo>
                                <a:lnTo>
                                  <a:pt x="1687" y="5928"/>
                                </a:lnTo>
                                <a:lnTo>
                                  <a:pt x="1698" y="6034"/>
                                </a:lnTo>
                                <a:lnTo>
                                  <a:pt x="1715" y="6032"/>
                                </a:lnTo>
                                <a:lnTo>
                                  <a:pt x="1630" y="5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7a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6880" y="1816560"/>
                            <a:ext cx="388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166824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1507" y="4894"/>
                                </a:moveTo>
                                <a:lnTo>
                                  <a:pt x="1503" y="4894"/>
                                </a:lnTo>
                                <a:lnTo>
                                  <a:pt x="1517" y="5010"/>
                                </a:lnTo>
                                <a:lnTo>
                                  <a:pt x="1522" y="5009"/>
                                </a:lnTo>
                                <a:lnTo>
                                  <a:pt x="1507" y="4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665720"/>
                            <a:ext cx="135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5">
                                <a:moveTo>
                                  <a:pt x="1502" y="4886"/>
                                </a:moveTo>
                                <a:lnTo>
                                  <a:pt x="1508" y="4937"/>
                                </a:lnTo>
                                <a:lnTo>
                                  <a:pt x="1515" y="4943"/>
                                </a:lnTo>
                                <a:lnTo>
                                  <a:pt x="1527" y="4947"/>
                                </a:lnTo>
                                <a:lnTo>
                                  <a:pt x="1561" y="4934"/>
                                </a:lnTo>
                                <a:lnTo>
                                  <a:pt x="1568" y="4939"/>
                                </a:lnTo>
                                <a:lnTo>
                                  <a:pt x="1586" y="4945"/>
                                </a:lnTo>
                                <a:lnTo>
                                  <a:pt x="1592" y="4960"/>
                                </a:lnTo>
                                <a:lnTo>
                                  <a:pt x="1606" y="4958"/>
                                </a:lnTo>
                                <a:lnTo>
                                  <a:pt x="1616" y="4955"/>
                                </a:lnTo>
                                <a:lnTo>
                                  <a:pt x="1623" y="4949"/>
                                </a:lnTo>
                                <a:lnTo>
                                  <a:pt x="1632" y="4945"/>
                                </a:lnTo>
                                <a:lnTo>
                                  <a:pt x="1642" y="4945"/>
                                </a:lnTo>
                                <a:lnTo>
                                  <a:pt x="1654" y="4949"/>
                                </a:lnTo>
                                <a:lnTo>
                                  <a:pt x="1659" y="4959"/>
                                </a:lnTo>
                                <a:lnTo>
                                  <a:pt x="1671" y="4958"/>
                                </a:lnTo>
                                <a:lnTo>
                                  <a:pt x="1664" y="4958"/>
                                </a:lnTo>
                                <a:lnTo>
                                  <a:pt x="1658" y="4952"/>
                                </a:lnTo>
                                <a:lnTo>
                                  <a:pt x="1647" y="4935"/>
                                </a:lnTo>
                                <a:lnTo>
                                  <a:pt x="1642" y="4926"/>
                                </a:lnTo>
                                <a:lnTo>
                                  <a:pt x="1623" y="4926"/>
                                </a:lnTo>
                                <a:lnTo>
                                  <a:pt x="1618" y="4931"/>
                                </a:lnTo>
                                <a:lnTo>
                                  <a:pt x="1604" y="4936"/>
                                </a:lnTo>
                                <a:lnTo>
                                  <a:pt x="1597" y="4927"/>
                                </a:lnTo>
                                <a:lnTo>
                                  <a:pt x="1593" y="4922"/>
                                </a:lnTo>
                                <a:lnTo>
                                  <a:pt x="1583" y="4915"/>
                                </a:lnTo>
                                <a:lnTo>
                                  <a:pt x="1573" y="4912"/>
                                </a:lnTo>
                                <a:lnTo>
                                  <a:pt x="1563" y="4912"/>
                                </a:lnTo>
                                <a:lnTo>
                                  <a:pt x="1552" y="4914"/>
                                </a:lnTo>
                                <a:lnTo>
                                  <a:pt x="1541" y="4914"/>
                                </a:lnTo>
                                <a:lnTo>
                                  <a:pt x="1528" y="4910"/>
                                </a:lnTo>
                                <a:lnTo>
                                  <a:pt x="1515" y="4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0" y="1703160"/>
                            <a:ext cx="181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3680" y="1703160"/>
                            <a:ext cx="3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0">
                                <a:moveTo>
                                  <a:pt x="1518" y="4996"/>
                                </a:moveTo>
                                <a:lnTo>
                                  <a:pt x="1488" y="5276"/>
                                </a:lnTo>
                                <a:lnTo>
                                  <a:pt x="1532" y="5270"/>
                                </a:lnTo>
                                <a:lnTo>
                                  <a:pt x="1518" y="4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03160"/>
                            <a:ext cx="181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6">
                                <a:moveTo>
                                  <a:pt x="1518" y="4996"/>
                                </a:moveTo>
                                <a:lnTo>
                                  <a:pt x="1535" y="5027"/>
                                </a:lnTo>
                                <a:lnTo>
                                  <a:pt x="1570" y="5098"/>
                                </a:lnTo>
                                <a:lnTo>
                                  <a:pt x="1602" y="5174"/>
                                </a:lnTo>
                                <a:lnTo>
                                  <a:pt x="1608" y="5223"/>
                                </a:lnTo>
                                <a:lnTo>
                                  <a:pt x="1577" y="5247"/>
                                </a:lnTo>
                                <a:lnTo>
                                  <a:pt x="1533" y="5260"/>
                                </a:lnTo>
                                <a:lnTo>
                                  <a:pt x="1491" y="5263"/>
                                </a:lnTo>
                                <a:lnTo>
                                  <a:pt x="1469" y="5257"/>
                                </a:lnTo>
                                <a:lnTo>
                                  <a:pt x="1463" y="5248"/>
                                </a:lnTo>
                                <a:lnTo>
                                  <a:pt x="1465" y="5223"/>
                                </a:lnTo>
                                <a:lnTo>
                                  <a:pt x="1478" y="5162"/>
                                </a:lnTo>
                                <a:lnTo>
                                  <a:pt x="1504" y="5047"/>
                                </a:lnTo>
                                <a:lnTo>
                                  <a:pt x="1438" y="5282"/>
                                </a:lnTo>
                                <a:lnTo>
                                  <a:pt x="1666" y="5254"/>
                                </a:lnTo>
                                <a:lnTo>
                                  <a:pt x="1518" y="4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564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788120"/>
                            <a:ext cx="182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04">
                                <a:moveTo>
                                  <a:pt x="2569" y="5245"/>
                                </a:moveTo>
                                <a:lnTo>
                                  <a:pt x="2502" y="6048"/>
                                </a:lnTo>
                                <a:lnTo>
                                  <a:pt x="2636" y="6048"/>
                                </a:lnTo>
                                <a:lnTo>
                                  <a:pt x="2731" y="5262"/>
                                </a:lnTo>
                                <a:lnTo>
                                  <a:pt x="2569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88120"/>
                            <a:ext cx="1339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4">
                                <a:moveTo>
                                  <a:pt x="2569" y="5245"/>
                                </a:moveTo>
                                <a:lnTo>
                                  <a:pt x="2563" y="5326"/>
                                </a:lnTo>
                                <a:lnTo>
                                  <a:pt x="2564" y="5317"/>
                                </a:lnTo>
                                <a:lnTo>
                                  <a:pt x="2568" y="5305"/>
                                </a:lnTo>
                                <a:lnTo>
                                  <a:pt x="2575" y="5295"/>
                                </a:lnTo>
                                <a:lnTo>
                                  <a:pt x="2586" y="5288"/>
                                </a:lnTo>
                                <a:lnTo>
                                  <a:pt x="2616" y="5284"/>
                                </a:lnTo>
                                <a:lnTo>
                                  <a:pt x="2654" y="5286"/>
                                </a:lnTo>
                                <a:lnTo>
                                  <a:pt x="2687" y="5296"/>
                                </a:lnTo>
                                <a:lnTo>
                                  <a:pt x="2701" y="5315"/>
                                </a:lnTo>
                                <a:lnTo>
                                  <a:pt x="2699" y="5347"/>
                                </a:lnTo>
                                <a:lnTo>
                                  <a:pt x="2694" y="5405"/>
                                </a:lnTo>
                                <a:lnTo>
                                  <a:pt x="2686" y="5483"/>
                                </a:lnTo>
                                <a:lnTo>
                                  <a:pt x="2664" y="5677"/>
                                </a:lnTo>
                                <a:lnTo>
                                  <a:pt x="2619" y="6048"/>
                                </a:lnTo>
                                <a:lnTo>
                                  <a:pt x="2636" y="6048"/>
                                </a:lnTo>
                                <a:lnTo>
                                  <a:pt x="2731" y="5262"/>
                                </a:lnTo>
                                <a:lnTo>
                                  <a:pt x="2569" y="5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7a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79000" y="1818720"/>
                            <a:ext cx="388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7240" y="16700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7">
                                <a:moveTo>
                                  <a:pt x="2684" y="4899"/>
                                </a:moveTo>
                                <a:lnTo>
                                  <a:pt x="2672" y="5015"/>
                                </a:lnTo>
                                <a:lnTo>
                                  <a:pt x="2676" y="5015"/>
                                </a:lnTo>
                                <a:lnTo>
                                  <a:pt x="2688" y="4899"/>
                                </a:lnTo>
                                <a:lnTo>
                                  <a:pt x="2684" y="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666800"/>
                            <a:ext cx="12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2685" y="4891"/>
                                </a:moveTo>
                                <a:lnTo>
                                  <a:pt x="2679" y="4942"/>
                                </a:lnTo>
                                <a:lnTo>
                                  <a:pt x="2685" y="4950"/>
                                </a:lnTo>
                                <a:lnTo>
                                  <a:pt x="2696" y="4956"/>
                                </a:lnTo>
                                <a:lnTo>
                                  <a:pt x="2731" y="4951"/>
                                </a:lnTo>
                                <a:lnTo>
                                  <a:pt x="2737" y="4957"/>
                                </a:lnTo>
                                <a:lnTo>
                                  <a:pt x="2754" y="4967"/>
                                </a:lnTo>
                                <a:lnTo>
                                  <a:pt x="2756" y="4984"/>
                                </a:lnTo>
                                <a:lnTo>
                                  <a:pt x="2770" y="4985"/>
                                </a:lnTo>
                                <a:lnTo>
                                  <a:pt x="2780" y="4983"/>
                                </a:lnTo>
                                <a:lnTo>
                                  <a:pt x="2789" y="4979"/>
                                </a:lnTo>
                                <a:lnTo>
                                  <a:pt x="2798" y="4977"/>
                                </a:lnTo>
                                <a:lnTo>
                                  <a:pt x="2808" y="4980"/>
                                </a:lnTo>
                                <a:lnTo>
                                  <a:pt x="2819" y="4987"/>
                                </a:lnTo>
                                <a:lnTo>
                                  <a:pt x="2821" y="4997"/>
                                </a:lnTo>
                                <a:lnTo>
                                  <a:pt x="2833" y="4999"/>
                                </a:lnTo>
                                <a:lnTo>
                                  <a:pt x="2826" y="4997"/>
                                </a:lnTo>
                                <a:lnTo>
                                  <a:pt x="2822" y="4990"/>
                                </a:lnTo>
                                <a:lnTo>
                                  <a:pt x="2815" y="4971"/>
                                </a:lnTo>
                                <a:lnTo>
                                  <a:pt x="2812" y="4961"/>
                                </a:lnTo>
                                <a:lnTo>
                                  <a:pt x="2794" y="4957"/>
                                </a:lnTo>
                                <a:lnTo>
                                  <a:pt x="2788" y="4961"/>
                                </a:lnTo>
                                <a:lnTo>
                                  <a:pt x="2773" y="4962"/>
                                </a:lnTo>
                                <a:lnTo>
                                  <a:pt x="2769" y="4952"/>
                                </a:lnTo>
                                <a:lnTo>
                                  <a:pt x="2765" y="4947"/>
                                </a:lnTo>
                                <a:lnTo>
                                  <a:pt x="2757" y="4937"/>
                                </a:lnTo>
                                <a:lnTo>
                                  <a:pt x="2748" y="4932"/>
                                </a:lnTo>
                                <a:lnTo>
                                  <a:pt x="2739" y="4930"/>
                                </a:lnTo>
                                <a:lnTo>
                                  <a:pt x="2727" y="4930"/>
                                </a:lnTo>
                                <a:lnTo>
                                  <a:pt x="2716" y="4927"/>
                                </a:lnTo>
                                <a:lnTo>
                                  <a:pt x="2705" y="4920"/>
                                </a:lnTo>
                                <a:lnTo>
                                  <a:pt x="2694" y="4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16720" y="1704960"/>
                            <a:ext cx="1821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704960"/>
                            <a:ext cx="73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1">
                                <a:moveTo>
                                  <a:pt x="2675" y="5002"/>
                                </a:moveTo>
                                <a:lnTo>
                                  <a:pt x="2584" y="5268"/>
                                </a:lnTo>
                                <a:lnTo>
                                  <a:pt x="2628" y="5272"/>
                                </a:lnTo>
                                <a:lnTo>
                                  <a:pt x="2675" y="5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04960"/>
                            <a:ext cx="182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4">
                                <a:moveTo>
                                  <a:pt x="2675" y="5002"/>
                                </a:moveTo>
                                <a:lnTo>
                                  <a:pt x="2685" y="5036"/>
                                </a:lnTo>
                                <a:lnTo>
                                  <a:pt x="2704" y="5113"/>
                                </a:lnTo>
                                <a:lnTo>
                                  <a:pt x="2718" y="5194"/>
                                </a:lnTo>
                                <a:lnTo>
                                  <a:pt x="2713" y="5243"/>
                                </a:lnTo>
                                <a:lnTo>
                                  <a:pt x="2677" y="5260"/>
                                </a:lnTo>
                                <a:lnTo>
                                  <a:pt x="2631" y="5262"/>
                                </a:lnTo>
                                <a:lnTo>
                                  <a:pt x="2590" y="5255"/>
                                </a:lnTo>
                                <a:lnTo>
                                  <a:pt x="2569" y="5245"/>
                                </a:lnTo>
                                <a:lnTo>
                                  <a:pt x="2566" y="5235"/>
                                </a:lnTo>
                                <a:lnTo>
                                  <a:pt x="2574" y="5211"/>
                                </a:lnTo>
                                <a:lnTo>
                                  <a:pt x="2599" y="5155"/>
                                </a:lnTo>
                                <a:lnTo>
                                  <a:pt x="2650" y="5048"/>
                                </a:lnTo>
                                <a:lnTo>
                                  <a:pt x="2534" y="5263"/>
                                </a:lnTo>
                                <a:lnTo>
                                  <a:pt x="2762" y="5286"/>
                                </a:lnTo>
                                <a:lnTo>
                                  <a:pt x="2675" y="5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564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9640" y="1949400"/>
                            <a:ext cx="261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1954440"/>
                            <a:ext cx="198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11">
                                <a:moveTo>
                                  <a:pt x="599" y="5734"/>
                                </a:moveTo>
                                <a:lnTo>
                                  <a:pt x="581" y="5773"/>
                                </a:lnTo>
                                <a:lnTo>
                                  <a:pt x="588" y="5840"/>
                                </a:lnTo>
                                <a:lnTo>
                                  <a:pt x="606" y="5913"/>
                                </a:lnTo>
                                <a:lnTo>
                                  <a:pt x="624" y="5973"/>
                                </a:lnTo>
                                <a:lnTo>
                                  <a:pt x="654" y="6027"/>
                                </a:lnTo>
                                <a:lnTo>
                                  <a:pt x="694" y="6044"/>
                                </a:lnTo>
                                <a:lnTo>
                                  <a:pt x="742" y="6032"/>
                                </a:lnTo>
                                <a:lnTo>
                                  <a:pt x="795" y="5996"/>
                                </a:lnTo>
                                <a:lnTo>
                                  <a:pt x="831" y="5944"/>
                                </a:lnTo>
                                <a:lnTo>
                                  <a:pt x="825" y="5889"/>
                                </a:lnTo>
                                <a:lnTo>
                                  <a:pt x="790" y="5837"/>
                                </a:lnTo>
                                <a:lnTo>
                                  <a:pt x="737" y="5791"/>
                                </a:lnTo>
                                <a:lnTo>
                                  <a:pt x="680" y="5755"/>
                                </a:lnTo>
                                <a:lnTo>
                                  <a:pt x="599" y="5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57680"/>
                            <a:ext cx="145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6">
                                <a:moveTo>
                                  <a:pt x="606" y="5743"/>
                                </a:moveTo>
                                <a:lnTo>
                                  <a:pt x="609" y="5853"/>
                                </a:lnTo>
                                <a:lnTo>
                                  <a:pt x="633" y="5925"/>
                                </a:lnTo>
                                <a:lnTo>
                                  <a:pt x="694" y="5968"/>
                                </a:lnTo>
                                <a:lnTo>
                                  <a:pt x="736" y="5944"/>
                                </a:lnTo>
                                <a:lnTo>
                                  <a:pt x="770" y="5907"/>
                                </a:lnTo>
                                <a:lnTo>
                                  <a:pt x="780" y="5870"/>
                                </a:lnTo>
                                <a:lnTo>
                                  <a:pt x="754" y="5836"/>
                                </a:lnTo>
                                <a:lnTo>
                                  <a:pt x="700" y="5790"/>
                                </a:lnTo>
                                <a:lnTo>
                                  <a:pt x="643" y="5753"/>
                                </a:lnTo>
                                <a:lnTo>
                                  <a:pt x="606" y="5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5520" y="1990080"/>
                            <a:ext cx="2433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4440" y="2034720"/>
                            <a:ext cx="2516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2039040"/>
                            <a:ext cx="191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57">
                                <a:moveTo>
                                  <a:pt x="393" y="5982"/>
                                </a:moveTo>
                                <a:lnTo>
                                  <a:pt x="351" y="5994"/>
                                </a:lnTo>
                                <a:lnTo>
                                  <a:pt x="327" y="6031"/>
                                </a:lnTo>
                                <a:lnTo>
                                  <a:pt x="322" y="6085"/>
                                </a:lnTo>
                                <a:lnTo>
                                  <a:pt x="334" y="6143"/>
                                </a:lnTo>
                                <a:lnTo>
                                  <a:pt x="362" y="6195"/>
                                </a:lnTo>
                                <a:lnTo>
                                  <a:pt x="398" y="6228"/>
                                </a:lnTo>
                                <a:lnTo>
                                  <a:pt x="438" y="6238"/>
                                </a:lnTo>
                                <a:lnTo>
                                  <a:pt x="477" y="6231"/>
                                </a:lnTo>
                                <a:lnTo>
                                  <a:pt x="513" y="6211"/>
                                </a:lnTo>
                                <a:lnTo>
                                  <a:pt x="543" y="6181"/>
                                </a:lnTo>
                                <a:lnTo>
                                  <a:pt x="561" y="6146"/>
                                </a:lnTo>
                                <a:lnTo>
                                  <a:pt x="562" y="6105"/>
                                </a:lnTo>
                                <a:lnTo>
                                  <a:pt x="541" y="6060"/>
                                </a:lnTo>
                                <a:lnTo>
                                  <a:pt x="498" y="6020"/>
                                </a:lnTo>
                                <a:lnTo>
                                  <a:pt x="446" y="5992"/>
                                </a:lnTo>
                                <a:lnTo>
                                  <a:pt x="393" y="5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42640"/>
                            <a:ext cx="16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6">
                                <a:moveTo>
                                  <a:pt x="391" y="5992"/>
                                </a:moveTo>
                                <a:lnTo>
                                  <a:pt x="356" y="6003"/>
                                </a:lnTo>
                                <a:lnTo>
                                  <a:pt x="336" y="6034"/>
                                </a:lnTo>
                                <a:lnTo>
                                  <a:pt x="332" y="6078"/>
                                </a:lnTo>
                                <a:lnTo>
                                  <a:pt x="342" y="6127"/>
                                </a:lnTo>
                                <a:lnTo>
                                  <a:pt x="365" y="6171"/>
                                </a:lnTo>
                                <a:lnTo>
                                  <a:pt x="396" y="6198"/>
                                </a:lnTo>
                                <a:lnTo>
                                  <a:pt x="429" y="6207"/>
                                </a:lnTo>
                                <a:lnTo>
                                  <a:pt x="462" y="6201"/>
                                </a:lnTo>
                                <a:lnTo>
                                  <a:pt x="492" y="6184"/>
                                </a:lnTo>
                                <a:lnTo>
                                  <a:pt x="517" y="6160"/>
                                </a:lnTo>
                                <a:lnTo>
                                  <a:pt x="532" y="6130"/>
                                </a:lnTo>
                                <a:lnTo>
                                  <a:pt x="533" y="6095"/>
                                </a:lnTo>
                                <a:lnTo>
                                  <a:pt x="516" y="6058"/>
                                </a:lnTo>
                                <a:lnTo>
                                  <a:pt x="480" y="6024"/>
                                </a:lnTo>
                                <a:lnTo>
                                  <a:pt x="435" y="6001"/>
                                </a:lnTo>
                                <a:lnTo>
                                  <a:pt x="391" y="5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2480" y="2055600"/>
                            <a:ext cx="290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2059200"/>
                            <a:ext cx="124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3">
                                <a:moveTo>
                                  <a:pt x="566" y="6041"/>
                                </a:moveTo>
                                <a:lnTo>
                                  <a:pt x="568" y="6104"/>
                                </a:lnTo>
                                <a:lnTo>
                                  <a:pt x="601" y="6179"/>
                                </a:lnTo>
                                <a:lnTo>
                                  <a:pt x="648" y="6214"/>
                                </a:lnTo>
                                <a:lnTo>
                                  <a:pt x="675" y="6203"/>
                                </a:lnTo>
                                <a:lnTo>
                                  <a:pt x="703" y="6178"/>
                                </a:lnTo>
                                <a:lnTo>
                                  <a:pt x="715" y="6120"/>
                                </a:lnTo>
                                <a:lnTo>
                                  <a:pt x="669" y="6073"/>
                                </a:lnTo>
                                <a:lnTo>
                                  <a:pt x="606" y="6044"/>
                                </a:lnTo>
                                <a:lnTo>
                                  <a:pt x="566" y="6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61360"/>
                            <a:ext cx="91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570" y="6046"/>
                                </a:moveTo>
                                <a:lnTo>
                                  <a:pt x="569" y="6069"/>
                                </a:lnTo>
                                <a:lnTo>
                                  <a:pt x="582" y="6110"/>
                                </a:lnTo>
                                <a:lnTo>
                                  <a:pt x="602" y="6150"/>
                                </a:lnTo>
                                <a:lnTo>
                                  <a:pt x="621" y="6173"/>
                                </a:lnTo>
                                <a:lnTo>
                                  <a:pt x="641" y="6170"/>
                                </a:lnTo>
                                <a:lnTo>
                                  <a:pt x="664" y="6152"/>
                                </a:lnTo>
                                <a:lnTo>
                                  <a:pt x="680" y="6127"/>
                                </a:lnTo>
                                <a:lnTo>
                                  <a:pt x="683" y="6105"/>
                                </a:lnTo>
                                <a:lnTo>
                                  <a:pt x="665" y="6088"/>
                                </a:lnTo>
                                <a:lnTo>
                                  <a:pt x="630" y="6066"/>
                                </a:lnTo>
                                <a:lnTo>
                                  <a:pt x="593" y="6048"/>
                                </a:lnTo>
                                <a:lnTo>
                                  <a:pt x="570" y="6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0320" y="2084040"/>
                            <a:ext cx="1587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41600" y="1940040"/>
                            <a:ext cx="158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51320" y="1944360"/>
                            <a:ext cx="1213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75800" y="1976760"/>
                            <a:ext cx="160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22160" y="1980000"/>
                            <a:ext cx="232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080" y="1984320"/>
                            <a:ext cx="17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6">
                                <a:moveTo>
                                  <a:pt x="3429" y="5821"/>
                                </a:moveTo>
                                <a:lnTo>
                                  <a:pt x="3339" y="5853"/>
                                </a:lnTo>
                                <a:lnTo>
                                  <a:pt x="3280" y="5898"/>
                                </a:lnTo>
                                <a:lnTo>
                                  <a:pt x="3236" y="5953"/>
                                </a:lnTo>
                                <a:lnTo>
                                  <a:pt x="3223" y="6011"/>
                                </a:lnTo>
                                <a:lnTo>
                                  <a:pt x="3259" y="6066"/>
                                </a:lnTo>
                                <a:lnTo>
                                  <a:pt x="3309" y="6097"/>
                                </a:lnTo>
                                <a:lnTo>
                                  <a:pt x="3352" y="6106"/>
                                </a:lnTo>
                                <a:lnTo>
                                  <a:pt x="3388" y="6089"/>
                                </a:lnTo>
                                <a:lnTo>
                                  <a:pt x="3413" y="6039"/>
                                </a:lnTo>
                                <a:lnTo>
                                  <a:pt x="3428" y="5984"/>
                                </a:lnTo>
                                <a:lnTo>
                                  <a:pt x="3442" y="5917"/>
                                </a:lnTo>
                                <a:lnTo>
                                  <a:pt x="3446" y="5856"/>
                                </a:lnTo>
                                <a:lnTo>
                                  <a:pt x="3429" y="5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87560"/>
                            <a:ext cx="129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8">
                                <a:moveTo>
                                  <a:pt x="3423" y="5829"/>
                                </a:moveTo>
                                <a:lnTo>
                                  <a:pt x="3389" y="5839"/>
                                </a:lnTo>
                                <a:lnTo>
                                  <a:pt x="3338" y="5876"/>
                                </a:lnTo>
                                <a:lnTo>
                                  <a:pt x="3291" y="5919"/>
                                </a:lnTo>
                                <a:lnTo>
                                  <a:pt x="3268" y="5950"/>
                                </a:lnTo>
                                <a:lnTo>
                                  <a:pt x="3279" y="5984"/>
                                </a:lnTo>
                                <a:lnTo>
                                  <a:pt x="3311" y="6016"/>
                                </a:lnTo>
                                <a:lnTo>
                                  <a:pt x="3350" y="6037"/>
                                </a:lnTo>
                                <a:lnTo>
                                  <a:pt x="3381" y="6036"/>
                                </a:lnTo>
                                <a:lnTo>
                                  <a:pt x="3404" y="5996"/>
                                </a:lnTo>
                                <a:lnTo>
                                  <a:pt x="3423" y="5929"/>
                                </a:lnTo>
                                <a:lnTo>
                                  <a:pt x="3431" y="5864"/>
                                </a:lnTo>
                                <a:lnTo>
                                  <a:pt x="3423" y="5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45760" y="1966680"/>
                            <a:ext cx="358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68440" y="1970280"/>
                            <a:ext cx="1098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17680" y="1999440"/>
                            <a:ext cx="1404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22320" y="2054880"/>
                            <a:ext cx="22716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2058840"/>
                            <a:ext cx="173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35">
                                <a:moveTo>
                                  <a:pt x="3624" y="6040"/>
                                </a:moveTo>
                                <a:lnTo>
                                  <a:pt x="3576" y="6051"/>
                                </a:lnTo>
                                <a:lnTo>
                                  <a:pt x="3529" y="6078"/>
                                </a:lnTo>
                                <a:lnTo>
                                  <a:pt x="3492" y="6116"/>
                                </a:lnTo>
                                <a:lnTo>
                                  <a:pt x="3474" y="6157"/>
                                </a:lnTo>
                                <a:lnTo>
                                  <a:pt x="3476" y="6194"/>
                                </a:lnTo>
                                <a:lnTo>
                                  <a:pt x="3494" y="6226"/>
                                </a:lnTo>
                                <a:lnTo>
                                  <a:pt x="3522" y="6251"/>
                                </a:lnTo>
                                <a:lnTo>
                                  <a:pt x="3555" y="6269"/>
                                </a:lnTo>
                                <a:lnTo>
                                  <a:pt x="3591" y="6274"/>
                                </a:lnTo>
                                <a:lnTo>
                                  <a:pt x="3627" y="6263"/>
                                </a:lnTo>
                                <a:lnTo>
                                  <a:pt x="3659" y="6232"/>
                                </a:lnTo>
                                <a:lnTo>
                                  <a:pt x="3682" y="6184"/>
                                </a:lnTo>
                                <a:lnTo>
                                  <a:pt x="3691" y="6131"/>
                                </a:lnTo>
                                <a:lnTo>
                                  <a:pt x="3685" y="6082"/>
                                </a:lnTo>
                                <a:lnTo>
                                  <a:pt x="3662" y="6049"/>
                                </a:lnTo>
                                <a:lnTo>
                                  <a:pt x="3624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061720"/>
                            <a:ext cx="145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3625" y="6049"/>
                                </a:moveTo>
                                <a:lnTo>
                                  <a:pt x="3586" y="6058"/>
                                </a:lnTo>
                                <a:lnTo>
                                  <a:pt x="3546" y="6081"/>
                                </a:lnTo>
                                <a:lnTo>
                                  <a:pt x="3515" y="6113"/>
                                </a:lnTo>
                                <a:lnTo>
                                  <a:pt x="3500" y="6147"/>
                                </a:lnTo>
                                <a:lnTo>
                                  <a:pt x="3502" y="6178"/>
                                </a:lnTo>
                                <a:lnTo>
                                  <a:pt x="3517" y="6205"/>
                                </a:lnTo>
                                <a:lnTo>
                                  <a:pt x="3540" y="6227"/>
                                </a:lnTo>
                                <a:lnTo>
                                  <a:pt x="3568" y="6241"/>
                                </a:lnTo>
                                <a:lnTo>
                                  <a:pt x="3598" y="6246"/>
                                </a:lnTo>
                                <a:lnTo>
                                  <a:pt x="3628" y="6237"/>
                                </a:lnTo>
                                <a:lnTo>
                                  <a:pt x="3655" y="6211"/>
                                </a:lnTo>
                                <a:lnTo>
                                  <a:pt x="3675" y="6170"/>
                                </a:lnTo>
                                <a:lnTo>
                                  <a:pt x="3682" y="6125"/>
                                </a:lnTo>
                                <a:lnTo>
                                  <a:pt x="3677" y="6085"/>
                                </a:lnTo>
                                <a:lnTo>
                                  <a:pt x="3658" y="6057"/>
                                </a:lnTo>
                                <a:lnTo>
                                  <a:pt x="3625" y="6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25120" y="2075760"/>
                            <a:ext cx="261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2079720"/>
                            <a:ext cx="111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3469" y="6099"/>
                                </a:moveTo>
                                <a:lnTo>
                                  <a:pt x="3432" y="6103"/>
                                </a:lnTo>
                                <a:lnTo>
                                  <a:pt x="3376" y="6131"/>
                                </a:lnTo>
                                <a:lnTo>
                                  <a:pt x="3336" y="6175"/>
                                </a:lnTo>
                                <a:lnTo>
                                  <a:pt x="3349" y="6227"/>
                                </a:lnTo>
                                <a:lnTo>
                                  <a:pt x="3375" y="6250"/>
                                </a:lnTo>
                                <a:lnTo>
                                  <a:pt x="3400" y="6259"/>
                                </a:lnTo>
                                <a:lnTo>
                                  <a:pt x="3422" y="6252"/>
                                </a:lnTo>
                                <a:lnTo>
                                  <a:pt x="3441" y="6225"/>
                                </a:lnTo>
                                <a:lnTo>
                                  <a:pt x="3454" y="6194"/>
                                </a:lnTo>
                                <a:lnTo>
                                  <a:pt x="3468" y="6156"/>
                                </a:lnTo>
                                <a:lnTo>
                                  <a:pt x="3476" y="6121"/>
                                </a:lnTo>
                                <a:lnTo>
                                  <a:pt x="3469" y="6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08080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3465" y="6104"/>
                                </a:moveTo>
                                <a:lnTo>
                                  <a:pt x="3444" y="6106"/>
                                </a:lnTo>
                                <a:lnTo>
                                  <a:pt x="3411" y="6123"/>
                                </a:lnTo>
                                <a:lnTo>
                                  <a:pt x="3380" y="6145"/>
                                </a:lnTo>
                                <a:lnTo>
                                  <a:pt x="3364" y="6161"/>
                                </a:lnTo>
                                <a:lnTo>
                                  <a:pt x="3367" y="6181"/>
                                </a:lnTo>
                                <a:lnTo>
                                  <a:pt x="3383" y="6203"/>
                                </a:lnTo>
                                <a:lnTo>
                                  <a:pt x="3404" y="6218"/>
                                </a:lnTo>
                                <a:lnTo>
                                  <a:pt x="3423" y="6220"/>
                                </a:lnTo>
                                <a:lnTo>
                                  <a:pt x="3439" y="6199"/>
                                </a:lnTo>
                                <a:lnTo>
                                  <a:pt x="3456" y="6162"/>
                                </a:lnTo>
                                <a:lnTo>
                                  <a:pt x="3466" y="6125"/>
                                </a:lnTo>
                                <a:lnTo>
                                  <a:pt x="3465" y="6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d2e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026800"/>
                            <a:ext cx="33300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61720"/>
                            <a:ext cx="3330000" cy="628560"/>
                          </a:xfrm>
                          <a:prstGeom prst="pie">
                            <a:avLst/>
                          </a:prstGeom>
                          <a:solidFill>
                            <a:srgbClr val="a9aa36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25000"/>
                            <a:ext cx="17067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2185">
                                <a:moveTo>
                                  <a:pt x="2058" y="5941"/>
                                </a:moveTo>
                                <a:lnTo>
                                  <a:pt x="2087" y="5964"/>
                                </a:lnTo>
                                <a:lnTo>
                                  <a:pt x="2108" y="6001"/>
                                </a:lnTo>
                                <a:lnTo>
                                  <a:pt x="2108" y="6046"/>
                                </a:lnTo>
                                <a:lnTo>
                                  <a:pt x="2076" y="6093"/>
                                </a:lnTo>
                                <a:lnTo>
                                  <a:pt x="1998" y="6137"/>
                                </a:lnTo>
                                <a:lnTo>
                                  <a:pt x="1935" y="6159"/>
                                </a:lnTo>
                                <a:lnTo>
                                  <a:pt x="1766" y="6217"/>
                                </a:lnTo>
                                <a:lnTo>
                                  <a:pt x="1679" y="6248"/>
                                </a:lnTo>
                                <a:lnTo>
                                  <a:pt x="1604" y="6279"/>
                                </a:lnTo>
                                <a:lnTo>
                                  <a:pt x="1544" y="6318"/>
                                </a:lnTo>
                                <a:lnTo>
                                  <a:pt x="1525" y="6357"/>
                                </a:lnTo>
                                <a:lnTo>
                                  <a:pt x="1534" y="6392"/>
                                </a:lnTo>
                                <a:lnTo>
                                  <a:pt x="1613" y="6445"/>
                                </a:lnTo>
                                <a:lnTo>
                                  <a:pt x="1674" y="6470"/>
                                </a:lnTo>
                                <a:lnTo>
                                  <a:pt x="1742" y="6494"/>
                                </a:lnTo>
                                <a:lnTo>
                                  <a:pt x="1817" y="6515"/>
                                </a:lnTo>
                                <a:lnTo>
                                  <a:pt x="1896" y="6535"/>
                                </a:lnTo>
                                <a:lnTo>
                                  <a:pt x="1979" y="6553"/>
                                </a:lnTo>
                                <a:lnTo>
                                  <a:pt x="2065" y="6570"/>
                                </a:lnTo>
                                <a:lnTo>
                                  <a:pt x="2152" y="6587"/>
                                </a:lnTo>
                                <a:lnTo>
                                  <a:pt x="2413" y="6633"/>
                                </a:lnTo>
                                <a:lnTo>
                                  <a:pt x="2496" y="6649"/>
                                </a:lnTo>
                                <a:lnTo>
                                  <a:pt x="2575" y="6666"/>
                                </a:lnTo>
                                <a:lnTo>
                                  <a:pt x="2649" y="6683"/>
                                </a:lnTo>
                                <a:lnTo>
                                  <a:pt x="2716" y="6701"/>
                                </a:lnTo>
                                <a:lnTo>
                                  <a:pt x="2777" y="6721"/>
                                </a:lnTo>
                                <a:lnTo>
                                  <a:pt x="2871" y="6765"/>
                                </a:lnTo>
                                <a:lnTo>
                                  <a:pt x="2903" y="6812"/>
                                </a:lnTo>
                                <a:lnTo>
                                  <a:pt x="2894" y="6836"/>
                                </a:lnTo>
                                <a:lnTo>
                                  <a:pt x="2831" y="6885"/>
                                </a:lnTo>
                                <a:lnTo>
                                  <a:pt x="2723" y="6934"/>
                                </a:lnTo>
                                <a:lnTo>
                                  <a:pt x="2656" y="6958"/>
                                </a:lnTo>
                                <a:lnTo>
                                  <a:pt x="2583" y="6982"/>
                                </a:lnTo>
                                <a:lnTo>
                                  <a:pt x="2506" y="7004"/>
                                </a:lnTo>
                                <a:lnTo>
                                  <a:pt x="2426" y="7027"/>
                                </a:lnTo>
                                <a:lnTo>
                                  <a:pt x="2346" y="7048"/>
                                </a:lnTo>
                                <a:lnTo>
                                  <a:pt x="2266" y="7068"/>
                                </a:lnTo>
                                <a:lnTo>
                                  <a:pt x="2052" y="7121"/>
                                </a:lnTo>
                                <a:lnTo>
                                  <a:pt x="1994" y="7136"/>
                                </a:lnTo>
                                <a:lnTo>
                                  <a:pt x="1882" y="7166"/>
                                </a:lnTo>
                                <a:lnTo>
                                  <a:pt x="1737" y="7204"/>
                                </a:lnTo>
                                <a:lnTo>
                                  <a:pt x="1659" y="7225"/>
                                </a:lnTo>
                                <a:lnTo>
                                  <a:pt x="1580" y="7247"/>
                                </a:lnTo>
                                <a:lnTo>
                                  <a:pt x="1500" y="7271"/>
                                </a:lnTo>
                                <a:lnTo>
                                  <a:pt x="1420" y="7296"/>
                                </a:lnTo>
                                <a:lnTo>
                                  <a:pt x="1342" y="7324"/>
                                </a:lnTo>
                                <a:lnTo>
                                  <a:pt x="1266" y="7353"/>
                                </a:lnTo>
                                <a:lnTo>
                                  <a:pt x="1195" y="7385"/>
                                </a:lnTo>
                                <a:lnTo>
                                  <a:pt x="1128" y="7420"/>
                                </a:lnTo>
                                <a:lnTo>
                                  <a:pt x="1068" y="7457"/>
                                </a:lnTo>
                                <a:lnTo>
                                  <a:pt x="1015" y="7497"/>
                                </a:lnTo>
                                <a:lnTo>
                                  <a:pt x="971" y="7541"/>
                                </a:lnTo>
                                <a:lnTo>
                                  <a:pt x="913" y="7637"/>
                                </a:lnTo>
                                <a:lnTo>
                                  <a:pt x="901" y="7691"/>
                                </a:lnTo>
                                <a:lnTo>
                                  <a:pt x="904" y="7752"/>
                                </a:lnTo>
                                <a:lnTo>
                                  <a:pt x="921" y="7814"/>
                                </a:lnTo>
                                <a:lnTo>
                                  <a:pt x="952" y="7878"/>
                                </a:lnTo>
                                <a:lnTo>
                                  <a:pt x="995" y="7942"/>
                                </a:lnTo>
                                <a:lnTo>
                                  <a:pt x="1050" y="8005"/>
                                </a:lnTo>
                                <a:lnTo>
                                  <a:pt x="1116" y="8067"/>
                                </a:lnTo>
                                <a:lnTo>
                                  <a:pt x="1192" y="8125"/>
                                </a:lnTo>
                                <a:lnTo>
                                  <a:pt x="1861" y="8125"/>
                                </a:lnTo>
                                <a:lnTo>
                                  <a:pt x="1768" y="8102"/>
                                </a:lnTo>
                                <a:lnTo>
                                  <a:pt x="1679" y="8077"/>
                                </a:lnTo>
                                <a:lnTo>
                                  <a:pt x="1595" y="8049"/>
                                </a:lnTo>
                                <a:lnTo>
                                  <a:pt x="1517" y="8018"/>
                                </a:lnTo>
                                <a:lnTo>
                                  <a:pt x="1445" y="7984"/>
                                </a:lnTo>
                                <a:lnTo>
                                  <a:pt x="1379" y="7946"/>
                                </a:lnTo>
                                <a:lnTo>
                                  <a:pt x="1321" y="7906"/>
                                </a:lnTo>
                                <a:lnTo>
                                  <a:pt x="1271" y="7862"/>
                                </a:lnTo>
                                <a:lnTo>
                                  <a:pt x="1229" y="7814"/>
                                </a:lnTo>
                                <a:lnTo>
                                  <a:pt x="1197" y="7762"/>
                                </a:lnTo>
                                <a:lnTo>
                                  <a:pt x="1178" y="7706"/>
                                </a:lnTo>
                                <a:lnTo>
                                  <a:pt x="1179" y="7652"/>
                                </a:lnTo>
                                <a:lnTo>
                                  <a:pt x="1231" y="7554"/>
                                </a:lnTo>
                                <a:lnTo>
                                  <a:pt x="1278" y="7510"/>
                                </a:lnTo>
                                <a:lnTo>
                                  <a:pt x="1334" y="7469"/>
                                </a:lnTo>
                                <a:lnTo>
                                  <a:pt x="1400" y="7432"/>
                                </a:lnTo>
                                <a:lnTo>
                                  <a:pt x="1470" y="7397"/>
                                </a:lnTo>
                                <a:lnTo>
                                  <a:pt x="1544" y="7366"/>
                                </a:lnTo>
                                <a:lnTo>
                                  <a:pt x="1619" y="7338"/>
                                </a:lnTo>
                                <a:lnTo>
                                  <a:pt x="1693" y="7313"/>
                                </a:lnTo>
                                <a:lnTo>
                                  <a:pt x="1762" y="7292"/>
                                </a:lnTo>
                                <a:lnTo>
                                  <a:pt x="1826" y="7274"/>
                                </a:lnTo>
                                <a:lnTo>
                                  <a:pt x="2179" y="7180"/>
                                </a:lnTo>
                                <a:lnTo>
                                  <a:pt x="2358" y="7131"/>
                                </a:lnTo>
                                <a:lnTo>
                                  <a:pt x="2448" y="7106"/>
                                </a:lnTo>
                                <a:lnTo>
                                  <a:pt x="2536" y="7081"/>
                                </a:lnTo>
                                <a:lnTo>
                                  <a:pt x="2620" y="7056"/>
                                </a:lnTo>
                                <a:lnTo>
                                  <a:pt x="2699" y="7033"/>
                                </a:lnTo>
                                <a:lnTo>
                                  <a:pt x="2771" y="7010"/>
                                </a:lnTo>
                                <a:lnTo>
                                  <a:pt x="2894" y="6964"/>
                                </a:lnTo>
                                <a:lnTo>
                                  <a:pt x="2975" y="6919"/>
                                </a:lnTo>
                                <a:lnTo>
                                  <a:pt x="3022" y="6876"/>
                                </a:lnTo>
                                <a:lnTo>
                                  <a:pt x="3045" y="6798"/>
                                </a:lnTo>
                                <a:lnTo>
                                  <a:pt x="3037" y="6765"/>
                                </a:lnTo>
                                <a:lnTo>
                                  <a:pt x="2988" y="6714"/>
                                </a:lnTo>
                                <a:lnTo>
                                  <a:pt x="2868" y="6669"/>
                                </a:lnTo>
                                <a:lnTo>
                                  <a:pt x="2777" y="6645"/>
                                </a:lnTo>
                                <a:lnTo>
                                  <a:pt x="2663" y="6619"/>
                                </a:lnTo>
                                <a:lnTo>
                                  <a:pt x="2524" y="6589"/>
                                </a:lnTo>
                                <a:lnTo>
                                  <a:pt x="2426" y="6568"/>
                                </a:lnTo>
                                <a:lnTo>
                                  <a:pt x="2327" y="6549"/>
                                </a:lnTo>
                                <a:lnTo>
                                  <a:pt x="2135" y="6513"/>
                                </a:lnTo>
                                <a:lnTo>
                                  <a:pt x="2045" y="6495"/>
                                </a:lnTo>
                                <a:lnTo>
                                  <a:pt x="1961" y="6478"/>
                                </a:lnTo>
                                <a:lnTo>
                                  <a:pt x="1883" y="6461"/>
                                </a:lnTo>
                                <a:lnTo>
                                  <a:pt x="1814" y="6444"/>
                                </a:lnTo>
                                <a:lnTo>
                                  <a:pt x="1755" y="6425"/>
                                </a:lnTo>
                                <a:lnTo>
                                  <a:pt x="1672" y="6387"/>
                                </a:lnTo>
                                <a:lnTo>
                                  <a:pt x="1645" y="6343"/>
                                </a:lnTo>
                                <a:lnTo>
                                  <a:pt x="1669" y="6315"/>
                                </a:lnTo>
                                <a:lnTo>
                                  <a:pt x="1727" y="6283"/>
                                </a:lnTo>
                                <a:lnTo>
                                  <a:pt x="1808" y="6251"/>
                                </a:lnTo>
                                <a:lnTo>
                                  <a:pt x="1899" y="6220"/>
                                </a:lnTo>
                                <a:lnTo>
                                  <a:pt x="2065" y="6167"/>
                                </a:lnTo>
                                <a:lnTo>
                                  <a:pt x="2153" y="6126"/>
                                </a:lnTo>
                                <a:lnTo>
                                  <a:pt x="2200" y="6082"/>
                                </a:lnTo>
                                <a:lnTo>
                                  <a:pt x="2213" y="6037"/>
                                </a:lnTo>
                                <a:lnTo>
                                  <a:pt x="2203" y="5997"/>
                                </a:lnTo>
                                <a:lnTo>
                                  <a:pt x="2180" y="5965"/>
                                </a:lnTo>
                                <a:lnTo>
                                  <a:pt x="2152" y="5944"/>
                                </a:lnTo>
                                <a:lnTo>
                                  <a:pt x="2105" y="5942"/>
                                </a:lnTo>
                                <a:lnTo>
                                  <a:pt x="2058" y="5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25720"/>
                            <a:ext cx="1612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185">
                                <a:moveTo>
                                  <a:pt x="2058" y="5941"/>
                                </a:moveTo>
                                <a:lnTo>
                                  <a:pt x="2058" y="5941"/>
                                </a:lnTo>
                                <a:lnTo>
                                  <a:pt x="2091" y="5976"/>
                                </a:lnTo>
                                <a:lnTo>
                                  <a:pt x="2101" y="6026"/>
                                </a:lnTo>
                                <a:lnTo>
                                  <a:pt x="2069" y="6083"/>
                                </a:lnTo>
                                <a:lnTo>
                                  <a:pt x="1976" y="6137"/>
                                </a:lnTo>
                                <a:lnTo>
                                  <a:pt x="1913" y="6159"/>
                                </a:lnTo>
                                <a:lnTo>
                                  <a:pt x="1744" y="6217"/>
                                </a:lnTo>
                                <a:lnTo>
                                  <a:pt x="1657" y="6248"/>
                                </a:lnTo>
                                <a:lnTo>
                                  <a:pt x="1581" y="6279"/>
                                </a:lnTo>
                                <a:lnTo>
                                  <a:pt x="1522" y="6318"/>
                                </a:lnTo>
                                <a:lnTo>
                                  <a:pt x="1503" y="6357"/>
                                </a:lnTo>
                                <a:lnTo>
                                  <a:pt x="1512" y="6392"/>
                                </a:lnTo>
                                <a:lnTo>
                                  <a:pt x="1591" y="6445"/>
                                </a:lnTo>
                                <a:lnTo>
                                  <a:pt x="1652" y="6470"/>
                                </a:lnTo>
                                <a:lnTo>
                                  <a:pt x="1720" y="6494"/>
                                </a:lnTo>
                                <a:lnTo>
                                  <a:pt x="1794" y="6515"/>
                                </a:lnTo>
                                <a:lnTo>
                                  <a:pt x="1873" y="6535"/>
                                </a:lnTo>
                                <a:lnTo>
                                  <a:pt x="1957" y="6553"/>
                                </a:lnTo>
                                <a:lnTo>
                                  <a:pt x="2042" y="6570"/>
                                </a:lnTo>
                                <a:lnTo>
                                  <a:pt x="2130" y="6587"/>
                                </a:lnTo>
                                <a:lnTo>
                                  <a:pt x="2391" y="6633"/>
                                </a:lnTo>
                                <a:lnTo>
                                  <a:pt x="2474" y="6649"/>
                                </a:lnTo>
                                <a:lnTo>
                                  <a:pt x="2552" y="6666"/>
                                </a:lnTo>
                                <a:lnTo>
                                  <a:pt x="2626" y="6683"/>
                                </a:lnTo>
                                <a:lnTo>
                                  <a:pt x="2694" y="6701"/>
                                </a:lnTo>
                                <a:lnTo>
                                  <a:pt x="2754" y="6721"/>
                                </a:lnTo>
                                <a:lnTo>
                                  <a:pt x="2848" y="6765"/>
                                </a:lnTo>
                                <a:lnTo>
                                  <a:pt x="2881" y="6812"/>
                                </a:lnTo>
                                <a:lnTo>
                                  <a:pt x="2871" y="6836"/>
                                </a:lnTo>
                                <a:lnTo>
                                  <a:pt x="2809" y="6885"/>
                                </a:lnTo>
                                <a:lnTo>
                                  <a:pt x="2701" y="6934"/>
                                </a:lnTo>
                                <a:lnTo>
                                  <a:pt x="2634" y="6958"/>
                                </a:lnTo>
                                <a:lnTo>
                                  <a:pt x="2561" y="6982"/>
                                </a:lnTo>
                                <a:lnTo>
                                  <a:pt x="2484" y="7004"/>
                                </a:lnTo>
                                <a:lnTo>
                                  <a:pt x="2404" y="7027"/>
                                </a:lnTo>
                                <a:lnTo>
                                  <a:pt x="2324" y="7048"/>
                                </a:lnTo>
                                <a:lnTo>
                                  <a:pt x="2244" y="7068"/>
                                </a:lnTo>
                                <a:lnTo>
                                  <a:pt x="2030" y="7121"/>
                                </a:lnTo>
                                <a:lnTo>
                                  <a:pt x="1972" y="7136"/>
                                </a:lnTo>
                                <a:lnTo>
                                  <a:pt x="1859" y="7166"/>
                                </a:lnTo>
                                <a:lnTo>
                                  <a:pt x="1715" y="7204"/>
                                </a:lnTo>
                                <a:lnTo>
                                  <a:pt x="1637" y="7225"/>
                                </a:lnTo>
                                <a:lnTo>
                                  <a:pt x="1558" y="7247"/>
                                </a:lnTo>
                                <a:lnTo>
                                  <a:pt x="1477" y="7271"/>
                                </a:lnTo>
                                <a:lnTo>
                                  <a:pt x="1398" y="7296"/>
                                </a:lnTo>
                                <a:lnTo>
                                  <a:pt x="1319" y="7324"/>
                                </a:lnTo>
                                <a:lnTo>
                                  <a:pt x="1244" y="7353"/>
                                </a:lnTo>
                                <a:lnTo>
                                  <a:pt x="1172" y="7385"/>
                                </a:lnTo>
                                <a:lnTo>
                                  <a:pt x="1106" y="7420"/>
                                </a:lnTo>
                                <a:lnTo>
                                  <a:pt x="1046" y="7457"/>
                                </a:lnTo>
                                <a:lnTo>
                                  <a:pt x="993" y="7497"/>
                                </a:lnTo>
                                <a:lnTo>
                                  <a:pt x="949" y="7541"/>
                                </a:lnTo>
                                <a:lnTo>
                                  <a:pt x="890" y="7637"/>
                                </a:lnTo>
                                <a:lnTo>
                                  <a:pt x="879" y="7691"/>
                                </a:lnTo>
                                <a:lnTo>
                                  <a:pt x="881" y="7752"/>
                                </a:lnTo>
                                <a:lnTo>
                                  <a:pt x="898" y="7814"/>
                                </a:lnTo>
                                <a:lnTo>
                                  <a:pt x="929" y="7878"/>
                                </a:lnTo>
                                <a:lnTo>
                                  <a:pt x="973" y="7942"/>
                                </a:lnTo>
                                <a:lnTo>
                                  <a:pt x="1028" y="8005"/>
                                </a:lnTo>
                                <a:lnTo>
                                  <a:pt x="1094" y="8067"/>
                                </a:lnTo>
                                <a:lnTo>
                                  <a:pt x="1169" y="8125"/>
                                </a:lnTo>
                                <a:lnTo>
                                  <a:pt x="1192" y="8125"/>
                                </a:lnTo>
                                <a:lnTo>
                                  <a:pt x="1116" y="8067"/>
                                </a:lnTo>
                                <a:lnTo>
                                  <a:pt x="1050" y="8005"/>
                                </a:lnTo>
                                <a:lnTo>
                                  <a:pt x="995" y="7942"/>
                                </a:lnTo>
                                <a:lnTo>
                                  <a:pt x="952" y="7878"/>
                                </a:lnTo>
                                <a:lnTo>
                                  <a:pt x="921" y="7814"/>
                                </a:lnTo>
                                <a:lnTo>
                                  <a:pt x="904" y="7752"/>
                                </a:lnTo>
                                <a:lnTo>
                                  <a:pt x="901" y="7691"/>
                                </a:lnTo>
                                <a:lnTo>
                                  <a:pt x="913" y="7637"/>
                                </a:lnTo>
                                <a:lnTo>
                                  <a:pt x="971" y="7541"/>
                                </a:lnTo>
                                <a:lnTo>
                                  <a:pt x="1015" y="7497"/>
                                </a:lnTo>
                                <a:lnTo>
                                  <a:pt x="1068" y="7457"/>
                                </a:lnTo>
                                <a:lnTo>
                                  <a:pt x="1128" y="7420"/>
                                </a:lnTo>
                                <a:lnTo>
                                  <a:pt x="1195" y="7385"/>
                                </a:lnTo>
                                <a:lnTo>
                                  <a:pt x="1266" y="7353"/>
                                </a:lnTo>
                                <a:lnTo>
                                  <a:pt x="1342" y="7324"/>
                                </a:lnTo>
                                <a:lnTo>
                                  <a:pt x="1420" y="7296"/>
                                </a:lnTo>
                                <a:lnTo>
                                  <a:pt x="1500" y="7271"/>
                                </a:lnTo>
                                <a:lnTo>
                                  <a:pt x="1580" y="7247"/>
                                </a:lnTo>
                                <a:lnTo>
                                  <a:pt x="1659" y="7225"/>
                                </a:lnTo>
                                <a:lnTo>
                                  <a:pt x="1882" y="7166"/>
                                </a:lnTo>
                                <a:lnTo>
                                  <a:pt x="1994" y="7136"/>
                                </a:lnTo>
                                <a:lnTo>
                                  <a:pt x="2266" y="7068"/>
                                </a:lnTo>
                                <a:lnTo>
                                  <a:pt x="2346" y="7048"/>
                                </a:lnTo>
                                <a:lnTo>
                                  <a:pt x="2426" y="7027"/>
                                </a:lnTo>
                                <a:lnTo>
                                  <a:pt x="2506" y="7004"/>
                                </a:lnTo>
                                <a:lnTo>
                                  <a:pt x="2583" y="6982"/>
                                </a:lnTo>
                                <a:lnTo>
                                  <a:pt x="2656" y="6958"/>
                                </a:lnTo>
                                <a:lnTo>
                                  <a:pt x="2723" y="6934"/>
                                </a:lnTo>
                                <a:lnTo>
                                  <a:pt x="2782" y="6910"/>
                                </a:lnTo>
                                <a:lnTo>
                                  <a:pt x="2869" y="6861"/>
                                </a:lnTo>
                                <a:lnTo>
                                  <a:pt x="2903" y="6812"/>
                                </a:lnTo>
                                <a:lnTo>
                                  <a:pt x="2896" y="6788"/>
                                </a:lnTo>
                                <a:lnTo>
                                  <a:pt x="2828" y="6742"/>
                                </a:lnTo>
                                <a:lnTo>
                                  <a:pt x="2716" y="6701"/>
                                </a:lnTo>
                                <a:lnTo>
                                  <a:pt x="2649" y="6683"/>
                                </a:lnTo>
                                <a:lnTo>
                                  <a:pt x="2575" y="6666"/>
                                </a:lnTo>
                                <a:lnTo>
                                  <a:pt x="2496" y="6649"/>
                                </a:lnTo>
                                <a:lnTo>
                                  <a:pt x="2413" y="6633"/>
                                </a:lnTo>
                                <a:lnTo>
                                  <a:pt x="2152" y="6587"/>
                                </a:lnTo>
                                <a:lnTo>
                                  <a:pt x="2065" y="6570"/>
                                </a:lnTo>
                                <a:lnTo>
                                  <a:pt x="1979" y="6553"/>
                                </a:lnTo>
                                <a:lnTo>
                                  <a:pt x="1896" y="6535"/>
                                </a:lnTo>
                                <a:lnTo>
                                  <a:pt x="1817" y="6515"/>
                                </a:lnTo>
                                <a:lnTo>
                                  <a:pt x="1742" y="6494"/>
                                </a:lnTo>
                                <a:lnTo>
                                  <a:pt x="1674" y="6470"/>
                                </a:lnTo>
                                <a:lnTo>
                                  <a:pt x="1613" y="6445"/>
                                </a:lnTo>
                                <a:lnTo>
                                  <a:pt x="1534" y="6392"/>
                                </a:lnTo>
                                <a:lnTo>
                                  <a:pt x="1525" y="6357"/>
                                </a:lnTo>
                                <a:lnTo>
                                  <a:pt x="1544" y="6318"/>
                                </a:lnTo>
                                <a:lnTo>
                                  <a:pt x="1604" y="6279"/>
                                </a:lnTo>
                                <a:lnTo>
                                  <a:pt x="1679" y="6248"/>
                                </a:lnTo>
                                <a:lnTo>
                                  <a:pt x="1766" y="6217"/>
                                </a:lnTo>
                                <a:lnTo>
                                  <a:pt x="1935" y="6159"/>
                                </a:lnTo>
                                <a:lnTo>
                                  <a:pt x="1998" y="6137"/>
                                </a:lnTo>
                                <a:lnTo>
                                  <a:pt x="2075" y="6093"/>
                                </a:lnTo>
                                <a:lnTo>
                                  <a:pt x="2108" y="6047"/>
                                </a:lnTo>
                                <a:lnTo>
                                  <a:pt x="2108" y="6002"/>
                                </a:lnTo>
                                <a:lnTo>
                                  <a:pt x="2087" y="5965"/>
                                </a:lnTo>
                                <a:lnTo>
                                  <a:pt x="2058" y="5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a36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26440"/>
                            <a:ext cx="15048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182">
                                <a:moveTo>
                                  <a:pt x="2152" y="5944"/>
                                </a:moveTo>
                                <a:lnTo>
                                  <a:pt x="2188" y="5980"/>
                                </a:lnTo>
                                <a:lnTo>
                                  <a:pt x="2207" y="6023"/>
                                </a:lnTo>
                                <a:lnTo>
                                  <a:pt x="2198" y="6071"/>
                                </a:lnTo>
                                <a:lnTo>
                                  <a:pt x="2147" y="6120"/>
                                </a:lnTo>
                                <a:lnTo>
                                  <a:pt x="2042" y="6167"/>
                                </a:lnTo>
                                <a:lnTo>
                                  <a:pt x="1879" y="6220"/>
                                </a:lnTo>
                                <a:lnTo>
                                  <a:pt x="1790" y="6251"/>
                                </a:lnTo>
                                <a:lnTo>
                                  <a:pt x="1711" y="6283"/>
                                </a:lnTo>
                                <a:lnTo>
                                  <a:pt x="1655" y="6314"/>
                                </a:lnTo>
                                <a:lnTo>
                                  <a:pt x="1631" y="6343"/>
                                </a:lnTo>
                                <a:lnTo>
                                  <a:pt x="1638" y="6367"/>
                                </a:lnTo>
                                <a:lnTo>
                                  <a:pt x="1703" y="6411"/>
                                </a:lnTo>
                                <a:lnTo>
                                  <a:pt x="1825" y="6451"/>
                                </a:lnTo>
                                <a:lnTo>
                                  <a:pt x="1903" y="6470"/>
                                </a:lnTo>
                                <a:lnTo>
                                  <a:pt x="1990" y="6488"/>
                                </a:lnTo>
                                <a:lnTo>
                                  <a:pt x="2085" y="6507"/>
                                </a:lnTo>
                                <a:lnTo>
                                  <a:pt x="2289" y="6546"/>
                                </a:lnTo>
                                <a:lnTo>
                                  <a:pt x="2395" y="6567"/>
                                </a:lnTo>
                                <a:lnTo>
                                  <a:pt x="2502" y="6589"/>
                                </a:lnTo>
                                <a:lnTo>
                                  <a:pt x="2641" y="6619"/>
                                </a:lnTo>
                                <a:lnTo>
                                  <a:pt x="2756" y="6645"/>
                                </a:lnTo>
                                <a:lnTo>
                                  <a:pt x="2849" y="6669"/>
                                </a:lnTo>
                                <a:lnTo>
                                  <a:pt x="2920" y="6692"/>
                                </a:lnTo>
                                <a:lnTo>
                                  <a:pt x="3006" y="6739"/>
                                </a:lnTo>
                                <a:lnTo>
                                  <a:pt x="3030" y="6799"/>
                                </a:lnTo>
                                <a:lnTo>
                                  <a:pt x="3026" y="6836"/>
                                </a:lnTo>
                                <a:lnTo>
                                  <a:pt x="2954" y="6919"/>
                                </a:lnTo>
                                <a:lnTo>
                                  <a:pt x="2872" y="6964"/>
                                </a:lnTo>
                                <a:lnTo>
                                  <a:pt x="2749" y="7010"/>
                                </a:lnTo>
                                <a:lnTo>
                                  <a:pt x="2677" y="7033"/>
                                </a:lnTo>
                                <a:lnTo>
                                  <a:pt x="2598" y="7056"/>
                                </a:lnTo>
                                <a:lnTo>
                                  <a:pt x="2514" y="7081"/>
                                </a:lnTo>
                                <a:lnTo>
                                  <a:pt x="2426" y="7106"/>
                                </a:lnTo>
                                <a:lnTo>
                                  <a:pt x="2246" y="7156"/>
                                </a:lnTo>
                                <a:lnTo>
                                  <a:pt x="1803" y="7274"/>
                                </a:lnTo>
                                <a:lnTo>
                                  <a:pt x="1740" y="7292"/>
                                </a:lnTo>
                                <a:lnTo>
                                  <a:pt x="1670" y="7313"/>
                                </a:lnTo>
                                <a:lnTo>
                                  <a:pt x="1597" y="7338"/>
                                </a:lnTo>
                                <a:lnTo>
                                  <a:pt x="1522" y="7366"/>
                                </a:lnTo>
                                <a:lnTo>
                                  <a:pt x="1448" y="7397"/>
                                </a:lnTo>
                                <a:lnTo>
                                  <a:pt x="1377" y="7432"/>
                                </a:lnTo>
                                <a:lnTo>
                                  <a:pt x="1312" y="7469"/>
                                </a:lnTo>
                                <a:lnTo>
                                  <a:pt x="1255" y="7510"/>
                                </a:lnTo>
                                <a:lnTo>
                                  <a:pt x="1209" y="7554"/>
                                </a:lnTo>
                                <a:lnTo>
                                  <a:pt x="1157" y="7652"/>
                                </a:lnTo>
                                <a:lnTo>
                                  <a:pt x="1156" y="7706"/>
                                </a:lnTo>
                                <a:lnTo>
                                  <a:pt x="1175" y="7762"/>
                                </a:lnTo>
                                <a:lnTo>
                                  <a:pt x="1207" y="7814"/>
                                </a:lnTo>
                                <a:lnTo>
                                  <a:pt x="1248" y="7862"/>
                                </a:lnTo>
                                <a:lnTo>
                                  <a:pt x="1299" y="7906"/>
                                </a:lnTo>
                                <a:lnTo>
                                  <a:pt x="1357" y="7946"/>
                                </a:lnTo>
                                <a:lnTo>
                                  <a:pt x="1422" y="7984"/>
                                </a:lnTo>
                                <a:lnTo>
                                  <a:pt x="1495" y="8018"/>
                                </a:lnTo>
                                <a:lnTo>
                                  <a:pt x="1573" y="8049"/>
                                </a:lnTo>
                                <a:lnTo>
                                  <a:pt x="1657" y="8077"/>
                                </a:lnTo>
                                <a:lnTo>
                                  <a:pt x="1746" y="8102"/>
                                </a:lnTo>
                                <a:lnTo>
                                  <a:pt x="1839" y="8125"/>
                                </a:lnTo>
                                <a:lnTo>
                                  <a:pt x="1861" y="8125"/>
                                </a:lnTo>
                                <a:lnTo>
                                  <a:pt x="1768" y="8102"/>
                                </a:lnTo>
                                <a:lnTo>
                                  <a:pt x="1679" y="8077"/>
                                </a:lnTo>
                                <a:lnTo>
                                  <a:pt x="1595" y="8049"/>
                                </a:lnTo>
                                <a:lnTo>
                                  <a:pt x="1517" y="8018"/>
                                </a:lnTo>
                                <a:lnTo>
                                  <a:pt x="1445" y="7984"/>
                                </a:lnTo>
                                <a:lnTo>
                                  <a:pt x="1379" y="7946"/>
                                </a:lnTo>
                                <a:lnTo>
                                  <a:pt x="1321" y="7906"/>
                                </a:lnTo>
                                <a:lnTo>
                                  <a:pt x="1271" y="7862"/>
                                </a:lnTo>
                                <a:lnTo>
                                  <a:pt x="1229" y="7814"/>
                                </a:lnTo>
                                <a:lnTo>
                                  <a:pt x="1197" y="7762"/>
                                </a:lnTo>
                                <a:lnTo>
                                  <a:pt x="1178" y="7706"/>
                                </a:lnTo>
                                <a:lnTo>
                                  <a:pt x="1179" y="7652"/>
                                </a:lnTo>
                                <a:lnTo>
                                  <a:pt x="1231" y="7554"/>
                                </a:lnTo>
                                <a:lnTo>
                                  <a:pt x="1278" y="7510"/>
                                </a:lnTo>
                                <a:lnTo>
                                  <a:pt x="1335" y="7469"/>
                                </a:lnTo>
                                <a:lnTo>
                                  <a:pt x="1400" y="7432"/>
                                </a:lnTo>
                                <a:lnTo>
                                  <a:pt x="1470" y="7397"/>
                                </a:lnTo>
                                <a:lnTo>
                                  <a:pt x="1544" y="7366"/>
                                </a:lnTo>
                                <a:lnTo>
                                  <a:pt x="1619" y="7338"/>
                                </a:lnTo>
                                <a:lnTo>
                                  <a:pt x="1693" y="7313"/>
                                </a:lnTo>
                                <a:lnTo>
                                  <a:pt x="1762" y="7292"/>
                                </a:lnTo>
                                <a:lnTo>
                                  <a:pt x="1826" y="7274"/>
                                </a:lnTo>
                                <a:lnTo>
                                  <a:pt x="2179" y="7180"/>
                                </a:lnTo>
                                <a:lnTo>
                                  <a:pt x="2358" y="7131"/>
                                </a:lnTo>
                                <a:lnTo>
                                  <a:pt x="2448" y="7106"/>
                                </a:lnTo>
                                <a:lnTo>
                                  <a:pt x="2536" y="7081"/>
                                </a:lnTo>
                                <a:lnTo>
                                  <a:pt x="2620" y="7056"/>
                                </a:lnTo>
                                <a:lnTo>
                                  <a:pt x="2699" y="7033"/>
                                </a:lnTo>
                                <a:lnTo>
                                  <a:pt x="2771" y="7010"/>
                                </a:lnTo>
                                <a:lnTo>
                                  <a:pt x="2894" y="6964"/>
                                </a:lnTo>
                                <a:lnTo>
                                  <a:pt x="2975" y="6919"/>
                                </a:lnTo>
                                <a:lnTo>
                                  <a:pt x="3022" y="6876"/>
                                </a:lnTo>
                                <a:lnTo>
                                  <a:pt x="3045" y="6798"/>
                                </a:lnTo>
                                <a:lnTo>
                                  <a:pt x="3037" y="6765"/>
                                </a:lnTo>
                                <a:lnTo>
                                  <a:pt x="2988" y="6714"/>
                                </a:lnTo>
                                <a:lnTo>
                                  <a:pt x="2868" y="6669"/>
                                </a:lnTo>
                                <a:lnTo>
                                  <a:pt x="2777" y="6645"/>
                                </a:lnTo>
                                <a:lnTo>
                                  <a:pt x="2663" y="6619"/>
                                </a:lnTo>
                                <a:lnTo>
                                  <a:pt x="2524" y="6589"/>
                                </a:lnTo>
                                <a:lnTo>
                                  <a:pt x="2426" y="6568"/>
                                </a:lnTo>
                                <a:lnTo>
                                  <a:pt x="2327" y="6549"/>
                                </a:lnTo>
                                <a:lnTo>
                                  <a:pt x="2135" y="6513"/>
                                </a:lnTo>
                                <a:lnTo>
                                  <a:pt x="2045" y="6495"/>
                                </a:lnTo>
                                <a:lnTo>
                                  <a:pt x="1961" y="6478"/>
                                </a:lnTo>
                                <a:lnTo>
                                  <a:pt x="1883" y="6461"/>
                                </a:lnTo>
                                <a:lnTo>
                                  <a:pt x="1814" y="6444"/>
                                </a:lnTo>
                                <a:lnTo>
                                  <a:pt x="1755" y="6425"/>
                                </a:lnTo>
                                <a:lnTo>
                                  <a:pt x="1672" y="6387"/>
                                </a:lnTo>
                                <a:lnTo>
                                  <a:pt x="1645" y="6343"/>
                                </a:lnTo>
                                <a:lnTo>
                                  <a:pt x="1669" y="6315"/>
                                </a:lnTo>
                                <a:lnTo>
                                  <a:pt x="1727" y="6283"/>
                                </a:lnTo>
                                <a:lnTo>
                                  <a:pt x="1808" y="6251"/>
                                </a:lnTo>
                                <a:lnTo>
                                  <a:pt x="1899" y="6220"/>
                                </a:lnTo>
                                <a:lnTo>
                                  <a:pt x="2065" y="6167"/>
                                </a:lnTo>
                                <a:lnTo>
                                  <a:pt x="2153" y="6126"/>
                                </a:lnTo>
                                <a:lnTo>
                                  <a:pt x="2200" y="6082"/>
                                </a:lnTo>
                                <a:lnTo>
                                  <a:pt x="2213" y="6037"/>
                                </a:lnTo>
                                <a:lnTo>
                                  <a:pt x="2203" y="5997"/>
                                </a:lnTo>
                                <a:lnTo>
                                  <a:pt x="2180" y="5965"/>
                                </a:lnTo>
                                <a:lnTo>
                                  <a:pt x="2152" y="5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b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25000"/>
                            <a:ext cx="1612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185">
                                <a:moveTo>
                                  <a:pt x="2058" y="5941"/>
                                </a:moveTo>
                                <a:lnTo>
                                  <a:pt x="2087" y="5964"/>
                                </a:lnTo>
                                <a:lnTo>
                                  <a:pt x="2108" y="6001"/>
                                </a:lnTo>
                                <a:lnTo>
                                  <a:pt x="2108" y="6046"/>
                                </a:lnTo>
                                <a:lnTo>
                                  <a:pt x="2076" y="6093"/>
                                </a:lnTo>
                                <a:lnTo>
                                  <a:pt x="1998" y="6137"/>
                                </a:lnTo>
                                <a:lnTo>
                                  <a:pt x="1935" y="6159"/>
                                </a:lnTo>
                                <a:lnTo>
                                  <a:pt x="1766" y="6217"/>
                                </a:lnTo>
                                <a:lnTo>
                                  <a:pt x="1679" y="6248"/>
                                </a:lnTo>
                                <a:lnTo>
                                  <a:pt x="1604" y="6279"/>
                                </a:lnTo>
                                <a:lnTo>
                                  <a:pt x="1544" y="6318"/>
                                </a:lnTo>
                                <a:lnTo>
                                  <a:pt x="1525" y="6357"/>
                                </a:lnTo>
                                <a:lnTo>
                                  <a:pt x="1534" y="6392"/>
                                </a:lnTo>
                                <a:lnTo>
                                  <a:pt x="1613" y="6445"/>
                                </a:lnTo>
                                <a:lnTo>
                                  <a:pt x="1674" y="6470"/>
                                </a:lnTo>
                                <a:lnTo>
                                  <a:pt x="1742" y="6494"/>
                                </a:lnTo>
                                <a:lnTo>
                                  <a:pt x="1817" y="6515"/>
                                </a:lnTo>
                                <a:lnTo>
                                  <a:pt x="1896" y="6535"/>
                                </a:lnTo>
                                <a:lnTo>
                                  <a:pt x="1979" y="6553"/>
                                </a:lnTo>
                                <a:lnTo>
                                  <a:pt x="2065" y="6570"/>
                                </a:lnTo>
                                <a:lnTo>
                                  <a:pt x="2152" y="6587"/>
                                </a:lnTo>
                                <a:lnTo>
                                  <a:pt x="2413" y="6633"/>
                                </a:lnTo>
                                <a:lnTo>
                                  <a:pt x="2496" y="6649"/>
                                </a:lnTo>
                                <a:lnTo>
                                  <a:pt x="2575" y="6666"/>
                                </a:lnTo>
                                <a:lnTo>
                                  <a:pt x="2649" y="6683"/>
                                </a:lnTo>
                                <a:lnTo>
                                  <a:pt x="2716" y="6701"/>
                                </a:lnTo>
                                <a:lnTo>
                                  <a:pt x="2777" y="6721"/>
                                </a:lnTo>
                                <a:lnTo>
                                  <a:pt x="2871" y="6765"/>
                                </a:lnTo>
                                <a:lnTo>
                                  <a:pt x="2903" y="6812"/>
                                </a:lnTo>
                                <a:lnTo>
                                  <a:pt x="2894" y="6836"/>
                                </a:lnTo>
                                <a:lnTo>
                                  <a:pt x="2831" y="6885"/>
                                </a:lnTo>
                                <a:lnTo>
                                  <a:pt x="2723" y="6934"/>
                                </a:lnTo>
                                <a:lnTo>
                                  <a:pt x="2656" y="6958"/>
                                </a:lnTo>
                                <a:lnTo>
                                  <a:pt x="2583" y="6982"/>
                                </a:lnTo>
                                <a:lnTo>
                                  <a:pt x="2506" y="7004"/>
                                </a:lnTo>
                                <a:lnTo>
                                  <a:pt x="2426" y="7027"/>
                                </a:lnTo>
                                <a:lnTo>
                                  <a:pt x="2346" y="7048"/>
                                </a:lnTo>
                                <a:lnTo>
                                  <a:pt x="2266" y="7068"/>
                                </a:lnTo>
                                <a:lnTo>
                                  <a:pt x="2052" y="7121"/>
                                </a:lnTo>
                                <a:lnTo>
                                  <a:pt x="1994" y="7136"/>
                                </a:lnTo>
                                <a:lnTo>
                                  <a:pt x="1882" y="7166"/>
                                </a:lnTo>
                                <a:lnTo>
                                  <a:pt x="1737" y="7204"/>
                                </a:lnTo>
                                <a:lnTo>
                                  <a:pt x="1659" y="7225"/>
                                </a:lnTo>
                                <a:lnTo>
                                  <a:pt x="1580" y="7247"/>
                                </a:lnTo>
                                <a:lnTo>
                                  <a:pt x="1500" y="7271"/>
                                </a:lnTo>
                                <a:lnTo>
                                  <a:pt x="1420" y="7296"/>
                                </a:lnTo>
                                <a:lnTo>
                                  <a:pt x="1342" y="7324"/>
                                </a:lnTo>
                                <a:lnTo>
                                  <a:pt x="1266" y="7353"/>
                                </a:lnTo>
                                <a:lnTo>
                                  <a:pt x="1195" y="7385"/>
                                </a:lnTo>
                                <a:lnTo>
                                  <a:pt x="1128" y="7420"/>
                                </a:lnTo>
                                <a:lnTo>
                                  <a:pt x="1068" y="7457"/>
                                </a:lnTo>
                                <a:lnTo>
                                  <a:pt x="1015" y="7497"/>
                                </a:lnTo>
                                <a:lnTo>
                                  <a:pt x="971" y="7541"/>
                                </a:lnTo>
                                <a:lnTo>
                                  <a:pt x="913" y="7637"/>
                                </a:lnTo>
                                <a:lnTo>
                                  <a:pt x="901" y="7691"/>
                                </a:lnTo>
                                <a:lnTo>
                                  <a:pt x="904" y="7752"/>
                                </a:lnTo>
                                <a:lnTo>
                                  <a:pt x="921" y="7814"/>
                                </a:lnTo>
                                <a:lnTo>
                                  <a:pt x="952" y="7878"/>
                                </a:lnTo>
                                <a:lnTo>
                                  <a:pt x="995" y="7942"/>
                                </a:lnTo>
                                <a:lnTo>
                                  <a:pt x="1050" y="8005"/>
                                </a:lnTo>
                                <a:lnTo>
                                  <a:pt x="1116" y="8067"/>
                                </a:lnTo>
                                <a:lnTo>
                                  <a:pt x="1192" y="8125"/>
                                </a:lnTo>
                                <a:lnTo>
                                  <a:pt x="1214" y="8125"/>
                                </a:lnTo>
                                <a:lnTo>
                                  <a:pt x="1138" y="8067"/>
                                </a:lnTo>
                                <a:lnTo>
                                  <a:pt x="1073" y="8005"/>
                                </a:lnTo>
                                <a:lnTo>
                                  <a:pt x="1017" y="7942"/>
                                </a:lnTo>
                                <a:lnTo>
                                  <a:pt x="974" y="7878"/>
                                </a:lnTo>
                                <a:lnTo>
                                  <a:pt x="943" y="7814"/>
                                </a:lnTo>
                                <a:lnTo>
                                  <a:pt x="926" y="7752"/>
                                </a:lnTo>
                                <a:lnTo>
                                  <a:pt x="924" y="7691"/>
                                </a:lnTo>
                                <a:lnTo>
                                  <a:pt x="935" y="7637"/>
                                </a:lnTo>
                                <a:lnTo>
                                  <a:pt x="993" y="7541"/>
                                </a:lnTo>
                                <a:lnTo>
                                  <a:pt x="1037" y="7497"/>
                                </a:lnTo>
                                <a:lnTo>
                                  <a:pt x="1090" y="7457"/>
                                </a:lnTo>
                                <a:lnTo>
                                  <a:pt x="1151" y="7420"/>
                                </a:lnTo>
                                <a:lnTo>
                                  <a:pt x="1217" y="7385"/>
                                </a:lnTo>
                                <a:lnTo>
                                  <a:pt x="1289" y="7353"/>
                                </a:lnTo>
                                <a:lnTo>
                                  <a:pt x="1364" y="7324"/>
                                </a:lnTo>
                                <a:lnTo>
                                  <a:pt x="1442" y="7296"/>
                                </a:lnTo>
                                <a:lnTo>
                                  <a:pt x="1522" y="7271"/>
                                </a:lnTo>
                                <a:lnTo>
                                  <a:pt x="1602" y="7247"/>
                                </a:lnTo>
                                <a:lnTo>
                                  <a:pt x="1682" y="7225"/>
                                </a:lnTo>
                                <a:lnTo>
                                  <a:pt x="1904" y="7166"/>
                                </a:lnTo>
                                <a:lnTo>
                                  <a:pt x="2016" y="7136"/>
                                </a:lnTo>
                                <a:lnTo>
                                  <a:pt x="2289" y="7068"/>
                                </a:lnTo>
                                <a:lnTo>
                                  <a:pt x="2368" y="7048"/>
                                </a:lnTo>
                                <a:lnTo>
                                  <a:pt x="2449" y="7027"/>
                                </a:lnTo>
                                <a:lnTo>
                                  <a:pt x="2528" y="7004"/>
                                </a:lnTo>
                                <a:lnTo>
                                  <a:pt x="2606" y="6982"/>
                                </a:lnTo>
                                <a:lnTo>
                                  <a:pt x="2678" y="6958"/>
                                </a:lnTo>
                                <a:lnTo>
                                  <a:pt x="2745" y="6934"/>
                                </a:lnTo>
                                <a:lnTo>
                                  <a:pt x="2804" y="6910"/>
                                </a:lnTo>
                                <a:lnTo>
                                  <a:pt x="2891" y="6861"/>
                                </a:lnTo>
                                <a:lnTo>
                                  <a:pt x="2926" y="6812"/>
                                </a:lnTo>
                                <a:lnTo>
                                  <a:pt x="2919" y="6788"/>
                                </a:lnTo>
                                <a:lnTo>
                                  <a:pt x="2851" y="6742"/>
                                </a:lnTo>
                                <a:lnTo>
                                  <a:pt x="2739" y="6701"/>
                                </a:lnTo>
                                <a:lnTo>
                                  <a:pt x="2671" y="6683"/>
                                </a:lnTo>
                                <a:lnTo>
                                  <a:pt x="2597" y="6666"/>
                                </a:lnTo>
                                <a:lnTo>
                                  <a:pt x="2518" y="6649"/>
                                </a:lnTo>
                                <a:lnTo>
                                  <a:pt x="2435" y="6633"/>
                                </a:lnTo>
                                <a:lnTo>
                                  <a:pt x="2174" y="6587"/>
                                </a:lnTo>
                                <a:lnTo>
                                  <a:pt x="2087" y="6570"/>
                                </a:lnTo>
                                <a:lnTo>
                                  <a:pt x="2001" y="6553"/>
                                </a:lnTo>
                                <a:lnTo>
                                  <a:pt x="1918" y="6535"/>
                                </a:lnTo>
                                <a:lnTo>
                                  <a:pt x="1839" y="6515"/>
                                </a:lnTo>
                                <a:lnTo>
                                  <a:pt x="1765" y="6494"/>
                                </a:lnTo>
                                <a:lnTo>
                                  <a:pt x="1697" y="6470"/>
                                </a:lnTo>
                                <a:lnTo>
                                  <a:pt x="1636" y="6445"/>
                                </a:lnTo>
                                <a:lnTo>
                                  <a:pt x="1557" y="6392"/>
                                </a:lnTo>
                                <a:lnTo>
                                  <a:pt x="1547" y="6357"/>
                                </a:lnTo>
                                <a:lnTo>
                                  <a:pt x="1567" y="6318"/>
                                </a:lnTo>
                                <a:lnTo>
                                  <a:pt x="1626" y="6279"/>
                                </a:lnTo>
                                <a:lnTo>
                                  <a:pt x="1701" y="6248"/>
                                </a:lnTo>
                                <a:lnTo>
                                  <a:pt x="1788" y="6217"/>
                                </a:lnTo>
                                <a:lnTo>
                                  <a:pt x="1876" y="6186"/>
                                </a:lnTo>
                                <a:lnTo>
                                  <a:pt x="1956" y="6158"/>
                                </a:lnTo>
                                <a:lnTo>
                                  <a:pt x="2018" y="6134"/>
                                </a:lnTo>
                                <a:lnTo>
                                  <a:pt x="2090" y="6087"/>
                                </a:lnTo>
                                <a:lnTo>
                                  <a:pt x="2115" y="6038"/>
                                </a:lnTo>
                                <a:lnTo>
                                  <a:pt x="2108" y="5993"/>
                                </a:lnTo>
                                <a:lnTo>
                                  <a:pt x="2084" y="5958"/>
                                </a:lnTo>
                                <a:lnTo>
                                  <a:pt x="2058" y="5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493720"/>
                            <a:ext cx="67716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280" y="2501280"/>
                            <a:ext cx="2844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167">
                                <a:moveTo>
                                  <a:pt x="3186" y="7338"/>
                                </a:moveTo>
                                <a:lnTo>
                                  <a:pt x="3164" y="7342"/>
                                </a:lnTo>
                                <a:lnTo>
                                  <a:pt x="3149" y="7350"/>
                                </a:lnTo>
                                <a:lnTo>
                                  <a:pt x="3140" y="7360"/>
                                </a:lnTo>
                                <a:lnTo>
                                  <a:pt x="3136" y="7366"/>
                                </a:lnTo>
                                <a:lnTo>
                                  <a:pt x="2867" y="7372"/>
                                </a:lnTo>
                                <a:lnTo>
                                  <a:pt x="2604" y="7379"/>
                                </a:lnTo>
                                <a:lnTo>
                                  <a:pt x="2347" y="7387"/>
                                </a:lnTo>
                                <a:lnTo>
                                  <a:pt x="2096" y="7396"/>
                                </a:lnTo>
                                <a:lnTo>
                                  <a:pt x="1852" y="7407"/>
                                </a:lnTo>
                                <a:lnTo>
                                  <a:pt x="1614" y="7418"/>
                                </a:lnTo>
                                <a:lnTo>
                                  <a:pt x="1382" y="7431"/>
                                </a:lnTo>
                                <a:lnTo>
                                  <a:pt x="1157" y="7445"/>
                                </a:lnTo>
                                <a:lnTo>
                                  <a:pt x="867" y="7464"/>
                                </a:lnTo>
                                <a:lnTo>
                                  <a:pt x="796" y="7469"/>
                                </a:lnTo>
                                <a:lnTo>
                                  <a:pt x="791" y="7459"/>
                                </a:lnTo>
                                <a:lnTo>
                                  <a:pt x="777" y="7444"/>
                                </a:lnTo>
                                <a:lnTo>
                                  <a:pt x="755" y="7431"/>
                                </a:lnTo>
                                <a:lnTo>
                                  <a:pt x="723" y="7426"/>
                                </a:lnTo>
                                <a:lnTo>
                                  <a:pt x="726" y="7433"/>
                                </a:lnTo>
                                <a:lnTo>
                                  <a:pt x="750" y="7483"/>
                                </a:lnTo>
                                <a:lnTo>
                                  <a:pt x="770" y="7528"/>
                                </a:lnTo>
                                <a:lnTo>
                                  <a:pt x="793" y="7587"/>
                                </a:lnTo>
                                <a:lnTo>
                                  <a:pt x="818" y="7659"/>
                                </a:lnTo>
                                <a:lnTo>
                                  <a:pt x="844" y="7745"/>
                                </a:lnTo>
                                <a:lnTo>
                                  <a:pt x="870" y="7845"/>
                                </a:lnTo>
                                <a:lnTo>
                                  <a:pt x="894" y="7960"/>
                                </a:lnTo>
                                <a:lnTo>
                                  <a:pt x="916" y="8090"/>
                                </a:lnTo>
                                <a:lnTo>
                                  <a:pt x="934" y="8235"/>
                                </a:lnTo>
                                <a:lnTo>
                                  <a:pt x="939" y="8344"/>
                                </a:lnTo>
                                <a:lnTo>
                                  <a:pt x="933" y="8399"/>
                                </a:lnTo>
                                <a:lnTo>
                                  <a:pt x="916" y="8454"/>
                                </a:lnTo>
                                <a:lnTo>
                                  <a:pt x="887" y="8504"/>
                                </a:lnTo>
                                <a:lnTo>
                                  <a:pt x="4296" y="8504"/>
                                </a:lnTo>
                                <a:lnTo>
                                  <a:pt x="4213" y="8470"/>
                                </a:lnTo>
                                <a:lnTo>
                                  <a:pt x="4153" y="8435"/>
                                </a:lnTo>
                                <a:lnTo>
                                  <a:pt x="3833" y="8051"/>
                                </a:lnTo>
                                <a:lnTo>
                                  <a:pt x="3705" y="7894"/>
                                </a:lnTo>
                                <a:lnTo>
                                  <a:pt x="3640" y="7816"/>
                                </a:lnTo>
                                <a:lnTo>
                                  <a:pt x="3577" y="7740"/>
                                </a:lnTo>
                                <a:lnTo>
                                  <a:pt x="3516" y="7668"/>
                                </a:lnTo>
                                <a:lnTo>
                                  <a:pt x="3457" y="7599"/>
                                </a:lnTo>
                                <a:lnTo>
                                  <a:pt x="3401" y="7536"/>
                                </a:lnTo>
                                <a:lnTo>
                                  <a:pt x="3350" y="7480"/>
                                </a:lnTo>
                                <a:lnTo>
                                  <a:pt x="3304" y="7431"/>
                                </a:lnTo>
                                <a:lnTo>
                                  <a:pt x="3230" y="7362"/>
                                </a:lnTo>
                                <a:lnTo>
                                  <a:pt x="3204" y="7344"/>
                                </a:lnTo>
                                <a:lnTo>
                                  <a:pt x="3186" y="7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a36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11360"/>
                            <a:ext cx="25056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1138">
                                <a:moveTo>
                                  <a:pt x="3135" y="7366"/>
                                </a:moveTo>
                                <a:lnTo>
                                  <a:pt x="2866" y="7372"/>
                                </a:lnTo>
                                <a:lnTo>
                                  <a:pt x="2604" y="7379"/>
                                </a:lnTo>
                                <a:lnTo>
                                  <a:pt x="2347" y="7387"/>
                                </a:lnTo>
                                <a:lnTo>
                                  <a:pt x="2096" y="7396"/>
                                </a:lnTo>
                                <a:lnTo>
                                  <a:pt x="1852" y="7407"/>
                                </a:lnTo>
                                <a:lnTo>
                                  <a:pt x="1614" y="7418"/>
                                </a:lnTo>
                                <a:lnTo>
                                  <a:pt x="1382" y="7431"/>
                                </a:lnTo>
                                <a:lnTo>
                                  <a:pt x="1157" y="7445"/>
                                </a:lnTo>
                                <a:lnTo>
                                  <a:pt x="867" y="7464"/>
                                </a:lnTo>
                                <a:lnTo>
                                  <a:pt x="796" y="7469"/>
                                </a:lnTo>
                                <a:lnTo>
                                  <a:pt x="819" y="7522"/>
                                </a:lnTo>
                                <a:lnTo>
                                  <a:pt x="842" y="7579"/>
                                </a:lnTo>
                                <a:lnTo>
                                  <a:pt x="863" y="7637"/>
                                </a:lnTo>
                                <a:lnTo>
                                  <a:pt x="884" y="7699"/>
                                </a:lnTo>
                                <a:lnTo>
                                  <a:pt x="903" y="7763"/>
                                </a:lnTo>
                                <a:lnTo>
                                  <a:pt x="921" y="7830"/>
                                </a:lnTo>
                                <a:lnTo>
                                  <a:pt x="938" y="7900"/>
                                </a:lnTo>
                                <a:lnTo>
                                  <a:pt x="955" y="7974"/>
                                </a:lnTo>
                                <a:lnTo>
                                  <a:pt x="970" y="8050"/>
                                </a:lnTo>
                                <a:lnTo>
                                  <a:pt x="984" y="8130"/>
                                </a:lnTo>
                                <a:lnTo>
                                  <a:pt x="996" y="8213"/>
                                </a:lnTo>
                                <a:lnTo>
                                  <a:pt x="1008" y="8299"/>
                                </a:lnTo>
                                <a:lnTo>
                                  <a:pt x="1018" y="8389"/>
                                </a:lnTo>
                                <a:lnTo>
                                  <a:pt x="1027" y="8483"/>
                                </a:lnTo>
                                <a:lnTo>
                                  <a:pt x="1029" y="8504"/>
                                </a:lnTo>
                                <a:lnTo>
                                  <a:pt x="3942" y="8504"/>
                                </a:lnTo>
                                <a:lnTo>
                                  <a:pt x="3908" y="8416"/>
                                </a:lnTo>
                                <a:lnTo>
                                  <a:pt x="3876" y="8344"/>
                                </a:lnTo>
                                <a:lnTo>
                                  <a:pt x="3842" y="8273"/>
                                </a:lnTo>
                                <a:lnTo>
                                  <a:pt x="3805" y="8202"/>
                                </a:lnTo>
                                <a:lnTo>
                                  <a:pt x="3765" y="8133"/>
                                </a:lnTo>
                                <a:lnTo>
                                  <a:pt x="3724" y="8064"/>
                                </a:lnTo>
                                <a:lnTo>
                                  <a:pt x="3681" y="7997"/>
                                </a:lnTo>
                                <a:lnTo>
                                  <a:pt x="3635" y="7931"/>
                                </a:lnTo>
                                <a:lnTo>
                                  <a:pt x="3589" y="7867"/>
                                </a:lnTo>
                                <a:lnTo>
                                  <a:pt x="3541" y="7804"/>
                                </a:lnTo>
                                <a:lnTo>
                                  <a:pt x="3492" y="7743"/>
                                </a:lnTo>
                                <a:lnTo>
                                  <a:pt x="3442" y="7683"/>
                                </a:lnTo>
                                <a:lnTo>
                                  <a:pt x="3392" y="7625"/>
                                </a:lnTo>
                                <a:lnTo>
                                  <a:pt x="3341" y="7569"/>
                                </a:lnTo>
                                <a:lnTo>
                                  <a:pt x="3289" y="7515"/>
                                </a:lnTo>
                                <a:lnTo>
                                  <a:pt x="3238" y="7464"/>
                                </a:lnTo>
                                <a:lnTo>
                                  <a:pt x="3186" y="7414"/>
                                </a:lnTo>
                                <a:lnTo>
                                  <a:pt x="3135" y="7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44480"/>
                            <a:ext cx="276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040">
                                <a:moveTo>
                                  <a:pt x="865" y="7464"/>
                                </a:moveTo>
                                <a:lnTo>
                                  <a:pt x="796" y="7469"/>
                                </a:lnTo>
                                <a:lnTo>
                                  <a:pt x="819" y="7522"/>
                                </a:lnTo>
                                <a:lnTo>
                                  <a:pt x="842" y="7579"/>
                                </a:lnTo>
                                <a:lnTo>
                                  <a:pt x="863" y="7637"/>
                                </a:lnTo>
                                <a:lnTo>
                                  <a:pt x="884" y="7699"/>
                                </a:lnTo>
                                <a:lnTo>
                                  <a:pt x="903" y="7763"/>
                                </a:lnTo>
                                <a:lnTo>
                                  <a:pt x="921" y="7830"/>
                                </a:lnTo>
                                <a:lnTo>
                                  <a:pt x="938" y="7900"/>
                                </a:lnTo>
                                <a:lnTo>
                                  <a:pt x="955" y="7974"/>
                                </a:lnTo>
                                <a:lnTo>
                                  <a:pt x="970" y="8050"/>
                                </a:lnTo>
                                <a:lnTo>
                                  <a:pt x="984" y="8130"/>
                                </a:lnTo>
                                <a:lnTo>
                                  <a:pt x="996" y="8213"/>
                                </a:lnTo>
                                <a:lnTo>
                                  <a:pt x="1008" y="8299"/>
                                </a:lnTo>
                                <a:lnTo>
                                  <a:pt x="1018" y="8389"/>
                                </a:lnTo>
                                <a:lnTo>
                                  <a:pt x="1027" y="8483"/>
                                </a:lnTo>
                                <a:lnTo>
                                  <a:pt x="1029" y="8504"/>
                                </a:lnTo>
                                <a:lnTo>
                                  <a:pt x="1143" y="8504"/>
                                </a:lnTo>
                                <a:lnTo>
                                  <a:pt x="1138" y="8465"/>
                                </a:lnTo>
                                <a:lnTo>
                                  <a:pt x="1128" y="8400"/>
                                </a:lnTo>
                                <a:lnTo>
                                  <a:pt x="1117" y="8325"/>
                                </a:lnTo>
                                <a:lnTo>
                                  <a:pt x="1104" y="8243"/>
                                </a:lnTo>
                                <a:lnTo>
                                  <a:pt x="1088" y="8155"/>
                                </a:lnTo>
                                <a:lnTo>
                                  <a:pt x="1069" y="8061"/>
                                </a:lnTo>
                                <a:lnTo>
                                  <a:pt x="1047" y="7964"/>
                                </a:lnTo>
                                <a:lnTo>
                                  <a:pt x="1020" y="7864"/>
                                </a:lnTo>
                                <a:lnTo>
                                  <a:pt x="989" y="7763"/>
                                </a:lnTo>
                                <a:lnTo>
                                  <a:pt x="953" y="7662"/>
                                </a:lnTo>
                                <a:lnTo>
                                  <a:pt x="912" y="7562"/>
                                </a:lnTo>
                                <a:lnTo>
                                  <a:pt x="865" y="7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8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511360"/>
                            <a:ext cx="6897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138">
                                <a:moveTo>
                                  <a:pt x="3135" y="7366"/>
                                </a:moveTo>
                                <a:lnTo>
                                  <a:pt x="3077" y="7367"/>
                                </a:lnTo>
                                <a:lnTo>
                                  <a:pt x="3149" y="7430"/>
                                </a:lnTo>
                                <a:lnTo>
                                  <a:pt x="3217" y="7496"/>
                                </a:lnTo>
                                <a:lnTo>
                                  <a:pt x="3283" y="7567"/>
                                </a:lnTo>
                                <a:lnTo>
                                  <a:pt x="3345" y="7639"/>
                                </a:lnTo>
                                <a:lnTo>
                                  <a:pt x="3403" y="7715"/>
                                </a:lnTo>
                                <a:lnTo>
                                  <a:pt x="3458" y="7791"/>
                                </a:lnTo>
                                <a:lnTo>
                                  <a:pt x="3509" y="7870"/>
                                </a:lnTo>
                                <a:lnTo>
                                  <a:pt x="3557" y="7948"/>
                                </a:lnTo>
                                <a:lnTo>
                                  <a:pt x="3601" y="8027"/>
                                </a:lnTo>
                                <a:lnTo>
                                  <a:pt x="3641" y="8105"/>
                                </a:lnTo>
                                <a:lnTo>
                                  <a:pt x="3678" y="8182"/>
                                </a:lnTo>
                                <a:lnTo>
                                  <a:pt x="3710" y="8257"/>
                                </a:lnTo>
                                <a:lnTo>
                                  <a:pt x="3739" y="8330"/>
                                </a:lnTo>
                                <a:lnTo>
                                  <a:pt x="3764" y="8400"/>
                                </a:lnTo>
                                <a:lnTo>
                                  <a:pt x="3784" y="8466"/>
                                </a:lnTo>
                                <a:lnTo>
                                  <a:pt x="3794" y="8504"/>
                                </a:lnTo>
                                <a:lnTo>
                                  <a:pt x="3942" y="8504"/>
                                </a:lnTo>
                                <a:lnTo>
                                  <a:pt x="3908" y="8416"/>
                                </a:lnTo>
                                <a:lnTo>
                                  <a:pt x="3876" y="8344"/>
                                </a:lnTo>
                                <a:lnTo>
                                  <a:pt x="3842" y="8273"/>
                                </a:lnTo>
                                <a:lnTo>
                                  <a:pt x="3805" y="8202"/>
                                </a:lnTo>
                                <a:lnTo>
                                  <a:pt x="3765" y="8133"/>
                                </a:lnTo>
                                <a:lnTo>
                                  <a:pt x="3724" y="8064"/>
                                </a:lnTo>
                                <a:lnTo>
                                  <a:pt x="3681" y="7997"/>
                                </a:lnTo>
                                <a:lnTo>
                                  <a:pt x="3635" y="7931"/>
                                </a:lnTo>
                                <a:lnTo>
                                  <a:pt x="3589" y="7867"/>
                                </a:lnTo>
                                <a:lnTo>
                                  <a:pt x="3541" y="7804"/>
                                </a:lnTo>
                                <a:lnTo>
                                  <a:pt x="3492" y="7743"/>
                                </a:lnTo>
                                <a:lnTo>
                                  <a:pt x="3442" y="7683"/>
                                </a:lnTo>
                                <a:lnTo>
                                  <a:pt x="3392" y="7625"/>
                                </a:lnTo>
                                <a:lnTo>
                                  <a:pt x="3341" y="7569"/>
                                </a:lnTo>
                                <a:lnTo>
                                  <a:pt x="3289" y="7515"/>
                                </a:lnTo>
                                <a:lnTo>
                                  <a:pt x="3238" y="7464"/>
                                </a:lnTo>
                                <a:lnTo>
                                  <a:pt x="3186" y="7414"/>
                                </a:lnTo>
                                <a:lnTo>
                                  <a:pt x="3135" y="7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b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545200"/>
                            <a:ext cx="1869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58">
                                <a:moveTo>
                                  <a:pt x="5985" y="7465"/>
                                </a:moveTo>
                                <a:lnTo>
                                  <a:pt x="5857" y="7465"/>
                                </a:lnTo>
                                <a:lnTo>
                                  <a:pt x="5733" y="7467"/>
                                </a:lnTo>
                                <a:lnTo>
                                  <a:pt x="5614" y="7469"/>
                                </a:lnTo>
                                <a:lnTo>
                                  <a:pt x="5500" y="7472"/>
                                </a:lnTo>
                                <a:lnTo>
                                  <a:pt x="5392" y="7476"/>
                                </a:lnTo>
                                <a:lnTo>
                                  <a:pt x="5291" y="7480"/>
                                </a:lnTo>
                                <a:lnTo>
                                  <a:pt x="5198" y="7485"/>
                                </a:lnTo>
                                <a:lnTo>
                                  <a:pt x="5113" y="7491"/>
                                </a:lnTo>
                                <a:lnTo>
                                  <a:pt x="5037" y="7497"/>
                                </a:lnTo>
                                <a:lnTo>
                                  <a:pt x="4971" y="7504"/>
                                </a:lnTo>
                                <a:lnTo>
                                  <a:pt x="4871" y="7519"/>
                                </a:lnTo>
                                <a:lnTo>
                                  <a:pt x="4811" y="7543"/>
                                </a:lnTo>
                                <a:lnTo>
                                  <a:pt x="4818" y="7552"/>
                                </a:lnTo>
                                <a:lnTo>
                                  <a:pt x="4915" y="7576"/>
                                </a:lnTo>
                                <a:lnTo>
                                  <a:pt x="5037" y="7590"/>
                                </a:lnTo>
                                <a:lnTo>
                                  <a:pt x="5113" y="7596"/>
                                </a:lnTo>
                                <a:lnTo>
                                  <a:pt x="5198" y="7602"/>
                                </a:lnTo>
                                <a:lnTo>
                                  <a:pt x="5291" y="7607"/>
                                </a:lnTo>
                                <a:lnTo>
                                  <a:pt x="5392" y="7611"/>
                                </a:lnTo>
                                <a:lnTo>
                                  <a:pt x="5500" y="7615"/>
                                </a:lnTo>
                                <a:lnTo>
                                  <a:pt x="5614" y="7618"/>
                                </a:lnTo>
                                <a:lnTo>
                                  <a:pt x="5733" y="7620"/>
                                </a:lnTo>
                                <a:lnTo>
                                  <a:pt x="5857" y="7622"/>
                                </a:lnTo>
                                <a:lnTo>
                                  <a:pt x="5985" y="7622"/>
                                </a:lnTo>
                                <a:lnTo>
                                  <a:pt x="6113" y="7622"/>
                                </a:lnTo>
                                <a:lnTo>
                                  <a:pt x="6237" y="7620"/>
                                </a:lnTo>
                                <a:lnTo>
                                  <a:pt x="6356" y="7618"/>
                                </a:lnTo>
                                <a:lnTo>
                                  <a:pt x="6470" y="7615"/>
                                </a:lnTo>
                                <a:lnTo>
                                  <a:pt x="6577" y="7611"/>
                                </a:lnTo>
                                <a:lnTo>
                                  <a:pt x="6678" y="7607"/>
                                </a:lnTo>
                                <a:lnTo>
                                  <a:pt x="6771" y="7602"/>
                                </a:lnTo>
                                <a:lnTo>
                                  <a:pt x="6856" y="7596"/>
                                </a:lnTo>
                                <a:lnTo>
                                  <a:pt x="6932" y="7590"/>
                                </a:lnTo>
                                <a:lnTo>
                                  <a:pt x="6999" y="7583"/>
                                </a:lnTo>
                                <a:lnTo>
                                  <a:pt x="7099" y="7568"/>
                                </a:lnTo>
                                <a:lnTo>
                                  <a:pt x="7159" y="7543"/>
                                </a:lnTo>
                                <a:lnTo>
                                  <a:pt x="7152" y="7535"/>
                                </a:lnTo>
                                <a:lnTo>
                                  <a:pt x="7054" y="7511"/>
                                </a:lnTo>
                                <a:lnTo>
                                  <a:pt x="6932" y="7497"/>
                                </a:lnTo>
                                <a:lnTo>
                                  <a:pt x="6856" y="7491"/>
                                </a:lnTo>
                                <a:lnTo>
                                  <a:pt x="6771" y="7485"/>
                                </a:lnTo>
                                <a:lnTo>
                                  <a:pt x="6678" y="7480"/>
                                </a:lnTo>
                                <a:lnTo>
                                  <a:pt x="6577" y="7476"/>
                                </a:lnTo>
                                <a:lnTo>
                                  <a:pt x="6470" y="7472"/>
                                </a:lnTo>
                                <a:lnTo>
                                  <a:pt x="6356" y="7469"/>
                                </a:lnTo>
                                <a:lnTo>
                                  <a:pt x="6237" y="7467"/>
                                </a:lnTo>
                                <a:lnTo>
                                  <a:pt x="6113" y="7465"/>
                                </a:lnTo>
                                <a:lnTo>
                                  <a:pt x="5985" y="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a36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595880"/>
                            <a:ext cx="721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703">
                                <a:moveTo>
                                  <a:pt x="4927" y="5285"/>
                                </a:moveTo>
                                <a:lnTo>
                                  <a:pt x="4884" y="5211"/>
                                </a:lnTo>
                                <a:lnTo>
                                  <a:pt x="4527" y="5007"/>
                                </a:lnTo>
                                <a:lnTo>
                                  <a:pt x="4511" y="4999"/>
                                </a:lnTo>
                                <a:lnTo>
                                  <a:pt x="4522" y="4932"/>
                                </a:lnTo>
                                <a:lnTo>
                                  <a:pt x="4509" y="4853"/>
                                </a:lnTo>
                                <a:lnTo>
                                  <a:pt x="4474" y="4784"/>
                                </a:lnTo>
                                <a:lnTo>
                                  <a:pt x="4420" y="4730"/>
                                </a:lnTo>
                                <a:lnTo>
                                  <a:pt x="4351" y="4695"/>
                                </a:lnTo>
                                <a:lnTo>
                                  <a:pt x="4272" y="4682"/>
                                </a:lnTo>
                                <a:lnTo>
                                  <a:pt x="4193" y="4695"/>
                                </a:lnTo>
                                <a:lnTo>
                                  <a:pt x="4124" y="4730"/>
                                </a:lnTo>
                                <a:lnTo>
                                  <a:pt x="4070" y="4784"/>
                                </a:lnTo>
                                <a:lnTo>
                                  <a:pt x="4035" y="4853"/>
                                </a:lnTo>
                                <a:lnTo>
                                  <a:pt x="4022" y="4932"/>
                                </a:lnTo>
                                <a:lnTo>
                                  <a:pt x="4035" y="5011"/>
                                </a:lnTo>
                                <a:lnTo>
                                  <a:pt x="4070" y="5080"/>
                                </a:lnTo>
                                <a:lnTo>
                                  <a:pt x="4124" y="5134"/>
                                </a:lnTo>
                                <a:lnTo>
                                  <a:pt x="4193" y="5169"/>
                                </a:lnTo>
                                <a:lnTo>
                                  <a:pt x="4272" y="5182"/>
                                </a:lnTo>
                                <a:lnTo>
                                  <a:pt x="4351" y="5169"/>
                                </a:lnTo>
                                <a:lnTo>
                                  <a:pt x="4420" y="5134"/>
                                </a:lnTo>
                                <a:lnTo>
                                  <a:pt x="4423" y="5131"/>
                                </a:lnTo>
                                <a:lnTo>
                                  <a:pt x="4442" y="5142"/>
                                </a:lnTo>
                                <a:lnTo>
                                  <a:pt x="4742" y="5362"/>
                                </a:lnTo>
                                <a:lnTo>
                                  <a:pt x="4789" y="5381"/>
                                </a:lnTo>
                                <a:lnTo>
                                  <a:pt x="4836" y="5384"/>
                                </a:lnTo>
                                <a:lnTo>
                                  <a:pt x="4879" y="5370"/>
                                </a:lnTo>
                                <a:lnTo>
                                  <a:pt x="4912" y="5336"/>
                                </a:lnTo>
                                <a:lnTo>
                                  <a:pt x="4916" y="5328"/>
                                </a:lnTo>
                                <a:lnTo>
                                  <a:pt x="4927" y="5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149560"/>
                            <a:ext cx="560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836">
                                <a:moveTo>
                                  <a:pt x="7382" y="6913"/>
                                </a:moveTo>
                                <a:lnTo>
                                  <a:pt x="7376" y="6833"/>
                                </a:lnTo>
                                <a:lnTo>
                                  <a:pt x="7347" y="6762"/>
                                </a:lnTo>
                                <a:lnTo>
                                  <a:pt x="7297" y="6704"/>
                                </a:lnTo>
                                <a:lnTo>
                                  <a:pt x="7232" y="6662"/>
                                </a:lnTo>
                                <a:lnTo>
                                  <a:pt x="7154" y="6643"/>
                                </a:lnTo>
                                <a:lnTo>
                                  <a:pt x="7074" y="6649"/>
                                </a:lnTo>
                                <a:lnTo>
                                  <a:pt x="7066" y="6653"/>
                                </a:lnTo>
                                <a:lnTo>
                                  <a:pt x="6882" y="6363"/>
                                </a:lnTo>
                                <a:lnTo>
                                  <a:pt x="6845" y="6328"/>
                                </a:lnTo>
                                <a:lnTo>
                                  <a:pt x="6802" y="6308"/>
                                </a:lnTo>
                                <a:lnTo>
                                  <a:pt x="6757" y="6305"/>
                                </a:lnTo>
                                <a:lnTo>
                                  <a:pt x="6714" y="6325"/>
                                </a:lnTo>
                                <a:lnTo>
                                  <a:pt x="6707" y="6331"/>
                                </a:lnTo>
                                <a:lnTo>
                                  <a:pt x="6681" y="6367"/>
                                </a:lnTo>
                                <a:lnTo>
                                  <a:pt x="6679" y="6409"/>
                                </a:lnTo>
                                <a:lnTo>
                                  <a:pt x="6695" y="6452"/>
                                </a:lnTo>
                                <a:lnTo>
                                  <a:pt x="6723" y="6494"/>
                                </a:lnTo>
                                <a:lnTo>
                                  <a:pt x="6933" y="6747"/>
                                </a:lnTo>
                                <a:lnTo>
                                  <a:pt x="6903" y="6794"/>
                                </a:lnTo>
                                <a:lnTo>
                                  <a:pt x="6884" y="6871"/>
                                </a:lnTo>
                                <a:lnTo>
                                  <a:pt x="6890" y="6951"/>
                                </a:lnTo>
                                <a:lnTo>
                                  <a:pt x="6920" y="7023"/>
                                </a:lnTo>
                                <a:lnTo>
                                  <a:pt x="6969" y="7081"/>
                                </a:lnTo>
                                <a:lnTo>
                                  <a:pt x="7035" y="7122"/>
                                </a:lnTo>
                                <a:lnTo>
                                  <a:pt x="7112" y="7141"/>
                                </a:lnTo>
                                <a:lnTo>
                                  <a:pt x="7192" y="7135"/>
                                </a:lnTo>
                                <a:lnTo>
                                  <a:pt x="7264" y="7106"/>
                                </a:lnTo>
                                <a:lnTo>
                                  <a:pt x="7322" y="7056"/>
                                </a:lnTo>
                                <a:lnTo>
                                  <a:pt x="7363" y="6991"/>
                                </a:lnTo>
                                <a:lnTo>
                                  <a:pt x="7382" y="6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a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613520"/>
                            <a:ext cx="3169440" cy="492120"/>
                          </a:xfrm>
                          <a:prstGeom prst="pie">
                            <a:avLst/>
                          </a:pr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50480" y="2245320"/>
                            <a:ext cx="3880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32080" y="1900440"/>
                            <a:ext cx="2934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4600" y="1289520"/>
                            <a:ext cx="1533600" cy="703080"/>
                          </a:xfrm>
                          <a:prstGeom prst="pie">
                            <a:avLst/>
                          </a:pr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4960" y="1401480"/>
                            <a:ext cx="3009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1491480"/>
                            <a:ext cx="749880" cy="1098000"/>
                          </a:xfrm>
                          <a:prstGeom prst="pie">
                            <a:avLst/>
                          </a:pr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2561040"/>
                            <a:ext cx="47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84">
                                <a:moveTo>
                                  <a:pt x="5864" y="7511"/>
                                </a:moveTo>
                                <a:lnTo>
                                  <a:pt x="5266" y="7529"/>
                                </a:lnTo>
                                <a:lnTo>
                                  <a:pt x="5279" y="7566"/>
                                </a:lnTo>
                                <a:lnTo>
                                  <a:pt x="5306" y="7587"/>
                                </a:lnTo>
                                <a:lnTo>
                                  <a:pt x="5344" y="7594"/>
                                </a:lnTo>
                                <a:lnTo>
                                  <a:pt x="5389" y="7593"/>
                                </a:lnTo>
                                <a:lnTo>
                                  <a:pt x="5802" y="7567"/>
                                </a:lnTo>
                                <a:lnTo>
                                  <a:pt x="5835" y="7561"/>
                                </a:lnTo>
                                <a:lnTo>
                                  <a:pt x="5857" y="7545"/>
                                </a:lnTo>
                                <a:lnTo>
                                  <a:pt x="5864" y="7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a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34800"/>
                            <a:ext cx="2351520" cy="447840"/>
                          </a:xfrm>
                          <a:prstGeom prst="pie">
                            <a:avLst/>
                          </a:pr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543760"/>
                            <a:ext cx="47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18">
                                <a:moveTo>
                                  <a:pt x="6744" y="7461"/>
                                </a:moveTo>
                                <a:lnTo>
                                  <a:pt x="6151" y="7533"/>
                                </a:lnTo>
                                <a:lnTo>
                                  <a:pt x="6162" y="7566"/>
                                </a:lnTo>
                                <a:lnTo>
                                  <a:pt x="6186" y="7578"/>
                                </a:lnTo>
                                <a:lnTo>
                                  <a:pt x="6220" y="7579"/>
                                </a:lnTo>
                                <a:lnTo>
                                  <a:pt x="6632" y="7543"/>
                                </a:lnTo>
                                <a:lnTo>
                                  <a:pt x="6677" y="7537"/>
                                </a:lnTo>
                                <a:lnTo>
                                  <a:pt x="6713" y="7524"/>
                                </a:lnTo>
                                <a:lnTo>
                                  <a:pt x="6737" y="7500"/>
                                </a:lnTo>
                                <a:lnTo>
                                  <a:pt x="6744" y="7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a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981080"/>
                            <a:ext cx="882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896">
                                <a:moveTo>
                                  <a:pt x="7904" y="5811"/>
                                </a:moveTo>
                                <a:lnTo>
                                  <a:pt x="7887" y="5845"/>
                                </a:lnTo>
                                <a:lnTo>
                                  <a:pt x="7861" y="5919"/>
                                </a:lnTo>
                                <a:lnTo>
                                  <a:pt x="7821" y="6007"/>
                                </a:lnTo>
                                <a:lnTo>
                                  <a:pt x="7765" y="6080"/>
                                </a:lnTo>
                                <a:lnTo>
                                  <a:pt x="7708" y="6125"/>
                                </a:lnTo>
                                <a:lnTo>
                                  <a:pt x="7591" y="6160"/>
                                </a:lnTo>
                                <a:lnTo>
                                  <a:pt x="7488" y="6165"/>
                                </a:lnTo>
                                <a:lnTo>
                                  <a:pt x="7377" y="6168"/>
                                </a:lnTo>
                                <a:lnTo>
                                  <a:pt x="7305" y="6158"/>
                                </a:lnTo>
                                <a:lnTo>
                                  <a:pt x="7238" y="6128"/>
                                </a:lnTo>
                                <a:lnTo>
                                  <a:pt x="7146" y="6066"/>
                                </a:lnTo>
                                <a:lnTo>
                                  <a:pt x="7125" y="6248"/>
                                </a:lnTo>
                                <a:lnTo>
                                  <a:pt x="7190" y="6267"/>
                                </a:lnTo>
                                <a:lnTo>
                                  <a:pt x="7342" y="6315"/>
                                </a:lnTo>
                                <a:lnTo>
                                  <a:pt x="7513" y="6373"/>
                                </a:lnTo>
                                <a:lnTo>
                                  <a:pt x="7637" y="6425"/>
                                </a:lnTo>
                                <a:lnTo>
                                  <a:pt x="7691" y="6461"/>
                                </a:lnTo>
                                <a:lnTo>
                                  <a:pt x="7749" y="6508"/>
                                </a:lnTo>
                                <a:lnTo>
                                  <a:pt x="7808" y="6561"/>
                                </a:lnTo>
                                <a:lnTo>
                                  <a:pt x="7866" y="6615"/>
                                </a:lnTo>
                                <a:lnTo>
                                  <a:pt x="7923" y="6665"/>
                                </a:lnTo>
                                <a:lnTo>
                                  <a:pt x="7975" y="6706"/>
                                </a:lnTo>
                                <a:lnTo>
                                  <a:pt x="7980" y="6649"/>
                                </a:lnTo>
                                <a:lnTo>
                                  <a:pt x="7974" y="6605"/>
                                </a:lnTo>
                                <a:lnTo>
                                  <a:pt x="7951" y="6551"/>
                                </a:lnTo>
                                <a:lnTo>
                                  <a:pt x="7904" y="6464"/>
                                </a:lnTo>
                                <a:lnTo>
                                  <a:pt x="8116" y="6537"/>
                                </a:lnTo>
                                <a:lnTo>
                                  <a:pt x="8112" y="6511"/>
                                </a:lnTo>
                                <a:lnTo>
                                  <a:pt x="8093" y="6446"/>
                                </a:lnTo>
                                <a:lnTo>
                                  <a:pt x="8043" y="6364"/>
                                </a:lnTo>
                                <a:lnTo>
                                  <a:pt x="7950" y="6284"/>
                                </a:lnTo>
                                <a:lnTo>
                                  <a:pt x="8012" y="6308"/>
                                </a:lnTo>
                                <a:lnTo>
                                  <a:pt x="8065" y="6325"/>
                                </a:lnTo>
                                <a:lnTo>
                                  <a:pt x="8132" y="6347"/>
                                </a:lnTo>
                                <a:lnTo>
                                  <a:pt x="8234" y="6387"/>
                                </a:lnTo>
                                <a:lnTo>
                                  <a:pt x="8216" y="6353"/>
                                </a:lnTo>
                                <a:lnTo>
                                  <a:pt x="8134" y="6252"/>
                                </a:lnTo>
                                <a:lnTo>
                                  <a:pt x="8070" y="6201"/>
                                </a:lnTo>
                                <a:lnTo>
                                  <a:pt x="7992" y="6160"/>
                                </a:lnTo>
                                <a:lnTo>
                                  <a:pt x="7898" y="6135"/>
                                </a:lnTo>
                                <a:lnTo>
                                  <a:pt x="7951" y="6082"/>
                                </a:lnTo>
                                <a:lnTo>
                                  <a:pt x="7969" y="6013"/>
                                </a:lnTo>
                                <a:lnTo>
                                  <a:pt x="7963" y="5940"/>
                                </a:lnTo>
                                <a:lnTo>
                                  <a:pt x="7943" y="5874"/>
                                </a:lnTo>
                                <a:lnTo>
                                  <a:pt x="7920" y="5827"/>
                                </a:lnTo>
                                <a:lnTo>
                                  <a:pt x="7904" y="5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915160" y="2081520"/>
                            <a:ext cx="2394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560" y="2061360"/>
                            <a:ext cx="36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46">
                                <a:moveTo>
                                  <a:pt x="7193" y="6046"/>
                                </a:moveTo>
                                <a:lnTo>
                                  <a:pt x="7167" y="6046"/>
                                </a:lnTo>
                                <a:lnTo>
                                  <a:pt x="7152" y="6058"/>
                                </a:lnTo>
                                <a:lnTo>
                                  <a:pt x="7137" y="6085"/>
                                </a:lnTo>
                                <a:lnTo>
                                  <a:pt x="7131" y="6138"/>
                                </a:lnTo>
                                <a:lnTo>
                                  <a:pt x="7141" y="6179"/>
                                </a:lnTo>
                                <a:lnTo>
                                  <a:pt x="7178" y="6230"/>
                                </a:lnTo>
                                <a:lnTo>
                                  <a:pt x="7254" y="6311"/>
                                </a:lnTo>
                                <a:lnTo>
                                  <a:pt x="7299" y="6358"/>
                                </a:lnTo>
                                <a:lnTo>
                                  <a:pt x="7435" y="6390"/>
                                </a:lnTo>
                                <a:lnTo>
                                  <a:pt x="7588" y="6391"/>
                                </a:lnTo>
                                <a:lnTo>
                                  <a:pt x="7593" y="6314"/>
                                </a:lnTo>
                                <a:lnTo>
                                  <a:pt x="7588" y="6264"/>
                                </a:lnTo>
                                <a:lnTo>
                                  <a:pt x="7565" y="6221"/>
                                </a:lnTo>
                                <a:lnTo>
                                  <a:pt x="7519" y="6164"/>
                                </a:lnTo>
                                <a:lnTo>
                                  <a:pt x="7470" y="6165"/>
                                </a:lnTo>
                                <a:lnTo>
                                  <a:pt x="7394" y="6130"/>
                                </a:lnTo>
                                <a:lnTo>
                                  <a:pt x="7311" y="6085"/>
                                </a:lnTo>
                                <a:lnTo>
                                  <a:pt x="7240" y="6055"/>
                                </a:lnTo>
                                <a:lnTo>
                                  <a:pt x="7193" y="6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2136240"/>
                            <a:ext cx="33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33">
                                <a:moveTo>
                                  <a:pt x="7160" y="6266"/>
                                </a:moveTo>
                                <a:lnTo>
                                  <a:pt x="7199" y="6314"/>
                                </a:lnTo>
                                <a:lnTo>
                                  <a:pt x="7304" y="6377"/>
                                </a:lnTo>
                                <a:lnTo>
                                  <a:pt x="7425" y="6395"/>
                                </a:lnTo>
                                <a:lnTo>
                                  <a:pt x="7533" y="6398"/>
                                </a:lnTo>
                                <a:lnTo>
                                  <a:pt x="7579" y="6397"/>
                                </a:lnTo>
                                <a:lnTo>
                                  <a:pt x="7582" y="6369"/>
                                </a:lnTo>
                                <a:lnTo>
                                  <a:pt x="7582" y="6342"/>
                                </a:lnTo>
                                <a:lnTo>
                                  <a:pt x="7580" y="6317"/>
                                </a:lnTo>
                                <a:lnTo>
                                  <a:pt x="7577" y="6293"/>
                                </a:lnTo>
                                <a:lnTo>
                                  <a:pt x="7531" y="6302"/>
                                </a:lnTo>
                                <a:lnTo>
                                  <a:pt x="7462" y="6309"/>
                                </a:lnTo>
                                <a:lnTo>
                                  <a:pt x="7374" y="6310"/>
                                </a:lnTo>
                                <a:lnTo>
                                  <a:pt x="7272" y="6297"/>
                                </a:lnTo>
                                <a:lnTo>
                                  <a:pt x="7160" y="6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2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962680" y="2105640"/>
                            <a:ext cx="1918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7480" y="1537920"/>
                            <a:ext cx="20858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500">
                                <a:moveTo>
                                  <a:pt x="5942" y="4512"/>
                                </a:moveTo>
                                <a:lnTo>
                                  <a:pt x="5865" y="4514"/>
                                </a:lnTo>
                                <a:lnTo>
                                  <a:pt x="5789" y="4520"/>
                                </a:lnTo>
                                <a:lnTo>
                                  <a:pt x="5715" y="4531"/>
                                </a:lnTo>
                                <a:lnTo>
                                  <a:pt x="5642" y="4545"/>
                                </a:lnTo>
                                <a:lnTo>
                                  <a:pt x="5570" y="4563"/>
                                </a:lnTo>
                                <a:lnTo>
                                  <a:pt x="5500" y="4585"/>
                                </a:lnTo>
                                <a:lnTo>
                                  <a:pt x="5432" y="4610"/>
                                </a:lnTo>
                                <a:lnTo>
                                  <a:pt x="5366" y="4639"/>
                                </a:lnTo>
                                <a:lnTo>
                                  <a:pt x="5302" y="4671"/>
                                </a:lnTo>
                                <a:lnTo>
                                  <a:pt x="5240" y="4707"/>
                                </a:lnTo>
                                <a:lnTo>
                                  <a:pt x="5180" y="4745"/>
                                </a:lnTo>
                                <a:lnTo>
                                  <a:pt x="5123" y="4787"/>
                                </a:lnTo>
                                <a:lnTo>
                                  <a:pt x="5068" y="4831"/>
                                </a:lnTo>
                                <a:lnTo>
                                  <a:pt x="5016" y="4878"/>
                                </a:lnTo>
                                <a:lnTo>
                                  <a:pt x="4966" y="4928"/>
                                </a:lnTo>
                                <a:lnTo>
                                  <a:pt x="4920" y="4980"/>
                                </a:lnTo>
                                <a:lnTo>
                                  <a:pt x="4876" y="5035"/>
                                </a:lnTo>
                                <a:lnTo>
                                  <a:pt x="4836" y="5092"/>
                                </a:lnTo>
                                <a:lnTo>
                                  <a:pt x="4799" y="5151"/>
                                </a:lnTo>
                                <a:lnTo>
                                  <a:pt x="4765" y="5212"/>
                                </a:lnTo>
                                <a:lnTo>
                                  <a:pt x="4735" y="5275"/>
                                </a:lnTo>
                                <a:lnTo>
                                  <a:pt x="4708" y="5340"/>
                                </a:lnTo>
                                <a:lnTo>
                                  <a:pt x="4686" y="5407"/>
                                </a:lnTo>
                                <a:lnTo>
                                  <a:pt x="4667" y="5475"/>
                                </a:lnTo>
                                <a:lnTo>
                                  <a:pt x="4652" y="5545"/>
                                </a:lnTo>
                                <a:lnTo>
                                  <a:pt x="4641" y="5616"/>
                                </a:lnTo>
                                <a:lnTo>
                                  <a:pt x="4634" y="5689"/>
                                </a:lnTo>
                                <a:lnTo>
                                  <a:pt x="4632" y="5762"/>
                                </a:lnTo>
                                <a:lnTo>
                                  <a:pt x="4634" y="5835"/>
                                </a:lnTo>
                                <a:lnTo>
                                  <a:pt x="4641" y="5908"/>
                                </a:lnTo>
                                <a:lnTo>
                                  <a:pt x="4652" y="5979"/>
                                </a:lnTo>
                                <a:lnTo>
                                  <a:pt x="4667" y="6049"/>
                                </a:lnTo>
                                <a:lnTo>
                                  <a:pt x="4686" y="6117"/>
                                </a:lnTo>
                                <a:lnTo>
                                  <a:pt x="4708" y="6184"/>
                                </a:lnTo>
                                <a:lnTo>
                                  <a:pt x="4735" y="6249"/>
                                </a:lnTo>
                                <a:lnTo>
                                  <a:pt x="4765" y="6312"/>
                                </a:lnTo>
                                <a:lnTo>
                                  <a:pt x="4799" y="6373"/>
                                </a:lnTo>
                                <a:lnTo>
                                  <a:pt x="4836" y="6432"/>
                                </a:lnTo>
                                <a:lnTo>
                                  <a:pt x="4876" y="6489"/>
                                </a:lnTo>
                                <a:lnTo>
                                  <a:pt x="4920" y="6544"/>
                                </a:lnTo>
                                <a:lnTo>
                                  <a:pt x="4966" y="6596"/>
                                </a:lnTo>
                                <a:lnTo>
                                  <a:pt x="5016" y="6646"/>
                                </a:lnTo>
                                <a:lnTo>
                                  <a:pt x="5068" y="6693"/>
                                </a:lnTo>
                                <a:lnTo>
                                  <a:pt x="5123" y="6737"/>
                                </a:lnTo>
                                <a:lnTo>
                                  <a:pt x="5180" y="6779"/>
                                </a:lnTo>
                                <a:lnTo>
                                  <a:pt x="5240" y="6817"/>
                                </a:lnTo>
                                <a:lnTo>
                                  <a:pt x="5302" y="6853"/>
                                </a:lnTo>
                                <a:lnTo>
                                  <a:pt x="5366" y="6885"/>
                                </a:lnTo>
                                <a:lnTo>
                                  <a:pt x="5432" y="6914"/>
                                </a:lnTo>
                                <a:lnTo>
                                  <a:pt x="5500" y="6939"/>
                                </a:lnTo>
                                <a:lnTo>
                                  <a:pt x="5570" y="6961"/>
                                </a:lnTo>
                                <a:lnTo>
                                  <a:pt x="5642" y="6979"/>
                                </a:lnTo>
                                <a:lnTo>
                                  <a:pt x="5715" y="6993"/>
                                </a:lnTo>
                                <a:lnTo>
                                  <a:pt x="5789" y="7004"/>
                                </a:lnTo>
                                <a:lnTo>
                                  <a:pt x="5865" y="7010"/>
                                </a:lnTo>
                                <a:lnTo>
                                  <a:pt x="5942" y="7012"/>
                                </a:lnTo>
                                <a:lnTo>
                                  <a:pt x="6019" y="7010"/>
                                </a:lnTo>
                                <a:lnTo>
                                  <a:pt x="6095" y="7004"/>
                                </a:lnTo>
                                <a:lnTo>
                                  <a:pt x="6169" y="6993"/>
                                </a:lnTo>
                                <a:lnTo>
                                  <a:pt x="6242" y="6979"/>
                                </a:lnTo>
                                <a:lnTo>
                                  <a:pt x="6314" y="6961"/>
                                </a:lnTo>
                                <a:lnTo>
                                  <a:pt x="6384" y="6939"/>
                                </a:lnTo>
                                <a:lnTo>
                                  <a:pt x="6452" y="6914"/>
                                </a:lnTo>
                                <a:lnTo>
                                  <a:pt x="6518" y="6885"/>
                                </a:lnTo>
                                <a:lnTo>
                                  <a:pt x="6582" y="6853"/>
                                </a:lnTo>
                                <a:lnTo>
                                  <a:pt x="6644" y="6817"/>
                                </a:lnTo>
                                <a:lnTo>
                                  <a:pt x="6704" y="6779"/>
                                </a:lnTo>
                                <a:lnTo>
                                  <a:pt x="6761" y="6737"/>
                                </a:lnTo>
                                <a:lnTo>
                                  <a:pt x="6816" y="6693"/>
                                </a:lnTo>
                                <a:lnTo>
                                  <a:pt x="6868" y="6646"/>
                                </a:lnTo>
                                <a:lnTo>
                                  <a:pt x="6918" y="6596"/>
                                </a:lnTo>
                                <a:lnTo>
                                  <a:pt x="6964" y="6544"/>
                                </a:lnTo>
                                <a:lnTo>
                                  <a:pt x="7008" y="6489"/>
                                </a:lnTo>
                                <a:lnTo>
                                  <a:pt x="7048" y="6432"/>
                                </a:lnTo>
                                <a:lnTo>
                                  <a:pt x="7085" y="6373"/>
                                </a:lnTo>
                                <a:lnTo>
                                  <a:pt x="7119" y="6312"/>
                                </a:lnTo>
                                <a:lnTo>
                                  <a:pt x="7149" y="6249"/>
                                </a:lnTo>
                                <a:lnTo>
                                  <a:pt x="7176" y="6184"/>
                                </a:lnTo>
                                <a:lnTo>
                                  <a:pt x="7198" y="6117"/>
                                </a:lnTo>
                                <a:lnTo>
                                  <a:pt x="7217" y="6049"/>
                                </a:lnTo>
                                <a:lnTo>
                                  <a:pt x="7232" y="5979"/>
                                </a:lnTo>
                                <a:lnTo>
                                  <a:pt x="7243" y="5908"/>
                                </a:lnTo>
                                <a:lnTo>
                                  <a:pt x="7250" y="5835"/>
                                </a:lnTo>
                                <a:lnTo>
                                  <a:pt x="7252" y="5762"/>
                                </a:lnTo>
                                <a:lnTo>
                                  <a:pt x="7250" y="5689"/>
                                </a:lnTo>
                                <a:lnTo>
                                  <a:pt x="7243" y="5616"/>
                                </a:lnTo>
                                <a:lnTo>
                                  <a:pt x="7232" y="5545"/>
                                </a:lnTo>
                                <a:lnTo>
                                  <a:pt x="7217" y="5475"/>
                                </a:lnTo>
                                <a:lnTo>
                                  <a:pt x="7198" y="5407"/>
                                </a:lnTo>
                                <a:lnTo>
                                  <a:pt x="7176" y="5340"/>
                                </a:lnTo>
                                <a:lnTo>
                                  <a:pt x="7149" y="5275"/>
                                </a:lnTo>
                                <a:lnTo>
                                  <a:pt x="7119" y="5212"/>
                                </a:lnTo>
                                <a:lnTo>
                                  <a:pt x="7085" y="5151"/>
                                </a:lnTo>
                                <a:lnTo>
                                  <a:pt x="7048" y="5092"/>
                                </a:lnTo>
                                <a:lnTo>
                                  <a:pt x="7008" y="5035"/>
                                </a:lnTo>
                                <a:lnTo>
                                  <a:pt x="6964" y="4980"/>
                                </a:lnTo>
                                <a:lnTo>
                                  <a:pt x="6918" y="4928"/>
                                </a:lnTo>
                                <a:lnTo>
                                  <a:pt x="6868" y="4878"/>
                                </a:lnTo>
                                <a:lnTo>
                                  <a:pt x="6816" y="4831"/>
                                </a:lnTo>
                                <a:lnTo>
                                  <a:pt x="6761" y="4787"/>
                                </a:lnTo>
                                <a:lnTo>
                                  <a:pt x="6704" y="4745"/>
                                </a:lnTo>
                                <a:lnTo>
                                  <a:pt x="6644" y="4707"/>
                                </a:lnTo>
                                <a:lnTo>
                                  <a:pt x="6582" y="4671"/>
                                </a:lnTo>
                                <a:lnTo>
                                  <a:pt x="6518" y="4639"/>
                                </a:lnTo>
                                <a:lnTo>
                                  <a:pt x="6452" y="4610"/>
                                </a:lnTo>
                                <a:lnTo>
                                  <a:pt x="6384" y="4585"/>
                                </a:lnTo>
                                <a:lnTo>
                                  <a:pt x="6314" y="4563"/>
                                </a:lnTo>
                                <a:lnTo>
                                  <a:pt x="6242" y="4545"/>
                                </a:lnTo>
                                <a:lnTo>
                                  <a:pt x="6169" y="4531"/>
                                </a:lnTo>
                                <a:lnTo>
                                  <a:pt x="6095" y="4520"/>
                                </a:lnTo>
                                <a:lnTo>
                                  <a:pt x="6019" y="4514"/>
                                </a:lnTo>
                                <a:lnTo>
                                  <a:pt x="5942" y="4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a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537920"/>
                            <a:ext cx="20858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400">
                                <a:moveTo>
                                  <a:pt x="5942" y="4512"/>
                                </a:moveTo>
                                <a:lnTo>
                                  <a:pt x="5862" y="4514"/>
                                </a:lnTo>
                                <a:lnTo>
                                  <a:pt x="5784" y="4521"/>
                                </a:lnTo>
                                <a:lnTo>
                                  <a:pt x="5707" y="4531"/>
                                </a:lnTo>
                                <a:lnTo>
                                  <a:pt x="5631" y="4546"/>
                                </a:lnTo>
                                <a:lnTo>
                                  <a:pt x="5557" y="4565"/>
                                </a:lnTo>
                                <a:lnTo>
                                  <a:pt x="5485" y="4587"/>
                                </a:lnTo>
                                <a:lnTo>
                                  <a:pt x="5415" y="4613"/>
                                </a:lnTo>
                                <a:lnTo>
                                  <a:pt x="5347" y="4643"/>
                                </a:lnTo>
                                <a:lnTo>
                                  <a:pt x="5281" y="4676"/>
                                </a:lnTo>
                                <a:lnTo>
                                  <a:pt x="5217" y="4712"/>
                                </a:lnTo>
                                <a:lnTo>
                                  <a:pt x="5156" y="4752"/>
                                </a:lnTo>
                                <a:lnTo>
                                  <a:pt x="5098" y="4794"/>
                                </a:lnTo>
                                <a:lnTo>
                                  <a:pt x="5042" y="4840"/>
                                </a:lnTo>
                                <a:lnTo>
                                  <a:pt x="4990" y="4888"/>
                                </a:lnTo>
                                <a:lnTo>
                                  <a:pt x="4940" y="4939"/>
                                </a:lnTo>
                                <a:lnTo>
                                  <a:pt x="4894" y="4992"/>
                                </a:lnTo>
                                <a:lnTo>
                                  <a:pt x="4851" y="5048"/>
                                </a:lnTo>
                                <a:lnTo>
                                  <a:pt x="4811" y="5106"/>
                                </a:lnTo>
                                <a:lnTo>
                                  <a:pt x="4775" y="5167"/>
                                </a:lnTo>
                                <a:lnTo>
                                  <a:pt x="4742" y="5229"/>
                                </a:lnTo>
                                <a:lnTo>
                                  <a:pt x="4714" y="5293"/>
                                </a:lnTo>
                                <a:lnTo>
                                  <a:pt x="4689" y="5359"/>
                                </a:lnTo>
                                <a:lnTo>
                                  <a:pt x="4669" y="5427"/>
                                </a:lnTo>
                                <a:lnTo>
                                  <a:pt x="4653" y="5496"/>
                                </a:lnTo>
                                <a:lnTo>
                                  <a:pt x="4641" y="5567"/>
                                </a:lnTo>
                                <a:lnTo>
                                  <a:pt x="4634" y="5639"/>
                                </a:lnTo>
                                <a:lnTo>
                                  <a:pt x="4632" y="5712"/>
                                </a:lnTo>
                                <a:lnTo>
                                  <a:pt x="4634" y="5785"/>
                                </a:lnTo>
                                <a:lnTo>
                                  <a:pt x="4641" y="5857"/>
                                </a:lnTo>
                                <a:lnTo>
                                  <a:pt x="4653" y="5928"/>
                                </a:lnTo>
                                <a:lnTo>
                                  <a:pt x="4669" y="5997"/>
                                </a:lnTo>
                                <a:lnTo>
                                  <a:pt x="4689" y="6065"/>
                                </a:lnTo>
                                <a:lnTo>
                                  <a:pt x="4714" y="6131"/>
                                </a:lnTo>
                                <a:lnTo>
                                  <a:pt x="4742" y="6195"/>
                                </a:lnTo>
                                <a:lnTo>
                                  <a:pt x="4775" y="6257"/>
                                </a:lnTo>
                                <a:lnTo>
                                  <a:pt x="4811" y="6318"/>
                                </a:lnTo>
                                <a:lnTo>
                                  <a:pt x="4851" y="6376"/>
                                </a:lnTo>
                                <a:lnTo>
                                  <a:pt x="4894" y="6432"/>
                                </a:lnTo>
                                <a:lnTo>
                                  <a:pt x="4940" y="6485"/>
                                </a:lnTo>
                                <a:lnTo>
                                  <a:pt x="4990" y="6536"/>
                                </a:lnTo>
                                <a:lnTo>
                                  <a:pt x="5042" y="6584"/>
                                </a:lnTo>
                                <a:lnTo>
                                  <a:pt x="5098" y="6630"/>
                                </a:lnTo>
                                <a:lnTo>
                                  <a:pt x="5156" y="6672"/>
                                </a:lnTo>
                                <a:lnTo>
                                  <a:pt x="5217" y="6712"/>
                                </a:lnTo>
                                <a:lnTo>
                                  <a:pt x="5281" y="6748"/>
                                </a:lnTo>
                                <a:lnTo>
                                  <a:pt x="5347" y="6781"/>
                                </a:lnTo>
                                <a:lnTo>
                                  <a:pt x="5415" y="6811"/>
                                </a:lnTo>
                                <a:lnTo>
                                  <a:pt x="5485" y="6837"/>
                                </a:lnTo>
                                <a:lnTo>
                                  <a:pt x="5557" y="6859"/>
                                </a:lnTo>
                                <a:lnTo>
                                  <a:pt x="5631" y="6878"/>
                                </a:lnTo>
                                <a:lnTo>
                                  <a:pt x="5707" y="6893"/>
                                </a:lnTo>
                                <a:lnTo>
                                  <a:pt x="5784" y="6903"/>
                                </a:lnTo>
                                <a:lnTo>
                                  <a:pt x="5862" y="6910"/>
                                </a:lnTo>
                                <a:lnTo>
                                  <a:pt x="5942" y="6912"/>
                                </a:lnTo>
                                <a:lnTo>
                                  <a:pt x="6022" y="6910"/>
                                </a:lnTo>
                                <a:lnTo>
                                  <a:pt x="6100" y="6903"/>
                                </a:lnTo>
                                <a:lnTo>
                                  <a:pt x="6177" y="6893"/>
                                </a:lnTo>
                                <a:lnTo>
                                  <a:pt x="6253" y="6878"/>
                                </a:lnTo>
                                <a:lnTo>
                                  <a:pt x="6327" y="6859"/>
                                </a:lnTo>
                                <a:lnTo>
                                  <a:pt x="6399" y="6837"/>
                                </a:lnTo>
                                <a:lnTo>
                                  <a:pt x="6469" y="6811"/>
                                </a:lnTo>
                                <a:lnTo>
                                  <a:pt x="6537" y="6781"/>
                                </a:lnTo>
                                <a:lnTo>
                                  <a:pt x="6603" y="6748"/>
                                </a:lnTo>
                                <a:lnTo>
                                  <a:pt x="6667" y="6712"/>
                                </a:lnTo>
                                <a:lnTo>
                                  <a:pt x="6728" y="6672"/>
                                </a:lnTo>
                                <a:lnTo>
                                  <a:pt x="6786" y="6630"/>
                                </a:lnTo>
                                <a:lnTo>
                                  <a:pt x="6842" y="6584"/>
                                </a:lnTo>
                                <a:lnTo>
                                  <a:pt x="6894" y="6536"/>
                                </a:lnTo>
                                <a:lnTo>
                                  <a:pt x="6944" y="6485"/>
                                </a:lnTo>
                                <a:lnTo>
                                  <a:pt x="6990" y="6432"/>
                                </a:lnTo>
                                <a:lnTo>
                                  <a:pt x="7033" y="6376"/>
                                </a:lnTo>
                                <a:lnTo>
                                  <a:pt x="7073" y="6318"/>
                                </a:lnTo>
                                <a:lnTo>
                                  <a:pt x="7109" y="6257"/>
                                </a:lnTo>
                                <a:lnTo>
                                  <a:pt x="7142" y="6195"/>
                                </a:lnTo>
                                <a:lnTo>
                                  <a:pt x="7170" y="6131"/>
                                </a:lnTo>
                                <a:lnTo>
                                  <a:pt x="7194" y="6065"/>
                                </a:lnTo>
                                <a:lnTo>
                                  <a:pt x="7215" y="5997"/>
                                </a:lnTo>
                                <a:lnTo>
                                  <a:pt x="7231" y="5928"/>
                                </a:lnTo>
                                <a:lnTo>
                                  <a:pt x="7243" y="5857"/>
                                </a:lnTo>
                                <a:lnTo>
                                  <a:pt x="7250" y="5785"/>
                                </a:lnTo>
                                <a:lnTo>
                                  <a:pt x="7252" y="5712"/>
                                </a:lnTo>
                                <a:lnTo>
                                  <a:pt x="7250" y="5639"/>
                                </a:lnTo>
                                <a:lnTo>
                                  <a:pt x="7243" y="5567"/>
                                </a:lnTo>
                                <a:lnTo>
                                  <a:pt x="7231" y="5496"/>
                                </a:lnTo>
                                <a:lnTo>
                                  <a:pt x="7215" y="5427"/>
                                </a:lnTo>
                                <a:lnTo>
                                  <a:pt x="7194" y="5359"/>
                                </a:lnTo>
                                <a:lnTo>
                                  <a:pt x="7170" y="5293"/>
                                </a:lnTo>
                                <a:lnTo>
                                  <a:pt x="7142" y="5229"/>
                                </a:lnTo>
                                <a:lnTo>
                                  <a:pt x="7109" y="5167"/>
                                </a:lnTo>
                                <a:lnTo>
                                  <a:pt x="7073" y="5106"/>
                                </a:lnTo>
                                <a:lnTo>
                                  <a:pt x="7033" y="5048"/>
                                </a:lnTo>
                                <a:lnTo>
                                  <a:pt x="6990" y="4992"/>
                                </a:lnTo>
                                <a:lnTo>
                                  <a:pt x="6944" y="4939"/>
                                </a:lnTo>
                                <a:lnTo>
                                  <a:pt x="6894" y="4888"/>
                                </a:lnTo>
                                <a:lnTo>
                                  <a:pt x="6842" y="4840"/>
                                </a:lnTo>
                                <a:lnTo>
                                  <a:pt x="6786" y="4794"/>
                                </a:lnTo>
                                <a:lnTo>
                                  <a:pt x="6728" y="4752"/>
                                </a:lnTo>
                                <a:lnTo>
                                  <a:pt x="6667" y="4712"/>
                                </a:lnTo>
                                <a:lnTo>
                                  <a:pt x="6603" y="4676"/>
                                </a:lnTo>
                                <a:lnTo>
                                  <a:pt x="6537" y="4643"/>
                                </a:lnTo>
                                <a:lnTo>
                                  <a:pt x="6469" y="4613"/>
                                </a:lnTo>
                                <a:lnTo>
                                  <a:pt x="6399" y="4587"/>
                                </a:lnTo>
                                <a:lnTo>
                                  <a:pt x="6327" y="4565"/>
                                </a:lnTo>
                                <a:lnTo>
                                  <a:pt x="6253" y="4546"/>
                                </a:lnTo>
                                <a:lnTo>
                                  <a:pt x="6177" y="4531"/>
                                </a:lnTo>
                                <a:lnTo>
                                  <a:pt x="6100" y="4521"/>
                                </a:lnTo>
                                <a:lnTo>
                                  <a:pt x="6022" y="4514"/>
                                </a:lnTo>
                                <a:lnTo>
                                  <a:pt x="5942" y="4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936800"/>
                            <a:ext cx="245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0">
                                <a:moveTo>
                                  <a:pt x="4052" y="5682"/>
                                </a:moveTo>
                                <a:lnTo>
                                  <a:pt x="3994" y="5697"/>
                                </a:lnTo>
                                <a:lnTo>
                                  <a:pt x="3946" y="5738"/>
                                </a:lnTo>
                                <a:lnTo>
                                  <a:pt x="3914" y="5798"/>
                                </a:lnTo>
                                <a:lnTo>
                                  <a:pt x="3902" y="5872"/>
                                </a:lnTo>
                                <a:lnTo>
                                  <a:pt x="3914" y="5946"/>
                                </a:lnTo>
                                <a:lnTo>
                                  <a:pt x="3946" y="6006"/>
                                </a:lnTo>
                                <a:lnTo>
                                  <a:pt x="3994" y="6047"/>
                                </a:lnTo>
                                <a:lnTo>
                                  <a:pt x="4052" y="6062"/>
                                </a:lnTo>
                                <a:lnTo>
                                  <a:pt x="4103" y="6059"/>
                                </a:lnTo>
                                <a:lnTo>
                                  <a:pt x="4152" y="6044"/>
                                </a:lnTo>
                                <a:lnTo>
                                  <a:pt x="4190" y="6012"/>
                                </a:lnTo>
                                <a:lnTo>
                                  <a:pt x="4210" y="5957"/>
                                </a:lnTo>
                                <a:lnTo>
                                  <a:pt x="4202" y="5872"/>
                                </a:lnTo>
                                <a:lnTo>
                                  <a:pt x="4180" y="5799"/>
                                </a:lnTo>
                                <a:lnTo>
                                  <a:pt x="4149" y="5739"/>
                                </a:lnTo>
                                <a:lnTo>
                                  <a:pt x="4107" y="5697"/>
                                </a:lnTo>
                                <a:lnTo>
                                  <a:pt x="4052" y="5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956600"/>
                            <a:ext cx="95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4012" y="5739"/>
                                </a:moveTo>
                                <a:lnTo>
                                  <a:pt x="3990" y="5742"/>
                                </a:lnTo>
                                <a:lnTo>
                                  <a:pt x="3967" y="5750"/>
                                </a:lnTo>
                                <a:lnTo>
                                  <a:pt x="3949" y="5763"/>
                                </a:lnTo>
                                <a:lnTo>
                                  <a:pt x="3942" y="5782"/>
                                </a:lnTo>
                                <a:lnTo>
                                  <a:pt x="3943" y="5803"/>
                                </a:lnTo>
                                <a:lnTo>
                                  <a:pt x="3951" y="5823"/>
                                </a:lnTo>
                                <a:lnTo>
                                  <a:pt x="3972" y="5837"/>
                                </a:lnTo>
                                <a:lnTo>
                                  <a:pt x="4012" y="5842"/>
                                </a:lnTo>
                                <a:lnTo>
                                  <a:pt x="4032" y="5838"/>
                                </a:lnTo>
                                <a:lnTo>
                                  <a:pt x="4047" y="5827"/>
                                </a:lnTo>
                                <a:lnTo>
                                  <a:pt x="4058" y="5810"/>
                                </a:lnTo>
                                <a:lnTo>
                                  <a:pt x="4062" y="5790"/>
                                </a:lnTo>
                                <a:lnTo>
                                  <a:pt x="4058" y="5770"/>
                                </a:lnTo>
                                <a:lnTo>
                                  <a:pt x="4047" y="5754"/>
                                </a:lnTo>
                                <a:lnTo>
                                  <a:pt x="4032" y="5743"/>
                                </a:lnTo>
                                <a:lnTo>
                                  <a:pt x="4012" y="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28240" y="2353320"/>
                            <a:ext cx="1486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2010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102" y="5898"/>
                                </a:moveTo>
                                <a:lnTo>
                                  <a:pt x="4089" y="5901"/>
                                </a:lnTo>
                                <a:lnTo>
                                  <a:pt x="4079" y="5920"/>
                                </a:lnTo>
                                <a:lnTo>
                                  <a:pt x="4082" y="5932"/>
                                </a:lnTo>
                                <a:lnTo>
                                  <a:pt x="4103" y="5944"/>
                                </a:lnTo>
                                <a:lnTo>
                                  <a:pt x="4115" y="5941"/>
                                </a:lnTo>
                                <a:lnTo>
                                  <a:pt x="4126" y="5922"/>
                                </a:lnTo>
                                <a:lnTo>
                                  <a:pt x="4122" y="5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77080" y="1617480"/>
                            <a:ext cx="2811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38680" y="1418760"/>
                            <a:ext cx="1746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39600" y="1316520"/>
                            <a:ext cx="207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35920" y="1377360"/>
                            <a:ext cx="2228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720" y="1643400"/>
                            <a:ext cx="321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80">
                                <a:moveTo>
                                  <a:pt x="7558" y="4822"/>
                                </a:moveTo>
                                <a:lnTo>
                                  <a:pt x="7485" y="4837"/>
                                </a:lnTo>
                                <a:lnTo>
                                  <a:pt x="7425" y="4878"/>
                                </a:lnTo>
                                <a:lnTo>
                                  <a:pt x="7385" y="4938"/>
                                </a:lnTo>
                                <a:lnTo>
                                  <a:pt x="7370" y="5012"/>
                                </a:lnTo>
                                <a:lnTo>
                                  <a:pt x="7385" y="5086"/>
                                </a:lnTo>
                                <a:lnTo>
                                  <a:pt x="7425" y="5146"/>
                                </a:lnTo>
                                <a:lnTo>
                                  <a:pt x="7485" y="5187"/>
                                </a:lnTo>
                                <a:lnTo>
                                  <a:pt x="7558" y="5202"/>
                                </a:lnTo>
                                <a:lnTo>
                                  <a:pt x="7635" y="5187"/>
                                </a:lnTo>
                                <a:lnTo>
                                  <a:pt x="7705" y="5146"/>
                                </a:lnTo>
                                <a:lnTo>
                                  <a:pt x="7755" y="5086"/>
                                </a:lnTo>
                                <a:lnTo>
                                  <a:pt x="7774" y="5012"/>
                                </a:lnTo>
                                <a:lnTo>
                                  <a:pt x="7755" y="4938"/>
                                </a:lnTo>
                                <a:lnTo>
                                  <a:pt x="7705" y="4878"/>
                                </a:lnTo>
                                <a:lnTo>
                                  <a:pt x="7635" y="4837"/>
                                </a:lnTo>
                                <a:lnTo>
                                  <a:pt x="7558" y="4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652760"/>
                            <a:ext cx="124560" cy="8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021720" y="1935000"/>
                            <a:ext cx="1746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590440" y="2287800"/>
                            <a:ext cx="2386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4320" y="137484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5909" y="4033"/>
                                </a:moveTo>
                                <a:lnTo>
                                  <a:pt x="5896" y="4035"/>
                                </a:lnTo>
                                <a:lnTo>
                                  <a:pt x="5884" y="4051"/>
                                </a:lnTo>
                                <a:lnTo>
                                  <a:pt x="5888" y="4060"/>
                                </a:lnTo>
                                <a:lnTo>
                                  <a:pt x="5910" y="4070"/>
                                </a:lnTo>
                                <a:lnTo>
                                  <a:pt x="5924" y="4068"/>
                                </a:lnTo>
                                <a:lnTo>
                                  <a:pt x="5936" y="4052"/>
                                </a:lnTo>
                                <a:lnTo>
                                  <a:pt x="5931" y="4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10480" y="1643400"/>
                            <a:ext cx="15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43000" y="1919520"/>
                            <a:ext cx="224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353560" y="1696680"/>
                            <a:ext cx="2077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12000" y="2201400"/>
                            <a:ext cx="2559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7280" y="2159640"/>
                            <a:ext cx="41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57">
                                <a:moveTo>
                                  <a:pt x="4752" y="6334"/>
                                </a:moveTo>
                                <a:lnTo>
                                  <a:pt x="4688" y="6344"/>
                                </a:lnTo>
                                <a:lnTo>
                                  <a:pt x="4622" y="6378"/>
                                </a:lnTo>
                                <a:lnTo>
                                  <a:pt x="4473" y="6478"/>
                                </a:lnTo>
                                <a:lnTo>
                                  <a:pt x="4406" y="6511"/>
                                </a:lnTo>
                                <a:lnTo>
                                  <a:pt x="4338" y="6555"/>
                                </a:lnTo>
                                <a:lnTo>
                                  <a:pt x="4318" y="6671"/>
                                </a:lnTo>
                                <a:lnTo>
                                  <a:pt x="4318" y="6699"/>
                                </a:lnTo>
                                <a:lnTo>
                                  <a:pt x="4322" y="6729"/>
                                </a:lnTo>
                                <a:lnTo>
                                  <a:pt x="4328" y="6759"/>
                                </a:lnTo>
                                <a:lnTo>
                                  <a:pt x="4338" y="6791"/>
                                </a:lnTo>
                                <a:lnTo>
                                  <a:pt x="4393" y="6784"/>
                                </a:lnTo>
                                <a:lnTo>
                                  <a:pt x="4518" y="6761"/>
                                </a:lnTo>
                                <a:lnTo>
                                  <a:pt x="4656" y="6718"/>
                                </a:lnTo>
                                <a:lnTo>
                                  <a:pt x="4749" y="6652"/>
                                </a:lnTo>
                                <a:lnTo>
                                  <a:pt x="4781" y="6600"/>
                                </a:lnTo>
                                <a:lnTo>
                                  <a:pt x="4820" y="6516"/>
                                </a:lnTo>
                                <a:lnTo>
                                  <a:pt x="4841" y="6413"/>
                                </a:lnTo>
                                <a:lnTo>
                                  <a:pt x="4831" y="6367"/>
                                </a:lnTo>
                                <a:lnTo>
                                  <a:pt x="4823" y="6359"/>
                                </a:lnTo>
                                <a:lnTo>
                                  <a:pt x="4797" y="6344"/>
                                </a:lnTo>
                                <a:lnTo>
                                  <a:pt x="4752" y="6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230200"/>
                            <a:ext cx="41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52">
                                <a:moveTo>
                                  <a:pt x="4849" y="6543"/>
                                </a:moveTo>
                                <a:lnTo>
                                  <a:pt x="4752" y="6590"/>
                                </a:lnTo>
                                <a:lnTo>
                                  <a:pt x="4658" y="6624"/>
                                </a:lnTo>
                                <a:lnTo>
                                  <a:pt x="4569" y="6646"/>
                                </a:lnTo>
                                <a:lnTo>
                                  <a:pt x="4489" y="6658"/>
                                </a:lnTo>
                                <a:lnTo>
                                  <a:pt x="4420" y="6664"/>
                                </a:lnTo>
                                <a:lnTo>
                                  <a:pt x="4364" y="6665"/>
                                </a:lnTo>
                                <a:lnTo>
                                  <a:pt x="4324" y="6663"/>
                                </a:lnTo>
                                <a:lnTo>
                                  <a:pt x="4325" y="6694"/>
                                </a:lnTo>
                                <a:lnTo>
                                  <a:pt x="4329" y="6726"/>
                                </a:lnTo>
                                <a:lnTo>
                                  <a:pt x="4335" y="6759"/>
                                </a:lnTo>
                                <a:lnTo>
                                  <a:pt x="4346" y="6794"/>
                                </a:lnTo>
                                <a:lnTo>
                                  <a:pt x="4405" y="6786"/>
                                </a:lnTo>
                                <a:lnTo>
                                  <a:pt x="4541" y="6760"/>
                                </a:lnTo>
                                <a:lnTo>
                                  <a:pt x="4692" y="6712"/>
                                </a:lnTo>
                                <a:lnTo>
                                  <a:pt x="4793" y="6639"/>
                                </a:lnTo>
                                <a:lnTo>
                                  <a:pt x="4829" y="6581"/>
                                </a:lnTo>
                                <a:lnTo>
                                  <a:pt x="4849" y="6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2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12000" y="2236320"/>
                            <a:ext cx="2246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76320" y="2019960"/>
                            <a:ext cx="1681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12280" y="1658520"/>
                            <a:ext cx="1306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2000" y="1541160"/>
                            <a:ext cx="10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1">
                                <a:moveTo>
                                  <a:pt x="6305" y="4522"/>
                                </a:moveTo>
                                <a:lnTo>
                                  <a:pt x="6195" y="4535"/>
                                </a:lnTo>
                                <a:lnTo>
                                  <a:pt x="6282" y="4562"/>
                                </a:lnTo>
                                <a:lnTo>
                                  <a:pt x="6310" y="4555"/>
                                </a:lnTo>
                                <a:lnTo>
                                  <a:pt x="6322" y="4549"/>
                                </a:lnTo>
                                <a:lnTo>
                                  <a:pt x="6320" y="4539"/>
                                </a:lnTo>
                                <a:lnTo>
                                  <a:pt x="6305" y="4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9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94040" y="1663560"/>
                            <a:ext cx="17280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33480" y="1377360"/>
                            <a:ext cx="13867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54480" y="1497240"/>
                            <a:ext cx="17964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81960" y="1553760"/>
                            <a:ext cx="1339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6200" y="1612800"/>
                            <a:ext cx="69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814" y="4732"/>
                                </a:moveTo>
                                <a:lnTo>
                                  <a:pt x="4797" y="4734"/>
                                </a:lnTo>
                                <a:lnTo>
                                  <a:pt x="4782" y="4743"/>
                                </a:lnTo>
                                <a:lnTo>
                                  <a:pt x="4772" y="4756"/>
                                </a:lnTo>
                                <a:lnTo>
                                  <a:pt x="4767" y="4772"/>
                                </a:lnTo>
                                <a:lnTo>
                                  <a:pt x="4769" y="4789"/>
                                </a:lnTo>
                                <a:lnTo>
                                  <a:pt x="4777" y="4804"/>
                                </a:lnTo>
                                <a:lnTo>
                                  <a:pt x="4790" y="4814"/>
                                </a:lnTo>
                                <a:lnTo>
                                  <a:pt x="4806" y="4819"/>
                                </a:lnTo>
                                <a:lnTo>
                                  <a:pt x="4824" y="4817"/>
                                </a:lnTo>
                                <a:lnTo>
                                  <a:pt x="4839" y="4809"/>
                                </a:lnTo>
                                <a:lnTo>
                                  <a:pt x="4849" y="4796"/>
                                </a:lnTo>
                                <a:lnTo>
                                  <a:pt x="4854" y="4780"/>
                                </a:lnTo>
                                <a:lnTo>
                                  <a:pt x="4852" y="4763"/>
                                </a:lnTo>
                                <a:lnTo>
                                  <a:pt x="4843" y="4748"/>
                                </a:lnTo>
                                <a:lnTo>
                                  <a:pt x="4830" y="4737"/>
                                </a:lnTo>
                                <a:lnTo>
                                  <a:pt x="4814" y="4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616040"/>
                            <a:ext cx="55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814" y="4741"/>
                                </a:moveTo>
                                <a:lnTo>
                                  <a:pt x="4800" y="4742"/>
                                </a:lnTo>
                                <a:lnTo>
                                  <a:pt x="4788" y="4749"/>
                                </a:lnTo>
                                <a:lnTo>
                                  <a:pt x="4779" y="4760"/>
                                </a:lnTo>
                                <a:lnTo>
                                  <a:pt x="4776" y="4773"/>
                                </a:lnTo>
                                <a:lnTo>
                                  <a:pt x="4777" y="4786"/>
                                </a:lnTo>
                                <a:lnTo>
                                  <a:pt x="4784" y="4798"/>
                                </a:lnTo>
                                <a:lnTo>
                                  <a:pt x="4794" y="4807"/>
                                </a:lnTo>
                                <a:lnTo>
                                  <a:pt x="4807" y="4811"/>
                                </a:lnTo>
                                <a:lnTo>
                                  <a:pt x="4821" y="4809"/>
                                </a:lnTo>
                                <a:lnTo>
                                  <a:pt x="4833" y="4802"/>
                                </a:lnTo>
                                <a:lnTo>
                                  <a:pt x="4841" y="4792"/>
                                </a:lnTo>
                                <a:lnTo>
                                  <a:pt x="4845" y="4779"/>
                                </a:lnTo>
                                <a:lnTo>
                                  <a:pt x="4844" y="4765"/>
                                </a:lnTo>
                                <a:lnTo>
                                  <a:pt x="4837" y="4753"/>
                                </a:lnTo>
                                <a:lnTo>
                                  <a:pt x="4826" y="4745"/>
                                </a:lnTo>
                                <a:lnTo>
                                  <a:pt x="4814" y="4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18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4812" y="4747"/>
                                </a:moveTo>
                                <a:lnTo>
                                  <a:pt x="4802" y="4748"/>
                                </a:lnTo>
                                <a:lnTo>
                                  <a:pt x="4793" y="4753"/>
                                </a:lnTo>
                                <a:lnTo>
                                  <a:pt x="4787" y="4761"/>
                                </a:lnTo>
                                <a:lnTo>
                                  <a:pt x="4784" y="4771"/>
                                </a:lnTo>
                                <a:lnTo>
                                  <a:pt x="4785" y="4781"/>
                                </a:lnTo>
                                <a:lnTo>
                                  <a:pt x="4790" y="4790"/>
                                </a:lnTo>
                                <a:lnTo>
                                  <a:pt x="4798" y="4796"/>
                                </a:lnTo>
                                <a:lnTo>
                                  <a:pt x="4807" y="4799"/>
                                </a:lnTo>
                                <a:lnTo>
                                  <a:pt x="4817" y="4798"/>
                                </a:lnTo>
                                <a:lnTo>
                                  <a:pt x="4826" y="4793"/>
                                </a:lnTo>
                                <a:lnTo>
                                  <a:pt x="4832" y="4785"/>
                                </a:lnTo>
                                <a:lnTo>
                                  <a:pt x="4835" y="4775"/>
                                </a:lnTo>
                                <a:lnTo>
                                  <a:pt x="4834" y="4765"/>
                                </a:lnTo>
                                <a:lnTo>
                                  <a:pt x="4829" y="4756"/>
                                </a:lnTo>
                                <a:lnTo>
                                  <a:pt x="4821" y="4750"/>
                                </a:lnTo>
                                <a:lnTo>
                                  <a:pt x="4812" y="4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7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6200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4811" y="4752"/>
                                </a:moveTo>
                                <a:lnTo>
                                  <a:pt x="4796" y="4757"/>
                                </a:lnTo>
                                <a:lnTo>
                                  <a:pt x="4791" y="4762"/>
                                </a:lnTo>
                                <a:lnTo>
                                  <a:pt x="4794" y="4769"/>
                                </a:lnTo>
                                <a:lnTo>
                                  <a:pt x="4801" y="4770"/>
                                </a:lnTo>
                                <a:lnTo>
                                  <a:pt x="4815" y="4765"/>
                                </a:lnTo>
                                <a:lnTo>
                                  <a:pt x="4820" y="4761"/>
                                </a:lnTo>
                                <a:lnTo>
                                  <a:pt x="4818" y="4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82080" y="1472400"/>
                            <a:ext cx="1339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3880" y="1469520"/>
                            <a:ext cx="69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44" y="4311"/>
                                </a:moveTo>
                                <a:lnTo>
                                  <a:pt x="6127" y="4313"/>
                                </a:lnTo>
                                <a:lnTo>
                                  <a:pt x="6112" y="4321"/>
                                </a:lnTo>
                                <a:lnTo>
                                  <a:pt x="6101" y="4334"/>
                                </a:lnTo>
                                <a:lnTo>
                                  <a:pt x="6097" y="4350"/>
                                </a:lnTo>
                                <a:lnTo>
                                  <a:pt x="6099" y="4367"/>
                                </a:lnTo>
                                <a:lnTo>
                                  <a:pt x="6107" y="4382"/>
                                </a:lnTo>
                                <a:lnTo>
                                  <a:pt x="6120" y="4393"/>
                                </a:lnTo>
                                <a:lnTo>
                                  <a:pt x="6136" y="4398"/>
                                </a:lnTo>
                                <a:lnTo>
                                  <a:pt x="6153" y="4396"/>
                                </a:lnTo>
                                <a:lnTo>
                                  <a:pt x="6168" y="4387"/>
                                </a:lnTo>
                                <a:lnTo>
                                  <a:pt x="6179" y="4374"/>
                                </a:lnTo>
                                <a:lnTo>
                                  <a:pt x="6183" y="4358"/>
                                </a:lnTo>
                                <a:lnTo>
                                  <a:pt x="6182" y="4341"/>
                                </a:lnTo>
                                <a:lnTo>
                                  <a:pt x="6173" y="4326"/>
                                </a:lnTo>
                                <a:lnTo>
                                  <a:pt x="6160" y="4316"/>
                                </a:lnTo>
                                <a:lnTo>
                                  <a:pt x="6144" y="4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72400"/>
                            <a:ext cx="55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143" y="4319"/>
                                </a:moveTo>
                                <a:lnTo>
                                  <a:pt x="6130" y="4321"/>
                                </a:lnTo>
                                <a:lnTo>
                                  <a:pt x="6117" y="4328"/>
                                </a:lnTo>
                                <a:lnTo>
                                  <a:pt x="6109" y="4338"/>
                                </a:lnTo>
                                <a:lnTo>
                                  <a:pt x="6105" y="4351"/>
                                </a:lnTo>
                                <a:lnTo>
                                  <a:pt x="6107" y="4365"/>
                                </a:lnTo>
                                <a:lnTo>
                                  <a:pt x="6114" y="4377"/>
                                </a:lnTo>
                                <a:lnTo>
                                  <a:pt x="6124" y="4385"/>
                                </a:lnTo>
                                <a:lnTo>
                                  <a:pt x="6137" y="4389"/>
                                </a:lnTo>
                                <a:lnTo>
                                  <a:pt x="6151" y="4387"/>
                                </a:lnTo>
                                <a:lnTo>
                                  <a:pt x="6163" y="4381"/>
                                </a:lnTo>
                                <a:lnTo>
                                  <a:pt x="6171" y="4370"/>
                                </a:lnTo>
                                <a:lnTo>
                                  <a:pt x="6175" y="4357"/>
                                </a:lnTo>
                                <a:lnTo>
                                  <a:pt x="6173" y="4344"/>
                                </a:lnTo>
                                <a:lnTo>
                                  <a:pt x="6167" y="4332"/>
                                </a:lnTo>
                                <a:lnTo>
                                  <a:pt x="6156" y="4323"/>
                                </a:lnTo>
                                <a:lnTo>
                                  <a:pt x="6143" y="4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74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142" y="4326"/>
                                </a:moveTo>
                                <a:lnTo>
                                  <a:pt x="6131" y="4327"/>
                                </a:lnTo>
                                <a:lnTo>
                                  <a:pt x="6123" y="4332"/>
                                </a:lnTo>
                                <a:lnTo>
                                  <a:pt x="6116" y="4340"/>
                                </a:lnTo>
                                <a:lnTo>
                                  <a:pt x="6114" y="4349"/>
                                </a:lnTo>
                                <a:lnTo>
                                  <a:pt x="6115" y="4359"/>
                                </a:lnTo>
                                <a:lnTo>
                                  <a:pt x="6120" y="4368"/>
                                </a:lnTo>
                                <a:lnTo>
                                  <a:pt x="6127" y="4374"/>
                                </a:lnTo>
                                <a:lnTo>
                                  <a:pt x="6137" y="4377"/>
                                </a:lnTo>
                                <a:lnTo>
                                  <a:pt x="6147" y="4376"/>
                                </a:lnTo>
                                <a:lnTo>
                                  <a:pt x="6156" y="4371"/>
                                </a:lnTo>
                                <a:lnTo>
                                  <a:pt x="6162" y="4363"/>
                                </a:lnTo>
                                <a:lnTo>
                                  <a:pt x="6165" y="4354"/>
                                </a:lnTo>
                                <a:lnTo>
                                  <a:pt x="6164" y="4344"/>
                                </a:lnTo>
                                <a:lnTo>
                                  <a:pt x="6159" y="4335"/>
                                </a:lnTo>
                                <a:lnTo>
                                  <a:pt x="6151" y="4329"/>
                                </a:lnTo>
                                <a:lnTo>
                                  <a:pt x="6142" y="4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7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47636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6141" y="4331"/>
                                </a:moveTo>
                                <a:lnTo>
                                  <a:pt x="6126" y="4335"/>
                                </a:lnTo>
                                <a:lnTo>
                                  <a:pt x="6121" y="4340"/>
                                </a:lnTo>
                                <a:lnTo>
                                  <a:pt x="6123" y="4347"/>
                                </a:lnTo>
                                <a:lnTo>
                                  <a:pt x="6130" y="4348"/>
                                </a:lnTo>
                                <a:lnTo>
                                  <a:pt x="6145" y="4344"/>
                                </a:lnTo>
                                <a:lnTo>
                                  <a:pt x="6150" y="4339"/>
                                </a:lnTo>
                                <a:lnTo>
                                  <a:pt x="6148" y="4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2303280"/>
                            <a:ext cx="330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31">
                                <a:moveTo>
                                  <a:pt x="6626" y="6757"/>
                                </a:moveTo>
                                <a:lnTo>
                                  <a:pt x="6437" y="6947"/>
                                </a:lnTo>
                                <a:lnTo>
                                  <a:pt x="6336" y="7062"/>
                                </a:lnTo>
                                <a:lnTo>
                                  <a:pt x="6288" y="7147"/>
                                </a:lnTo>
                                <a:lnTo>
                                  <a:pt x="6260" y="7248"/>
                                </a:lnTo>
                                <a:lnTo>
                                  <a:pt x="6282" y="7280"/>
                                </a:lnTo>
                                <a:lnTo>
                                  <a:pt x="6328" y="7287"/>
                                </a:lnTo>
                                <a:lnTo>
                                  <a:pt x="6373" y="7281"/>
                                </a:lnTo>
                                <a:lnTo>
                                  <a:pt x="6394" y="7276"/>
                                </a:lnTo>
                                <a:lnTo>
                                  <a:pt x="6449" y="7080"/>
                                </a:lnTo>
                                <a:lnTo>
                                  <a:pt x="6497" y="6962"/>
                                </a:lnTo>
                                <a:lnTo>
                                  <a:pt x="6563" y="6875"/>
                                </a:lnTo>
                                <a:lnTo>
                                  <a:pt x="6675" y="6773"/>
                                </a:lnTo>
                                <a:lnTo>
                                  <a:pt x="6626" y="6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877280" y="2064960"/>
                            <a:ext cx="108900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0" y="20757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7203" y="6089"/>
                                </a:moveTo>
                                <a:lnTo>
                                  <a:pt x="7162" y="6222"/>
                                </a:lnTo>
                                <a:lnTo>
                                  <a:pt x="7229" y="6155"/>
                                </a:lnTo>
                                <a:lnTo>
                                  <a:pt x="7242" y="6139"/>
                                </a:lnTo>
                                <a:lnTo>
                                  <a:pt x="7246" y="6130"/>
                                </a:lnTo>
                                <a:lnTo>
                                  <a:pt x="7245" y="6119"/>
                                </a:lnTo>
                                <a:lnTo>
                                  <a:pt x="7238" y="6108"/>
                                </a:lnTo>
                                <a:lnTo>
                                  <a:pt x="7223" y="6098"/>
                                </a:lnTo>
                                <a:lnTo>
                                  <a:pt x="7209" y="6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209560" y="2108160"/>
                            <a:ext cx="7563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360" y="2320920"/>
                            <a:ext cx="346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82">
                                <a:moveTo>
                                  <a:pt x="5248" y="6808"/>
                                </a:moveTo>
                                <a:lnTo>
                                  <a:pt x="5178" y="6837"/>
                                </a:lnTo>
                                <a:lnTo>
                                  <a:pt x="5302" y="6916"/>
                                </a:lnTo>
                                <a:lnTo>
                                  <a:pt x="5369" y="6989"/>
                                </a:lnTo>
                                <a:lnTo>
                                  <a:pt x="5403" y="7100"/>
                                </a:lnTo>
                                <a:lnTo>
                                  <a:pt x="5427" y="7290"/>
                                </a:lnTo>
                                <a:lnTo>
                                  <a:pt x="5453" y="7290"/>
                                </a:lnTo>
                                <a:lnTo>
                                  <a:pt x="5512" y="7285"/>
                                </a:lnTo>
                                <a:lnTo>
                                  <a:pt x="5575" y="7267"/>
                                </a:lnTo>
                                <a:lnTo>
                                  <a:pt x="5614" y="7228"/>
                                </a:lnTo>
                                <a:lnTo>
                                  <a:pt x="5601" y="7131"/>
                                </a:lnTo>
                                <a:lnTo>
                                  <a:pt x="5559" y="7054"/>
                                </a:lnTo>
                                <a:lnTo>
                                  <a:pt x="5453" y="6960"/>
                                </a:lnTo>
                                <a:lnTo>
                                  <a:pt x="5248" y="6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74160" y="2093760"/>
                            <a:ext cx="910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6520" y="21038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4718" y="6170"/>
                                </a:moveTo>
                                <a:lnTo>
                                  <a:pt x="4709" y="6197"/>
                                </a:lnTo>
                                <a:lnTo>
                                  <a:pt x="4705" y="6213"/>
                                </a:lnTo>
                                <a:lnTo>
                                  <a:pt x="4706" y="6222"/>
                                </a:lnTo>
                                <a:lnTo>
                                  <a:pt x="4760" y="6245"/>
                                </a:lnTo>
                                <a:lnTo>
                                  <a:pt x="4718" y="6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74160" y="2144520"/>
                            <a:ext cx="6102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93520"/>
                            <a:ext cx="6771600" cy="20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65560" y="2718360"/>
                            <a:ext cx="1370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87pt;width:533.2pt;height:228.3pt" coordorigin="780,1740" coordsize="10664,4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1740;width:10663;height:456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origin="781,147" coordsize="1259,1251" path="m1594,147l1562,248l1530,331l1499,396l1445,468l1423,473l1405,458l1392,420l1386,359l1385,420l1376,459l1360,476l1337,473l1276,407l1239,345l1199,266l1157,169l1195,267l1222,352l1240,422l1247,476l1244,512l1231,531l1208,530l1176,508l1133,465l1170,513l1187,549l1185,573l1165,586l1128,586l1076,574l1009,550l929,514l836,466l927,518l1001,566l1058,609l1119,675l1121,698l1104,711l1067,715l1008,709l1066,723l1100,740l1113,760l1105,782l1030,830l964,855l881,878l781,900l894,881l988,871l1061,869l1112,876l1140,890l1143,911l1120,940l1069,975l1125,948l1163,942l1183,956l1185,988l1169,1037l1136,1101l1086,1179l1018,1268l1090,1182l1154,1115l1208,1067l1251,1039l1282,1031l1299,1045l1301,1082l1287,1141l1311,1084l1334,1056l1357,1055l1379,1078l1399,1125l1415,1195l1428,1287l1437,1398l1434,1286l1438,1194l1448,1123l1482,1048l1505,1048l1531,1074l1560,1127l1540,1070l1539,1034l1554,1018l1586,1022l1632,1046l1690,1088l1760,1149l1840,1228l1765,1145l1707,1073l1668,1012l1647,965l1646,933l1664,917l1702,920l1761,941l1707,911l1681,885l1682,863l1708,846l1759,835l1832,829l1926,830l2040,839l1938,826l1853,811l1786,793l1706,753l1696,731l1707,710l1740,689l1795,670l1738,682l1700,682l1682,670l1682,648l1736,575l1789,527l1858,472l1943,412l1855,468l1779,512l1715,542l1664,559l1627,563l1606,553l1602,529l1615,491l1647,440l1609,487l1579,511l1556,515l1541,498l1535,462l1537,407l1547,336l1566,249l1594,147xe" fillcolor="#fef294" stroked="f" o:allowincell="f" style="position:absolute;left:1759;top:1818;width:1577;height:670;mso-wrap-style:none;v-text-anchor:middle;mso-position-horizontal-relative:page;mso-position-vertical-relative:page">
                  <v:fill o:detectmouseclick="t" type="solid" color2="#010d6b"/>
                  <v:stroke color="#3465a4" joinstyle="round" endcap="flat"/>
                  <w10:wrap type="none"/>
                </v:shape>
                <v:shape id="shape_0" stroked="f" o:allowincell="f" style="position:absolute;left:7268;top:1912;width:3516;height:484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1954;width:3960;height:422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coordsize="1905,1232" path="m0,75l0,1307l29,1305l110,1300l191,1294l270,1287l346,1278l421,1269l494,1259l564,1248l632,1236l697,1224l749,1215l811,1207l882,1200l1222,1169l1313,1159l1403,1148l1491,1135l1575,1120l1652,1102l1723,1082l1784,1059l1834,1032l1872,1002l1896,967l1905,928l1892,898l1858,864l1806,829l1738,793l1659,755l1571,718l1479,681l1385,646l1131,552l1066,527l1017,507l1016,504l1015,502l985,447l943,397l891,352l829,313l759,279l682,253l597,233l553,228l291,228l236,185l175,147l109,114l38,86l0,75xm415,219l384,219l353,221l322,224l291,228l553,228l508,222l485,220l462,219l439,219l415,219xe" fillcolor="white" stroked="f" o:allowincell="f" style="position:absolute;left:780;top:1780;width:2388;height:660;mso-wrap-style:none;v-text-anchor:middle;mso-position-horizontal-relative:page;mso-position-vertical-relative:page">
                  <v:fill o:detectmouseclick="t" type="solid" color2="black" opacity="0.02"/>
                  <v:stroke color="#3465a4" joinstyle="round" endcap="flat"/>
                  <w10:wrap type="none"/>
                </v:rect>
                <v:rect id="shape_0" coordsize="1844,1192" path="m0,95l0,1287l43,1285l129,1279l213,1273l295,1265l374,1256l452,1246l527,1236l600,1225l670,1213l725,1204l790,1196l1197,1155l1284,1145l1371,1134l1454,1121l1533,1106l1607,1089l1673,1070l1730,1047l1777,1022l1813,993l1835,960l1843,924l1843,924l1832,895l1800,863l1751,830l1687,795l1613,760l1531,724l1444,689l1356,655l1115,566l1053,543l1006,523l1005,520l1004,518l976,464l936,414l885,369l824,330l755,297l677,271l592,252l571,250l287,250l234,207l174,168l109,135l38,107l0,95xm433,239l410,239l379,241l348,243l317,246l287,250l571,250l502,242l479,240l456,240l433,239xe" fillcolor="white" stroked="f" o:allowincell="f" style="position:absolute;left:780;top:1791;width:2311;height:639;mso-wrap-style:none;v-text-anchor:middle;mso-position-horizontal-relative:page;mso-position-vertical-relative:page">
                  <v:fill o:detectmouseclick="t" type="solid" color2="black" opacity="0.06"/>
                  <v:stroke color="#3465a4" joinstyle="round" endcap="flat"/>
                  <w10:wrap type="none"/>
                </v:rect>
                <v:rect id="shape_0" coordsize="1782,1153" path="m0,116l0,1268l31,1266l114,1261l195,1255l274,1248l352,1240l428,1231l502,1222l573,1212l642,1201l706,1192l778,1183l1116,1149l1206,1138l1294,1127l1380,1114l1462,1099l1537,1083l1605,1063l1665,1041l1714,1016l1751,987l1774,955l1782,919l1770,890l1735,857l1682,823l1615,787l1536,750l1451,714l1362,679l1045,560l994,539l994,538l993,536l993,534l968,481l930,431l880,387l820,348l750,315l672,290l590,272l283,272l231,229l172,190l108,156l39,127l0,116xm428,260l405,260l374,262l343,265l313,268l283,272l590,272l587,272l496,262l473,261l450,260l428,260xe" fillcolor="white" stroked="f" o:allowincell="f" style="position:absolute;left:780;top:1801;width:2233;height:618;mso-wrap-style:none;v-text-anchor:middle;mso-position-horizontal-relative:page;mso-position-vertical-relative:page">
                  <v:fill o:detectmouseclick="t" type="solid" color2="black" opacity="0.09"/>
                  <v:stroke color="#3465a4" joinstyle="round" endcap="flat"/>
                  <w10:wrap type="none"/>
                </v:rect>
                <v:rect id="shape_0" coordsize="1721,1113" path="m0,136l0,1249l18,1248l98,1243l177,1238l254,1231l330,1224l404,1217l477,1208l547,1199l687,1180l1125,1132l1216,1121l1305,1108l1389,1093l1467,1076l1538,1057l1599,1035l1650,1010l1688,982l1712,950l1721,915l1707,884l1670,851l1613,815l1540,778l1458,740l1368,703l1277,667l1037,577l983,556l982,554l982,552l982,550l960,497l923,448l875,404l815,366l745,334l667,308l600,295l279,295l228,251l171,211l108,177l39,148l0,136xm445,281l422,281l400,281l369,283l338,286l308,290l279,295l600,295l581,291l490,282l467,281l445,281xe" fillcolor="white" stroked="f" o:allowincell="f" style="position:absolute;left:780;top:1812;width:2157;height:596;mso-wrap-style:none;v-text-anchor:middle;mso-position-horizontal-relative:page;mso-position-vertical-relative:page">
                  <v:fill o:detectmouseclick="t" type="solid" color2="black" opacity="0.12"/>
                  <v:stroke color="#3465a4" joinstyle="round" endcap="flat"/>
                  <w10:wrap type="none"/>
                </v:rect>
                <v:rect id="shape_0" coordsize="1660,1074" path="m0,156l0,1230l34,1228l118,1223l200,1218l282,1211l361,1204l439,1196l514,1188l664,1169l1012,1131l1101,1120l1188,1108l1272,1095l1351,1080l1425,1063l1490,1045l1547,1023l1594,1000l1629,973l1651,943l1659,910l1659,910l1644,879l1603,844l1541,806l1464,768l1376,729l1284,691l1192,655l1030,594l971,572l971,570l971,568l970,566l951,514l917,465l869,422l810,384l740,352l662,327l612,317l275,317l226,273l170,233l107,198l39,169l0,156xm439,301l417,302l394,302l364,305l333,308l304,312l275,317l612,317l576,310l484,302l462,301l439,301xe" fillcolor="white" stroked="f" o:allowincell="f" style="position:absolute;left:780;top:1823;width:2080;height:575;mso-wrap-style:none;v-text-anchor:middle;mso-position-horizontal-relative:page;mso-position-vertical-relative:page">
                  <v:fill o:detectmouseclick="t" type="solid" color2="black" opacity="0.16"/>
                  <v:stroke color="#3465a4" joinstyle="round" endcap="flat"/>
                  <w10:wrap type="none"/>
                </v:rect>
                <v:rect id="shape_0" coordsize="1598,1035" path="m0,176l0,1211l20,1210l101,1206l260,1195l413,1182l926,1127l1019,1116l1110,1103l1197,1090l1280,1075l1356,1058l1424,1039l1483,1018l1531,994l1567,968l1590,938l1598,906l1584,876l1547,844l1490,809l1419,773l1339,736l1254,701l1168,667l960,588l960,586l960,584l959,582l942,531l910,482l864,439l805,401l735,370l657,346l624,340l271,340l223,295l168,254l107,219l39,189l0,176xm456,322l433,322l411,322l389,323l359,326l329,330l299,334l271,340l624,340l570,329l478,322l456,322xe" fillcolor="white" stroked="f" o:allowincell="f" style="position:absolute;left:780;top:1834;width:2003;height:554;mso-wrap-style:none;v-text-anchor:middle;mso-position-horizontal-relative:page;mso-position-vertical-relative:page">
                  <v:fill o:detectmouseclick="t" type="solid" color2="black" opacity="0.19"/>
                  <v:stroke color="#3465a4" joinstyle="round" endcap="flat"/>
                  <w10:wrap type="none"/>
                </v:rect>
                <v:rect id="shape_0" coordsize="1537,996" path="m0,197l0,1192l162,1184l314,1175l461,1163l812,1127l905,1116l996,1104l1084,1091l1167,1077l1244,1062l1315,1045l1378,1026l1432,1006l1476,983l1509,958l1529,931l1536,901l1522,871l1480,837l1419,800l1343,763l1259,725l1171,689l1086,656l948,604l948,600l948,598l934,547l903,500l858,457l800,419l731,388l652,364l639,362l266,362l221,317l167,276l106,240l39,210l0,197xm450,342l428,342l406,343l384,344l354,347l324,351l295,356l266,362l639,362l565,349l472,342l450,342xe" fillcolor="white" stroked="f" o:allowincell="f" style="position:absolute;left:780;top:1845;width:1926;height:533;mso-wrap-style:none;v-text-anchor:middle;mso-position-horizontal-relative:page;mso-position-vertical-relative:page">
                  <v:fill o:detectmouseclick="t" type="solid" color2="black" opacity="0.22"/>
                  <v:stroke color="#3465a4" joinstyle="round" endcap="flat"/>
                  <w10:wrap type="none"/>
                </v:rect>
                <v:rect id="shape_0" coordsize="1476,957" path="m0,217l0,1174l106,1170l269,1161l427,1151l609,1135l712,1125l813,1114l911,1102l1004,1088l1092,1074l1174,1058l1247,1040l1313,1021l1368,1000l1414,977l1447,953l1468,926l1475,897l1458,865l1413,829l1346,791l1264,751l1175,712l1087,676l1005,645l937,620l937,614l925,564l896,517l852,474l795,437l726,406l651,384l262,384l218,339l166,297l106,261l39,230l0,217xm466,362l444,362l422,363l400,364l379,365l348,369l319,373l290,378l262,384l651,384l647,383l560,368l466,362xe" fillcolor="white" stroked="f" o:allowincell="f" style="position:absolute;left:780;top:1855;width:1850;height:512;mso-wrap-style:none;v-text-anchor:middle;mso-position-horizontal-relative:page;mso-position-vertical-relative:page">
                  <v:fill o:detectmouseclick="t" type="solid" color2="black" opacity="0.26"/>
                  <v:stroke color="#3465a4" joinstyle="round" endcap="flat"/>
                  <w10:wrap type="none"/>
                </v:rect>
                <v:rect id="shape_0" coordsize="1414,919" path="m0,237l0,1156l203,1149l402,1138l499,1132l594,1124l685,1115l773,1106l858,1096l938,1084l1013,1072l1083,1059l1148,1044l1207,1029l1259,1012l1305,995l1343,977l1373,957l1395,936l1409,915l1414,892l1395,859l1344,821l1270,779l1182,738l1089,698l1001,664l925,636l925,634l926,631l916,580l889,534l846,492l789,455l720,424l659,407l258,407l215,361l164,319l105,282l39,251l0,237xm460,382l407,384l355,388l305,396l258,407l659,407l641,402l554,387l460,382xe" fillcolor="white" stroked="f" o:allowincell="f" style="position:absolute;left:780;top:1866;width:1772;height:492;mso-wrap-style:none;v-text-anchor:middle;mso-position-horizontal-relative:page;mso-position-vertical-relative:page">
                  <v:fill o:detectmouseclick="t" type="solid" color2="black" opacity="0.39"/>
                  <v:stroke color="#3465a4" joinstyle="round" endcap="flat"/>
                  <w10:wrap type="none"/>
                </v:rect>
                <v:shape id="shape_0" stroked="f" o:allowincell="f" style="position:absolute;left:780;top:1833;width:2668;height:56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origin="1687,4880" coordsize="230,1102" path="m1849,4880l1687,4892l1786,5982l1916,5972l1849,4880xe" fillcolor="white" stroked="f" o:allowincell="f" style="position:absolute;left:2895;top:4360;width:287;height:5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87,4880" coordsize="230,1102" path="m1849,4880l1687,4892l1694,4972l1695,4973l1695,4963l1697,4952l1702,4940l1711,4932l1740,4922l1777,4918l1812,4921l1837,5018l1848,5183l1874,5593l1864,5606l1837,5615l1804,5618l1773,5614l1764,5605l1757,5587l1751,5563l1745,5537l1786,5982l1916,5972l1849,4880xe" fillcolor="#d5e7af" stroked="f" o:allowincell="f" style="position:absolute;left:2895;top:4360;width:287;height:590;mso-wrap-style:none;v-text-anchor:middle;mso-position-horizontal-relative:page;mso-position-vertical-relative:page">
                  <v:fill o:detectmouseclick="t" type="solid" color2="#2a1850" opacity="0.29"/>
                  <v:stroke color="#3465a4" joinstyle="round" endcap="flat"/>
                  <w10:wrap type="none"/>
                </v:shape>
                <v:shape id="shape_0" stroked="f" o:allowincell="f" style="position:absolute;left:2978;top:4408;width:60;height:2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origin="1739,4531" coordsize="14,117" path="m1743,4531l1739,4531l1748,4647l1752,4647l1743,4531xe" fillcolor="#f16d81" stroked="f" o:allowincell="f" style="position:absolute;left:2960;top:4173;width:16;height:61;mso-wrap-style:none;v-text-anchor:middle;mso-position-horizontal-relative:page;mso-position-vertical-relative:page">
                  <v:fill o:detectmouseclick="t" type="solid" color2="#0e927e"/>
                  <v:stroke color="#3465a4" joinstyle="round" endcap="flat"/>
                  <w10:wrap type="none"/>
                </v:shape>
                <v:shape id="shape_0" coordorigin="1738,4523" coordsize="166,81" path="m1738,4523l1742,4574l1749,4581l1761,4585l1795,4574l1802,4579l1820,4586l1825,4602l1839,4601l1849,4597l1857,4592l1865,4588l1876,4589l1888,4594l1892,4604l1904,4604l1897,4603l1892,4597l1881,4579l1876,4570l1858,4569l1853,4574l1838,4578l1832,4569l1827,4564l1818,4556l1808,4552l1799,4552l1787,4554l1776,4553l1764,4548l1751,4538xe" fillcolor="white" stroked="f" o:allowincell="f" style="position:absolute;left:2959;top:4168;width:207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5;top:4228;width:286;height:15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coordorigin="1705,4634" coordsize="45,278" path="m1749,4634l1705,4912l1750,4909l1749,4634xe" fillcolor="white" stroked="f" o:allowincell="f" style="position:absolute;left:2918;top:4228;width:55;height:148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  <v:shape id="shape_0" coordorigin="1655,4634" coordsize="229,282" path="m1749,4634l1764,4666l1796,4738l1824,4816l1828,4865l1796,4888l1751,4898l1709,4899l1687,4892l1682,4882l1685,4857l1701,4798l1733,4684l1655,4916l1884,4898l1749,4634xe" fillcolor="#e86564" stroked="f" o:allowincell="f" style="position:absolute;left:2855;top:4228;width:286;height:150;mso-wrap-style:none;v-text-anchor:middle;mso-position-horizontal-relative:page;mso-position-vertical-relative:page">
                  <v:fill o:detectmouseclick="t" type="solid" color2="#179a9b" opacity="0.29"/>
                  <v:stroke color="#3465a4" joinstyle="round" endcap="flat"/>
                  <w10:wrap type="none"/>
                </v:shape>
                <v:shape id="shape_0" coordorigin="2291,4881" coordsize="203,1100" path="m2331,4881l2291,5974l2421,5981l2493,4889l2331,4881xe" fillcolor="white" stroked="f" o:allowincell="f" style="position:absolute;left:3651;top:4360;width:253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291,4881" coordsize="203,1100" path="m2331,4881l2328,4961l2328,4962l2330,4952l2333,4941l2339,4930l2350,4923l2379,4917l2417,4917l2451,4926l2466,4944l2466,4971l2454,5191l2428,5603l2359,5631l2325,5629l2315,5617l2311,5590l2307,5528l2291,5974l2421,5981l2493,4889l2331,4881xe" fillcolor="#d5e7af" stroked="f" o:allowincell="f" style="position:absolute;left:3651;top:4360;width:253;height:589;mso-wrap-style:none;v-text-anchor:middle;mso-position-horizontal-relative:page;mso-position-vertical-relative:page">
                  <v:fill o:detectmouseclick="t" type="solid" color2="#2a1850" opacity="0.29"/>
                  <v:stroke color="#3465a4" joinstyle="round" endcap="flat"/>
                  <w10:wrap type="none"/>
                </v:shape>
                <v:shape id="shape_0" stroked="f" o:allowincell="f" style="position:absolute;left:3764;top:4407;width:60;height:2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origin="2422,4529" coordsize="11,117" path="m2432,4530l2428,4529l2422,4646l2426,4646l2432,4530xe" fillcolor="#f16d81" stroked="f" o:allowincell="f" style="position:absolute;left:3817;top:4171;width:12;height:61;mso-wrap-style:none;v-text-anchor:middle;mso-position-horizontal-relative:page;mso-position-vertical-relative:page">
                  <v:fill o:detectmouseclick="t" type="solid" color2="#0e927e"/>
                  <v:stroke color="#3465a4" joinstyle="round" endcap="flat"/>
                  <w10:wrap type="none"/>
                </v:shape>
                <v:shape id="shape_0" coordorigin="2426,4521" coordsize="157,102" path="m2429,4521l2426,4572l2432,4580l2443,4586l2478,4579l2484,4584l2502,4594l2504,4610l2519,4611l2529,4609l2537,4604l2546,4602l2557,4604l2568,4610l2570,4620l2582,4622l2575,4620l2571,4614l2563,4595l2559,4585l2541,4582l2535,4586l2521,4588l2516,4578l2512,4573l2503,4564l2494,4559l2485,4558l2473,4558l2462,4556l2451,4549l2439,4537xe" fillcolor="white" stroked="f" o:allowincell="f" style="position:absolute;left:3822;top:4167;width:195;height: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59;top:4227;width:287;height:14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2346,4633" coordsize="79,273" path="m2425,4633l2346,4903l2391,4905l2425,4633xe" fillcolor="white" stroked="f" o:allowincell="f" style="position:absolute;left:3722;top:4227;width:98;height:145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  <v:shape id="shape_0" coordorigin="2296,4633" coordsize="230,280" path="m2425,4633l2436,4666l2459,4742l2477,4823l2474,4871l2439,4890l2393,4895l2352,4890l2331,4881l2327,4871l2334,4846l2356,4789l2402,4680l2296,4900l2526,4912l2425,4633xe" fillcolor="#e86564" stroked="f" o:allowincell="f" style="position:absolute;left:3659;top:4227;width:287;height:149;mso-wrap-style:none;v-text-anchor:middle;mso-position-horizontal-relative:page;mso-position-vertical-relative:page">
                  <v:fill o:detectmouseclick="t" type="solid" color2="#179a9b" opacity="0.29"/>
                  <v:stroke color="#3465a4" joinstyle="round" endcap="flat"/>
                  <w10:wrap type="none"/>
                </v:shape>
                <v:shape id="shape_0" coordorigin="1333,5636" coordsize="1533,431" path="m2865,5636l2826,5636l2826,5672l2784,5672l2784,5636l2747,5636l2747,5672l2705,5672l2705,5636l2668,5636l2668,5672l2626,5673l2626,5636l2589,5636l2589,5672l2547,5672l2547,5636l2511,5636l2511,5672l2469,5673l2469,5636l2432,5636l2432,5672l2390,5672l2390,5636l2353,5636l2353,5672l2311,5673l2311,5636l2275,5636l2275,5673l2233,5673l2233,5636l2196,5636l2196,5672l2154,5673l2154,5636l2117,5636l2117,5673l2075,5673l2075,5636l2038,5636l2038,5673l1996,5673l1996,5636l1960,5636l1960,5673l1918,5673l1918,5636l1881,5636l1881,5673l1839,5673l1839,5636l1802,5636l1802,5673l1760,5673l1760,5636l1724,5636l1724,5673l1682,5673l1682,5636l1645,5636l1645,5673l1603,5673l1603,5636l1566,5636l1566,5673l1524,5673l1524,5636l1487,5636l1487,5673l1446,5673l1445,5636l1409,5636l1409,5673l1367,5673l1367,5636l1333,5636l1333,5707l1368,5706l1465,6063l2715,6067l2818,5707l2857,5709l2865,5636xe" fillcolor="white" stroked="f" o:allowincell="f" style="position:absolute;left:2450;top:4765;width:1921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515,5636" coordsize="1064,431" path="m1622,6060l1611,5972l1599,5878l1566,5640l1566,5673l1524,5673l1524,5636l1515,5636l1539,5975l1545,6061l1622,6060xm2040,6050l1983,5636l1975,5636l1952,6052l2040,6050xm2578,6066l2537,5636l2530,5636l2520,5692l2487,5871l2469,5971l2453,6066l2578,6066xe" fillcolor="#d5e7af" stroked="f" o:allowincell="f" style="position:absolute;left:2678;top:4765;width:1333;height:230;mso-wrap-style:none;v-text-anchor:middle;mso-position-horizontal-relative:page;mso-position-vertical-relative:page">
                  <v:fill o:detectmouseclick="t" type="solid" color2="#2a1850" opacity="0.19"/>
                  <v:stroke color="#3465a4" joinstyle="round" endcap="flat"/>
                  <w10:wrap type="none"/>
                </v:rect>
                <v:shape id="shape_0" coordorigin="1954,4692" coordsize="284,1289" path="m2238,4692l1954,4693l1990,5980l2218,5979l2238,4692xe" fillcolor="white" stroked="f" o:allowincell="f" style="position:absolute;left:3230;top:4258;width:355;height:6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954,4692" coordsize="284,1288" path="m2237,4692l1954,4693l1958,4834l1959,4817l1964,4797l1974,4778l1992,4764l2042,4752l2108,4748l2167,4759l2195,4789l2200,5022l2197,5426l2191,5809l2188,5979l2218,5979l2237,4692xe" fillcolor="#d5e7af" stroked="f" o:allowincell="f" style="position:absolute;left:3230;top:4258;width:355;height:690;mso-wrap-style:none;v-text-anchor:middle;mso-position-horizontal-relative:page;mso-position-vertical-relative:page">
                  <v:fill o:detectmouseclick="t" type="solid" color2="#2a1850" opacity="0.29"/>
                  <v:stroke color="#3465a4" joinstyle="round" endcap="flat"/>
                  <w10:wrap type="none"/>
                </v:shape>
                <v:shape id="shape_0" stroked="f" o:allowincell="f" style="position:absolute;left:3355;top:4336;width:104;height:4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origin="2088,4073" coordsize="9,203" path="m2096,4073l2088,4073l2090,4275l2097,4275l2096,4073xe" fillcolor="#f16d81" stroked="f" o:allowincell="f" style="position:absolute;left:3398;top:3926;width:10;height:108;mso-wrap-style:none;v-text-anchor:middle;mso-position-horizontal-relative:page;mso-position-vertical-relative:page">
                  <v:fill o:detectmouseclick="t" type="solid" color2="#0e927e"/>
                  <v:stroke color="#3465a4" joinstyle="round" endcap="flat"/>
                  <w10:wrap type="none"/>
                </v:shape>
                <v:shape id="shape_0" coordorigin="2088,4058" coordsize="278,161" path="m2088,4058l2089,4148l2099,4156l2111,4162l2126,4165l2142,4163l2166,4159l2182,4160l2193,4164l2202,4168l2215,4178l2226,4190l2238,4201l2254,4205l2271,4200l2285,4192l2301,4187l2319,4190l2331,4198l2342,4207l2352,4214l2365,4218l2357,4215l2350,4209l2343,4200l2337,4188l2330,4177l2324,4166l2315,4158l2303,4154l2290,4153l2280,4161l2268,4163l2259,4162l2251,4156l2244,4148l2238,4140l2222,4125l2206,4118l2189,4116l2169,4118l2150,4115l2129,4105l2108,4085l2088,4058xe" fillcolor="white" stroked="f" o:allowincell="f" style="position:absolute;left:3398;top:3918;width:347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7;top:4023;width:500;height:25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origin="1983,4252" coordsize="110,477" path="m2093,4252l1983,4729l2061,4729l2093,4252xe" fillcolor="white" stroked="f" o:allowincell="f" style="position:absolute;left:3266;top:4023;width:136;height:255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  <v:shape id="shape_0" coordorigin="1896,4252" coordsize="400,478" path="m2093,4252l2116,4309l2162,4439l2202,4577l2202,4662l2143,4698l2064,4711l1992,4707l1954,4693l1947,4675l1956,4632l1989,4531l2058,4337l1896,4730l2296,4727l2093,4252xe" fillcolor="#e86564" stroked="f" o:allowincell="f" style="position:absolute;left:3157;top:4023;width:500;height:255;mso-wrap-style:none;v-text-anchor:middle;mso-position-horizontal-relative:page;mso-position-vertical-relative:page">
                  <v:fill o:detectmouseclick="t" type="solid" color2="#179a9b" opacity="0.29"/>
                  <v:stroke color="#3465a4" joinstyle="round" endcap="flat"/>
                  <w10:wrap type="none"/>
                </v:shape>
                <v:shape id="shape_0" stroked="f" o:allowincell="f" style="position:absolute;left:3318;top:4864;width:197;height:86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origin="1469,5237" coordsize="247,812" path="m1630,5237l1469,5257l1585,6048l1715,6032l1630,5237xe" fillcolor="white" stroked="f" o:allowincell="f" style="position:absolute;left:2620;top:4552;width:308;height:4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69,5237" coordsize="247,798" path="m1630,5237l1469,5257l1481,5337l1480,5328l1481,5316l1486,5304l1495,5295l1523,5285l1560,5278l1595,5280l1633,5437l1662,5688l1687,5928l1698,6034l1715,6032l1630,5237xe" fillcolor="#d5e7af" stroked="f" o:allowincell="f" style="position:absolute;left:2620;top:4552;width:308;height:427;mso-wrap-style:none;v-text-anchor:middle;mso-position-horizontal-relative:page;mso-position-vertical-relative:page">
                  <v:fill o:detectmouseclick="t" type="solid" color2="#2a1850" opacity="0.29"/>
                  <v:stroke color="#3465a4" joinstyle="round" endcap="flat"/>
                  <w10:wrap type="none"/>
                </v:shape>
                <v:shape id="shape_0" stroked="f" o:allowincell="f" style="position:absolute;left:2712;top:4601;width:60;height:2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origin="1503,4894" coordsize="19,116" path="m1507,4894l1503,4894l1517,5010l1522,5009l1507,4894xe" fillcolor="#f16d81" stroked="f" o:allowincell="f" style="position:absolute;left:2663;top:4367;width:22;height:61;mso-wrap-style:none;v-text-anchor:middle;mso-position-horizontal-relative:page;mso-position-vertical-relative:page">
                  <v:fill o:detectmouseclick="t" type="solid" color2="#0e927e"/>
                  <v:stroke color="#3465a4" joinstyle="round" endcap="flat"/>
                  <w10:wrap type="none"/>
                </v:shape>
                <v:shape id="shape_0" coordorigin="1502,4886" coordsize="170,75" path="m1502,4886l1508,4937l1515,4943l1527,4947l1561,4934l1568,4939l1586,4945l1592,4960l1606,4958l1616,4955l1623,4949l1632,4945l1642,4945l1654,4949l1659,4959l1671,4958l1664,4958l1658,4952l1647,4935l1642,4926l1623,4926l1618,4931l1604,4936l1597,4927l1593,4922l1583,4915l1573,4912l1563,4912l1552,4914l1541,4914l1528,4910l1515,4900xe" fillcolor="white" stroked="f" o:allowincell="f" style="position:absolute;left:2662;top:4363;width:212;height: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83;top:4422;width:284;height:152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1488,4996" coordsize="45,280" path="m1518,4996l1488,5276l1532,5270l1518,4996xe" fillcolor="white" stroked="f" o:allowincell="f" style="position:absolute;left:2644;top:4422;width:55;height:149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  <v:shape id="shape_0" coordorigin="1438,4996" coordsize="228,286" path="m1518,4996l1535,5027l1570,5098l1602,5174l1608,5223l1577,5247l1533,5260l1491,5263l1469,5257l1463,5248l1465,5223l1478,5162l1504,5047l1438,5282l1666,5254l1518,4996xe" fillcolor="#e86564" stroked="f" o:allowincell="f" style="position:absolute;left:2583;top:4422;width:284;height:152;mso-wrap-style:none;v-text-anchor:middle;mso-position-horizontal-relative:page;mso-position-vertical-relative:page">
                  <v:fill o:detectmouseclick="t" type="solid" color2="#179a9b" opacity="0.29"/>
                  <v:stroke color="#3465a4" joinstyle="round" endcap="flat"/>
                  <w10:wrap type="none"/>
                </v:shape>
                <v:shape id="shape_0" coordorigin="2502,5245" coordsize="230,804" path="m2569,5245l2502,6048l2636,6048l2731,5262l2569,5245xe" fillcolor="white" stroked="f" o:allowincell="f" style="position:absolute;left:3916;top:4556;width:287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563,5245" coordsize="169,804" path="m2569,5245l2563,5326l2564,5317l2568,5305l2575,5295l2586,5288l2616,5284l2654,5286l2687,5296l2701,5315l2699,5347l2694,5405l2686,5483l2664,5677l2619,6048l2636,6048l2731,5262l2569,5245xe" fillcolor="#d5e7af" stroked="f" o:allowincell="f" style="position:absolute;left:3992;top:4556;width:210;height:430;mso-wrap-style:none;v-text-anchor:middle;mso-position-horizontal-relative:page;mso-position-vertical-relative:page">
                  <v:fill o:detectmouseclick="t" type="solid" color2="#2a1850" opacity="0.29"/>
                  <v:stroke color="#3465a4" joinstyle="round" endcap="flat"/>
                  <w10:wrap type="none"/>
                </v:shape>
                <v:shape id="shape_0" stroked="f" o:allowincell="f" style="position:absolute;left:4054;top:4604;width:60;height:2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origin="2672,4899" coordsize="16,117" path="m2684,4899l2672,5015l2676,5015l2688,4899l2684,4899xe" fillcolor="#f16d81" stroked="f" o:allowincell="f" style="position:absolute;left:4130;top:4370;width:19;height:61;mso-wrap-style:none;v-text-anchor:middle;mso-position-horizontal-relative:page;mso-position-vertical-relative:page">
                  <v:fill o:detectmouseclick="t" type="solid" color2="#0e927e"/>
                  <v:stroke color="#3465a4" joinstyle="round" endcap="flat"/>
                  <w10:wrap type="none"/>
                </v:shape>
                <v:shape id="shape_0" coordorigin="2679,4891" coordsize="154,109" path="m2685,4891l2679,4942l2685,4950l2696,4956l2731,4951l2737,4957l2754,4967l2756,4984l2770,4985l2780,4983l2789,4979l2798,4977l2808,4980l2819,4987l2821,4997l2833,4999l2826,4997l2822,4990l2815,4971l2812,4961l2794,4957l2788,4961l2773,4962l2769,4952l2765,4947l2757,4937l2748,4932l2739,4930l2727,4930l2716,4927l2705,4920l2694,4907xe" fillcolor="white" stroked="f" o:allowincell="f" style="position:absolute;left:4139;top:4365;width:192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56;top:4425;width:286;height:151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origin="2584,5002" coordsize="92,271" path="m2675,5002l2584,5268l2628,5272l2675,5002xe" fillcolor="white" stroked="f" o:allowincell="f" style="position:absolute;left:4019;top:4425;width:114;height:144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shape>
                <v:shape id="shape_0" coordorigin="2534,5002" coordsize="229,284" path="m2675,5002l2685,5036l2704,5113l2718,5194l2713,5243l2677,5260l2631,5262l2590,5255l2569,5245l2566,5235l2574,5211l2599,5155l2650,5048l2534,5263l2762,5286l2675,5002xe" fillcolor="#e86564" stroked="f" o:allowincell="f" style="position:absolute;left:3956;top:4425;width:286;height:151;mso-wrap-style:none;v-text-anchor:middle;mso-position-horizontal-relative:page;mso-position-vertical-relative:page">
                  <v:fill o:detectmouseclick="t" type="solid" color2="#179a9b" opacity="0.29"/>
                  <v:stroke color="#3465a4" joinstyle="round" endcap="flat"/>
                  <w10:wrap type="none"/>
                </v:shape>
                <v:shape id="shape_0" stroked="f" o:allowincell="f" style="position:absolute;left:1488;top:4810;width:411;height:21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origin="581,5734" coordsize="250,311" path="m599,5734l581,5773l588,5840l606,5913l624,5973l654,6027l694,6044l742,6032l795,5996l831,5944l825,5889l790,5837l737,5791l680,5755l599,5734xe" fillcolor="#c6cd2e" stroked="f" o:allowincell="f" style="position:absolute;left:1508;top:4818;width:312;height:166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598,5743" coordsize="183,226" path="m606,5743l609,5853l633,5925l694,5968l736,5944l770,5907l780,5870l754,5836l700,5790l643,5753l606,5743xe" fillcolor="#c6cd2e" stroked="f" o:allowincell="f" style="position:absolute;left:1528;top:4823;width:228;height:120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1592;top:4874;width:382;height:248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4944;width:395;height:18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coordorigin="322,5982" coordsize="241,257" path="m393,5982l351,5994l327,6031l322,6085l334,6143l362,6195l398,6228l438,6238l477,6231l513,6211l543,6181l561,6146l562,6105l541,6060l498,6020l446,5992l393,5982xe" fillcolor="#c6cd2e" stroked="f" o:allowincell="f" style="position:absolute;left:1183;top:4951;width:301;height:137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332,5992" coordsize="202,216" path="m391,5992l356,6003l336,6034l332,6078l342,6127l365,6171l396,6198l429,6207l462,6201l492,6184l517,6160l532,6130l533,6095l516,6058l480,6024l435,6001l391,5992xe" fillcolor="#c6cd2e" stroked="f" o:allowincell="f" style="position:absolute;left:1196;top:4957;width:252;height:114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1272;top:4977;width:456;height:238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origin="559,6041" coordsize="157,173" path="m566,6041l568,6104l601,6179l648,6214l675,6203l703,6178l715,6120l669,6073l606,6044l566,6041xe" fillcolor="#c6cd2e" stroked="f" o:allowincell="f" style="position:absolute;left:1479;top:4983;width:195;height:91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569,6046" coordsize="115,127" path="m570,6046l569,6069l582,6110l602,6150l621,6173l641,6170l664,6152l680,6127l683,6105l665,6088l630,6066l593,6048l570,6046xe" fillcolor="#c6cd2e" stroked="f" o:allowincell="f" style="position:absolute;left:1493;top:4986;width:143;height:67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1552;top:5022;width:249;height:128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4795;width:248;height:155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4802;width:190;height:112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02;top:4853;width:252;height:18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4858;width:366;height:201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3223,5821" coordsize="223,286" path="m3429,5821l3339,5853l3280,5898l3236,5953l3223,6011l3259,6066l3309,6097l3352,6106l3388,6089l3413,6039l3428,5984l3442,5917l3446,5856l3429,5821xe" fillcolor="#c6cd2e" stroked="f" o:allowincell="f" style="position:absolute;left:4821;top:4865;width:278;height:152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3268,5829" coordsize="163,208" path="m3423,5829l3389,5839l3338,5876l3291,5919l3268,5950l3279,5984l3311,6016l3350,6037l3381,6036l3404,5996l3423,5929l3431,5864l3423,5829xe" fillcolor="#c6cd2e" stroked="f" o:allowincell="f" style="position:absolute;left:4878;top:4870;width:203;height:110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4474;top:4837;width:563;height:308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4843;width:172;height:10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430;top:4889;width:220;height:17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4976;width:357;height:168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coordorigin="3474,6040" coordsize="218,235" path="m3624,6040l3576,6051l3529,6078l3492,6116l3474,6157l3476,6194l3494,6226l3522,6251l3555,6269l3591,6274l3627,6263l3659,6232l3682,6184l3691,6131l3685,6082l3662,6049l3624,6040xe" fillcolor="#c6cd2e" stroked="f" o:allowincell="f" style="position:absolute;left:5135;top:4982;width:272;height:125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3500,6049" coordsize="183,197" path="m3625,6049l3586,6058l3546,6081l3515,6113l3500,6147l3502,6178l3517,6205l3540,6227l3568,6241l3598,6246l3628,6237l3655,6211l3675,6170l3682,6125l3677,6085l3658,6057l3625,6049xe" fillcolor="#c6cd2e" stroked="f" o:allowincell="f" style="position:absolute;left:5168;top:4987;width:228;height:104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4914;top:5009;width:411;height:21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coordorigin="3336,6099" coordsize="140,160" path="m3469,6099l3432,6103l3376,6131l3336,6175l3349,6227l3375,6250l3400,6259l3422,6252l3441,6225l3454,6194l3468,6156l3476,6121l3469,6099xe" fillcolor="#c6cd2e" stroked="f" o:allowincell="f" style="position:absolute;left:4962;top:5015;width:174;height:84;mso-wrap-style:none;v-text-anchor:middle;mso-position-horizontal-relative:page;mso-position-vertical-relative:page">
                  <v:fill o:detectmouseclick="t" type="solid" color2="#3932d1" opacity="0.25"/>
                  <v:stroke color="#3465a4" joinstyle="round" endcap="flat"/>
                  <w10:wrap type="none"/>
                </v:shape>
                <v:shape id="shape_0" coordorigin="3364,6104" coordsize="103,117" path="m3465,6104l3444,6106l3411,6123l3380,6145l3364,6161l3367,6181l3383,6203l3404,6218l3423,6220l3439,6199l3456,6162l3466,6125l3465,6104xe" fillcolor="#c6cd2e" stroked="f" o:allowincell="f" style="position:absolute;left:4997;top:5017;width:128;height:61;mso-wrap-style:none;v-text-anchor:middle;mso-position-horizontal-relative:page;mso-position-vertical-relative:page">
                  <v:fill o:detectmouseclick="t" type="solid" color2="#3932d1" opacity="0.39"/>
                  <v:stroke color="#3465a4" joinstyle="round" endcap="flat"/>
                  <w10:wrap type="none"/>
                </v:shape>
                <v:shape id="shape_0" stroked="f" o:allowincell="f" style="position:absolute;left:780;top:4932;width:5243;height:104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rect id="shape_0" coordsize="4182,1844" path="m648,6406l585,6455l525,6507l467,6561l412,6617l358,6675l307,6735l258,6796l211,6860l167,6925l126,6991l87,7059l51,7129l18,7200l0,7242l0,7892l4182,7892l4176,7814l4168,7736l4156,7659l4142,7586l1220,7586l1130,7585l1042,7582l957,7579l875,7573l796,7567l721,7558l650,7549l584,7537l521,7525l464,7510l412,7494l365,7476l324,7456l278,7423l243,7383l219,7336l205,7283l200,7226l203,7165l214,7100l231,7034l255,6965l284,6897l317,6829l354,6762l394,6698l435,6636l478,6579l522,6526l565,6479l607,6439l648,6406xm2697,6049l2805,6093l2904,6142l2997,6194l3082,6249l3161,6306l3232,6366l3297,6427l3356,6489l3409,6551l3456,6614l3497,6676l3532,6738l3563,6798l3588,6856l3608,6912l3623,6965l3634,7015l3640,7061l3642,7102l3641,7139l3635,7171l3626,7197l3614,7214l3595,7232l3570,7249l3538,7267l3499,7284l3455,7302l3406,7319l3351,7336l3291,7353l3226,7370l3157,7386l3084,7402l3007,7418l2926,7433l2843,7448l2756,7463l2667,7476l2482,7502l2290,7525l2094,7545l1896,7561l1698,7574l1600,7579l1503,7582l1407,7585l1312,7586l1220,7586l4142,7586l4141,7584l4123,7509l4103,7435l4080,7363l4054,7292l4025,7222l3994,7153l3961,7086l3924,7020l3886,6955l3845,6892l3802,6831l3756,6771l3708,6713l3659,6656l3607,6602l3553,6549l3497,6498l3439,6448l3380,6401l3319,6356l3256,6313l3191,6272l3125,6233l3057,6197l2988,6162l2917,6130l2845,6101l2772,6073l2697,6049xe" fillcolor="#a9aa36" stroked="f" o:allowincell="f" style="position:absolute;left:780;top:4987;width:5243;height:989;mso-wrap-style:none;v-text-anchor:middle;mso-position-horizontal-relative:page;mso-position-vertical-relative:page">
                  <v:fill o:detectmouseclick="t" type="solid" color2="#5655c9" opacity="0.07"/>
                  <v:stroke color="#3465a4" joinstyle="round" endcap="flat"/>
                  <w10:wrap type="none"/>
                </v:rect>
                <v:shape id="shape_0" coordorigin="901,5941" coordsize="2144,2185" path="m2058,5941l2087,5964l2108,6001l2108,6046l2076,6093l1998,6137l1935,6159l1766,6217l1679,6248l1604,6279l1544,6318l1525,6357l1534,6392l1613,6445l1674,6470l1742,6494l1817,6515l1896,6535l1979,6553l2065,6570l2152,6587l2413,6633l2496,6649l2575,6666l2649,6683l2716,6701l2777,6721l2871,6765l2903,6812l2894,6836l2831,6885l2723,6934l2656,6958l2583,6982l2506,7004l2426,7027l2346,7048l2266,7068l2052,7121l1994,7136l1882,7166l1737,7204l1659,7225l1580,7247l1500,7271l1420,7296l1342,7324l1266,7353l1195,7385l1128,7420l1068,7457l1015,7497l971,7541l913,7637l901,7691l904,7752l921,7814l952,7878l995,7942l1050,8005l1116,8067l1192,8125l1861,8125l1768,8102l1679,8077l1595,8049l1517,8018l1445,7984l1379,7946l1321,7906l1271,7862l1229,7814l1197,7762l1178,7706l1179,7652l1231,7554l1278,7510l1334,7469l1400,7432l1470,7397l1544,7366l1619,7338l1693,7313l1762,7292l1826,7274l2179,7180l2358,7131l2448,7106l2536,7081l2620,7056l2699,7033l2771,7010l2894,6964l2975,6919l3022,6876l3045,6798l3037,6765l2988,6714l2868,6669l2777,6645l2663,6619l2524,6589l2426,6568l2327,6549l2135,6513l2045,6495l1961,6478l1883,6461l1814,6444l1755,6425l1672,6387l1645,6343l1669,6315l1727,6283l1808,6251l1899,6220l2065,6167l2153,6126l2200,6082l2213,6037l2203,5997l2180,5965l2152,5944l2105,5942l2058,5941xe" fillcolor="#ffcc74" stroked="f" o:allowincell="f" style="position:absolute;left:1909;top:4929;width:2687;height:1172;mso-wrap-style:none;v-text-anchor:middle;mso-position-horizontal-relative:page;mso-position-vertical-relative:page">
                  <v:fill o:detectmouseclick="t" type="solid" color2="#00338b"/>
                  <v:stroke color="#3465a4" joinstyle="round" endcap="flat"/>
                  <w10:wrap type="none"/>
                </v:shape>
                <v:shape id="shape_0" coordorigin="879,5941" coordsize="2025,2185" path="m2058,5941l2058,5941l2091,5976l2101,6026l2069,6083l1976,6137l1913,6159l1744,6217l1657,6248l1581,6279l1522,6318l1503,6357l1512,6392l1591,6445l1652,6470l1720,6494l1794,6515l1873,6535l1957,6553l2042,6570l2130,6587l2391,6633l2474,6649l2552,6666l2626,6683l2694,6701l2754,6721l2848,6765l2881,6812l2871,6836l2809,6885l2701,6934l2634,6958l2561,6982l2484,7004l2404,7027l2324,7048l2244,7068l2030,7121l1972,7136l1859,7166l1715,7204l1637,7225l1558,7247l1477,7271l1398,7296l1319,7324l1244,7353l1172,7385l1106,7420l1046,7457l993,7497l949,7541l890,7637l879,7691l881,7752l898,7814l929,7878l973,7942l1028,8005l1094,8067l1169,8125l1192,8125l1116,8067l1050,8005l995,7942l952,7878l921,7814l904,7752l901,7691l913,7637l971,7541l1015,7497l1068,7457l1128,7420l1195,7385l1266,7353l1342,7324l1420,7296l1500,7271l1580,7247l1659,7225l1882,7166l1994,7136l2266,7068l2346,7048l2426,7027l2506,7004l2583,6982l2656,6958l2723,6934l2782,6910l2869,6861l2903,6812l2896,6788l2828,6742l2716,6701l2649,6683l2575,6666l2496,6649l2413,6633l2152,6587l2065,6570l1979,6553l1896,6535l1817,6515l1742,6494l1674,6470l1613,6445l1534,6392l1525,6357l1544,6318l1604,6279l1679,6248l1766,6217l1935,6159l1998,6137l2075,6093l2108,6047l2108,6002l2087,5965l2058,5941xe" fillcolor="#a9aa36" stroked="f" o:allowincell="f" style="position:absolute;left:1881;top:4930;width:2538;height:1172;mso-wrap-style:none;v-text-anchor:middle;mso-position-horizontal-relative:page;mso-position-vertical-relative:page">
                  <v:fill o:detectmouseclick="t" type="solid" color2="#5655c9" opacity="0.19"/>
                  <v:stroke color="#3465a4" joinstyle="round" endcap="flat"/>
                  <w10:wrap type="none"/>
                </v:shape>
                <v:shape id="shape_0" coordorigin="1156,5944" coordsize="1890,2182" path="m2152,5944l2188,5980l2207,6023l2198,6071l2147,6120l2042,6167l1879,6220l1790,6251l1711,6283l1655,6314l1631,6343l1638,6367l1703,6411l1825,6451l1903,6470l1990,6488l2085,6507l2289,6546l2395,6567l2502,6589l2641,6619l2756,6645l2849,6669l2920,6692l3006,6739l3030,6799l3026,6836l2954,6919l2872,6964l2749,7010l2677,7033l2598,7056l2514,7081l2426,7106l2246,7156l1803,7274l1740,7292l1670,7313l1597,7338l1522,7366l1448,7397l1377,7432l1312,7469l1255,7510l1209,7554l1157,7652l1156,7706l1175,7762l1207,7814l1248,7862l1299,7906l1357,7946l1422,7984l1495,8018l1573,8049l1657,8077l1746,8102l1839,8125l1861,8125l1768,8102l1679,8077l1595,8049l1517,8018l1445,7984l1379,7946l1321,7906l1271,7862l1229,7814l1197,7762l1178,7706l1179,7652l1231,7554l1278,7510l1335,7469l1400,7432l1470,7397l1544,7366l1619,7338l1693,7313l1762,7292l1826,7274l2179,7180l2358,7131l2448,7106l2536,7081l2620,7056l2699,7033l2771,7010l2894,6964l2975,6919l3022,6876l3045,6798l3037,6765l2988,6714l2868,6669l2777,6645l2663,6619l2524,6589l2426,6568l2327,6549l2135,6513l2045,6495l1961,6478l1883,6461l1814,6444l1755,6425l1672,6387l1645,6343l1669,6315l1727,6283l1808,6251l1899,6220l2065,6167l2153,6126l2200,6082l2213,6037l2203,5997l2180,5965l2152,5944xe" fillcolor="#ffe3bc" stroked="f" o:allowincell="f" style="position:absolute;left:2228;top:4931;width:2369;height:1170;mso-wrap-style:none;v-text-anchor:middle;mso-position-horizontal-relative:page;mso-position-vertical-relative:page">
                  <v:fill o:detectmouseclick="t" type="solid" color2="#001c43" opacity="0.39"/>
                  <v:stroke color="#3465a4" joinstyle="round" endcap="flat"/>
                  <w10:wrap type="none"/>
                </v:shape>
                <v:shape id="shape_0" coordorigin="901,5941" coordsize="2025,2185" path="m2058,5941l2087,5964l2108,6001l2108,6046l2076,6093l1998,6137l1935,6159l1766,6217l1679,6248l1604,6279l1544,6318l1525,6357l1534,6392l1613,6445l1674,6470l1742,6494l1817,6515l1896,6535l1979,6553l2065,6570l2152,6587l2413,6633l2496,6649l2575,6666l2649,6683l2716,6701l2777,6721l2871,6765l2903,6812l2894,6836l2831,6885l2723,6934l2656,6958l2583,6982l2506,7004l2426,7027l2346,7048l2266,7068l2052,7121l1994,7136l1882,7166l1737,7204l1659,7225l1580,7247l1500,7271l1420,7296l1342,7324l1266,7353l1195,7385l1128,7420l1068,7457l1015,7497l971,7541l913,7637l901,7691l904,7752l921,7814l952,7878l995,7942l1050,8005l1116,8067l1192,8125l1214,8125l1138,8067l1073,8005l1017,7942l974,7878l943,7814l926,7752l924,7691l935,7637l993,7541l1037,7497l1090,7457l1151,7420l1217,7385l1289,7353l1364,7324l1442,7296l1522,7271l1602,7247l1682,7225l1904,7166l2016,7136l2289,7068l2368,7048l2449,7027l2528,7004l2606,6982l2678,6958l2745,6934l2804,6910l2891,6861l2926,6812l2919,6788l2851,6742l2739,6701l2671,6683l2597,6666l2518,6649l2435,6633l2174,6587l2087,6570l2001,6553l1918,6535l1839,6515l1765,6494l1697,6470l1636,6445l1557,6392l1547,6357l1567,6318l1626,6279l1701,6248l1788,6217l1876,6186l1956,6158l2018,6134l2090,6087l2115,6038l2108,5993l2084,5958l2058,5941xe" fillcolor="#e98b2d" stroked="f" o:allowincell="f" style="position:absolute;left:1909;top:4929;width:2538;height:1172;mso-wrap-style:none;v-text-anchor:middle;mso-position-horizontal-relative:page;mso-position-vertical-relative:page">
                  <v:fill o:detectmouseclick="t" type="solid" color2="#1674d2" opacity="0.19"/>
                  <v:stroke color="#3465a4" joinstyle="round" endcap="flat"/>
                  <w10:wrap type="none"/>
                </v:shape>
                <v:shape id="shape_0" stroked="f" o:allowincell="f" style="position:absolute;left:780;top:5667;width:10663;height:63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origin="723,7338" coordsize="3573,1167" path="m3186,7338l3164,7342l3149,7350l3140,7360l3136,7366l2867,7372l2604,7379l2347,7387l2096,7396l1852,7407l1614,7418l1382,7431l1157,7445l867,7464l796,7469l791,7459l777,7444l755,7431l723,7426l726,7433l750,7483l770,7528l793,7587l818,7659l844,7745l870,7845l894,7960l916,8090l934,8235l939,8344l933,8399l916,8454l887,8504l4296,8504l4213,8470l4153,8435l3833,8051l3705,7894l3640,7816l3577,7740l3516,7668l3457,7599l3401,7536l3350,7480l3304,7431l3230,7362l3204,7344l3186,7338xe" fillcolor="#a9aa36" stroked="f" o:allowincell="f" style="position:absolute;left:1686;top:5679;width:4479;height:625;mso-wrap-style:none;v-text-anchor:middle;mso-position-horizontal-relative:page;mso-position-vertical-relative:page">
                  <v:fill o:detectmouseclick="t" type="solid" color2="#5655c9" opacity="0.14"/>
                  <v:stroke color="#3465a4" joinstyle="round" endcap="flat"/>
                  <w10:wrap type="none"/>
                </v:shape>
                <v:shape id="shape_0" coordorigin="796,7366" coordsize="3147,1138" path="m3135,7366l2866,7372l2604,7379l2347,7387l2096,7396l1852,7407l1614,7418l1382,7431l1157,7445l867,7464l796,7469l819,7522l842,7579l863,7637l884,7699l903,7763l921,7830l938,7900l955,7974l970,8050l984,8130l996,8213l1008,8299l1018,8389l1027,8483l1029,8504l3942,8504l3908,8416l3876,8344l3842,8273l3805,8202l3765,8133l3724,8064l3681,7997l3635,7931l3589,7867l3541,7804l3492,7743l3442,7683l3392,7625l3341,7569l3289,7515l3238,7464l3186,7414l3135,7366xe" fillcolor="#ffcc74" stroked="f" o:allowincell="f" style="position:absolute;left:1776;top:5695;width:3945;height:610;mso-wrap-style:none;v-text-anchor:middle;mso-position-horizontal-relative:page;mso-position-vertical-relative:page">
                  <v:fill o:detectmouseclick="t" type="solid" color2="#00338b"/>
                  <v:stroke color="#3465a4" joinstyle="round" endcap="flat"/>
                  <w10:wrap type="none"/>
                </v:shape>
                <v:shape id="shape_0" coordorigin="796,7464" coordsize="348,1040" path="m865,7464l796,7469l819,7522l842,7579l863,7637l884,7699l903,7763l921,7830l938,7900l955,7974l970,8050l984,8130l996,8213l1008,8299l1018,8389l1027,8483l1029,8504l1143,8504l1138,8465l1128,8400l1117,8325l1104,8243l1088,8155l1069,8061l1047,7964l1020,7864l989,7763l953,7662l912,7562l865,7464xe" fillcolor="#ffda89" stroked="f" o:allowincell="f" style="position:absolute;left:1776;top:5747;width:435;height:557;mso-wrap-style:none;v-text-anchor:middle;mso-position-horizontal-relative:page;mso-position-vertical-relative:page">
                  <v:fill o:detectmouseclick="t" type="solid" color2="#002576" opacity="0.29"/>
                  <v:stroke color="#3465a4" joinstyle="round" endcap="flat"/>
                  <w10:wrap type="none"/>
                </v:shape>
                <v:shape id="shape_0" coordorigin="3077,7366" coordsize="866,1138" path="m3135,7366l3077,7367l3149,7430l3217,7496l3283,7567l3345,7639l3403,7715l3458,7791l3509,7870l3557,7948l3601,8027l3641,8105l3678,8182l3710,8257l3739,8330l3764,8400l3784,8466l3794,8504l3942,8504l3908,8416l3876,8344l3842,8273l3805,8202l3765,8133l3724,8064l3681,7997l3635,7931l3589,7867l3541,7804l3492,7743l3442,7683l3392,7625l3341,7569l3289,7515l3238,7464l3186,7414l3135,7366xe" fillcolor="#ffe3bc" stroked="f" o:allowincell="f" style="position:absolute;left:4637;top:5695;width:1085;height:610;mso-wrap-style:none;v-text-anchor:middle;mso-position-horizontal-relative:page;mso-position-vertical-relative:page">
                  <v:fill o:detectmouseclick="t" type="solid" color2="#001c43" opacity="0.29"/>
                  <v:stroke color="#3465a4" joinstyle="round" endcap="flat"/>
                  <w10:wrap type="none"/>
                </v:shape>
                <v:shape id="shape_0" coordorigin="4811,7465" coordsize="2348,158" path="m5985,7465l5857,7465l5733,7467l5614,7469l5500,7472l5392,7476l5291,7480l5198,7485l5113,7491l5037,7497l4971,7504l4871,7519l4811,7543l4818,7552l4915,7576l5037,7590l5113,7596l5198,7602l5291,7607l5392,7611l5500,7615l5614,7618l5733,7620l5857,7622l5985,7622l6113,7622l6237,7620l6356,7618l6470,7615l6577,7611l6678,7607l6771,7602l6856,7596l6932,7590l6999,7583l7099,7568l7159,7543l7152,7535l7054,7511l6932,7497l6856,7491l6771,7485l6678,7480l6577,7476l6470,7472l6356,7469l6237,7467l6113,7465l5985,7465xe" fillcolor="#a9aa36" stroked="f" o:allowincell="f" style="position:absolute;left:6812;top:5748;width:2943;height:83;mso-wrap-style:none;v-text-anchor:middle;mso-position-horizontal-relative:page;mso-position-vertical-relative:page">
                  <v:fill o:detectmouseclick="t" type="solid" color2="#5655c9" opacity="0.14"/>
                  <v:stroke color="#3465a4" joinstyle="round" endcap="flat"/>
                  <w10:wrap type="none"/>
                </v:shape>
                <v:shape id="shape_0" coordorigin="4022,4682" coordsize="906,703" path="m4927,5285l4884,5211l4527,5007l4511,4999l4522,4932l4509,4853l4474,4784l4420,4730l4351,4695l4272,4682l4193,4695l4124,4730l4070,4784l4035,4853l4022,4932l4035,5011l4070,5080l4124,5134l4193,5169l4272,5182l4351,5169l4420,5134l4423,5131l4442,5142l4742,5362l4789,5381l4836,5384l4879,5370l4912,5336l4916,5328l4927,5285xe" fillcolor="#4fbfa4" stroked="f" o:allowincell="f" style="position:absolute;left:5822;top:4253;width:1135;height:376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shape>
                <v:shape id="shape_0" coordorigin="6679,6305" coordsize="704,836" path="m7382,6913l7376,6833l7347,6762l7297,6704l7232,6662l7154,6643l7074,6649l7066,6653l6882,6363l6845,6328l6802,6308l6757,6305l6714,6325l6707,6331l6681,6367l6679,6409l6695,6452l6723,6494l6933,6747l6903,6794l6884,6871l6890,6951l6920,7023l6969,7081l7035,7122l7112,7141l7192,7135l7264,7106l7322,7056l7363,6991l7382,6913xe" fillcolor="#0aa995" stroked="f" o:allowincell="f" style="position:absolute;left:9154;top:5125;width:881;height:447;mso-wrap-style:none;v-text-anchor:middle;mso-position-horizontal-relative:page;mso-position-vertical-relative:page">
                  <v:fill o:detectmouseclick="t" type="solid" color2="#f5566a"/>
                  <v:stroke color="#3465a4" joinstyle="round" endcap="flat"/>
                  <w10:wrap type="none"/>
                </v:shape>
                <v:rect id="shape_0" coordorigin="3862,4733" coordsize="3980,1444" path="m4925,5749l4922,5698l4919,5689l4893,5648l4852,5630l4803,5629l4749,5640l4379,5761l4362,5767l4362,5765l4316,5709l4257,5668l4191,5644l4122,5637l4054,5649l3990,5677l3934,5723l3892,5782l3868,5848l3862,5917l3873,5985l3902,6049l3948,6105l4007,6147l4073,6171l4142,6177l4210,6166l4274,6137l4330,6091l4371,6032l4395,5966l4398,5934l4423,5927l4818,5852l4867,5828l4905,5794l4925,5749xm7842,5040l7833,4961l7805,4888l7760,4827l7701,4778l7630,4746l7551,4733l7471,4742l7399,4770l7337,4815l7289,4874l7257,4945l7244,5024l7250,5077l6903,5288l6861,5332l6836,5383l6832,5436l6855,5488l6862,5496l6904,5529l6954,5532l7006,5514l7057,5481l7343,5252l7385,5286l7456,5318l7535,5331l7615,5323l7687,5294l7749,5249l7797,5190l7829,5120l7842,5040xe" fillcolor="#4fbfa4" stroked="f" o:allowincell="f" style="position:absolute;left:5622;top:4281;width:4990;height:774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rect>
                <v:shape id="shape_0" stroked="f" o:allowincell="f" style="position:absolute;left:6686;top:5276;width:610;height:302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0122;top:4733;width:461;height:197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coordorigin="5644,3783" coordsize="1926,2062" path="m6096,3999l6082,3928l6045,3866l5993,3819l5930,3791l5860,3783l5789,3798l5727,3834l5680,3887l5652,3950l5644,4019l5659,4090l5695,4153l5748,4199l5787,4217l5787,4218l5789,4268l5761,4604l5770,4649l5793,4687l5828,4713l5874,4721l5883,4720l5926,4708l5953,4679l5966,4639l5969,4593l5950,4267l5945,4222l5951,4220l6014,4184l6060,4132l6089,4069l6096,3999xm7142,4271l7136,4203l7114,4141l7077,4088l7028,4045l6968,4017l6902,4004l6834,4009l6772,4032l6718,4069l6676,4118l6647,4177l6635,4244l6640,4312l6662,4374l6699,4427l6703,4431l6690,4456l6478,4768l6460,4817l6458,4865l6474,4908l6510,4939l6518,4944l6563,4954l6602,4939l6636,4907l6664,4863l6830,4537l6844,4505l6875,4511l6942,4506l7004,4483l7058,4446l7100,4397l7129,4338l7142,4271xm7569,5748l7569,5742l7555,5713l7523,5701l7482,5698l7441,5701l7162,5691l7125,5699l7094,5717l7074,5744l7068,5779l7069,5785l7080,5817l7104,5836l7138,5844l7176,5845l7445,5820l7487,5815l7528,5802l7559,5781l7569,5748xe" fillcolor="#4fbfa4" stroked="f" o:allowincell="f" style="position:absolute;left:7858;top:3771;width:2414;height:1106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rect>
                <v:shape id="shape_0" stroked="f" o:allowincell="f" style="position:absolute;left:6725;top:3947;width:473;height:201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rect id="shape_0" coordorigin="4922,4375" coordsize="942,3220" path="m5320,4717l5320,4684l5305,4652l5281,4623l5085,4434l5053,4406l5015,4383l4977,4375l4942,4391l4937,4397l4922,4429l4932,4463l4957,4496l4986,4525l5160,4747l5191,4770l5226,4780l5262,4776l5295,4755l5300,4749l5320,4717xm5864,7481l5820,6946l5807,6903l5780,6869l5741,6847l5697,6842l5665,6845l5621,6857l5587,6885l5566,6923l5560,6968l5682,7402l5368,7374l5324,7387l5290,7414l5269,7453l5263,7497l5266,7529l5279,7566l5306,7587l5344,7594l5389,7593l5759,7570l5802,7564l5835,7551l5857,7528l5864,7491l5864,7481xe" fillcolor="#4fbfa4" stroked="f" o:allowincell="f" style="position:absolute;left:6952;top:4089;width:1180;height:1728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rect>
                <v:shape id="shape_0" coordorigin="5266,7511" coordsize="598,84" path="m5864,7511l5266,7529l5279,7566l5306,7587l5344,7594l5389,7593l5802,7567l5835,7561l5857,7545l5864,7511xe" fillcolor="#0aa995" stroked="f" o:allowincell="f" style="position:absolute;left:7384;top:5773;width:748;height:44;mso-wrap-style:none;v-text-anchor:middle;mso-position-horizontal-relative:page;mso-position-vertical-relative:page">
                  <v:fill o:detectmouseclick="t" type="solid" color2="#f5566a"/>
                  <v:stroke color="#3465a4" joinstyle="round" endcap="flat"/>
                  <w10:wrap type="none"/>
                </v:shape>
                <v:rect id="shape_0" coordorigin="3792,6262" coordsize="2953,1314" path="m4837,6434l4741,6262l4675,6361l4622,6419l4554,6459l4442,6502l4337,6539l4267,6556l4207,6553l4132,6532l4045,6482l3969,6412l3913,6349l3882,6322l3873,6344l3869,6400l3877,6474l3901,6550l3948,6611l4022,6642l3939,6705l3878,6779l3836,6856l3809,6929l3796,6990l3792,7032l3877,6950l3934,6899l3980,6860l4032,6812l3972,6929l3957,7032l3964,7104l3972,7132l4152,6972l4141,7077l4141,7141l4153,7187l4182,7242l4217,7180l4252,7106l4288,7028l4325,6951l4363,6880l4402,6822l4504,6719l4650,6591l4780,6481l4837,6434xm6744,7461l6742,7429l6730,7386l6703,7351l6665,7329l6620,7323l6314,7398l6369,6950l6357,6906l6330,6872l6292,6850l6247,6844l6215,6846l6172,6858l6137,6885l6115,6923l6109,6968l6146,7503l6148,7513l6160,7549l6185,7568l6220,7576l6263,7575l6632,7543l6677,7537l6713,7524l6737,7500l6744,7461xe" fillcolor="#4fbfa4" stroked="f" o:allowincell="f" style="position:absolute;left:5534;top:5102;width:3702;height:704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rect>
                <v:shape id="shape_0" coordorigin="6151,7461" coordsize="594,118" path="m6744,7461l6151,7533l6162,7566l6186,7578l6220,7579l6632,7543l6677,7537l6713,7524l6737,7500l6744,7461xe" fillcolor="#0aa995" stroked="f" o:allowincell="f" style="position:absolute;left:8492;top:5746;width:743;height:62;mso-wrap-style:none;v-text-anchor:middle;mso-position-horizontal-relative:page;mso-position-vertical-relative:page">
                  <v:fill o:detectmouseclick="t" type="solid" color2="#f5566a"/>
                  <v:stroke color="#3465a4" joinstyle="round" endcap="flat"/>
                  <w10:wrap type="none"/>
                </v:shape>
                <v:shape id="shape_0" coordorigin="7125,5811" coordsize="1109,896" path="m7904,5811l7887,5845l7861,5919l7821,6007l7765,6080l7708,6125l7591,6160l7488,6165l7377,6168l7305,6158l7238,6128l7146,6066l7125,6248l7190,6267l7342,6315l7513,6373l7637,6425l7691,6461l7749,6508l7808,6561l7866,6615l7923,6665l7975,6706l7980,6649l7974,6605l7951,6551l7904,6464l8116,6537l8112,6511l8093,6446l8043,6364l7950,6284l8012,6308l8065,6325l8132,6347l8234,6387l8216,6353l8134,6252l8070,6201l7992,6160l7898,6135l7951,6082l7969,6013l7963,5940l7943,5874l7920,5827l7904,5811xe" fillcolor="#4fbfa4" stroked="f" o:allowincell="f" style="position:absolute;left:9715;top:4860;width:1389;height:480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shape>
                <v:shape id="shape_0" stroked="f" o:allowincell="f" style="position:absolute;left:10095;top:5018;width:376;height:18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coordorigin="7131,6046" coordsize="463,346" path="m7193,6046l7167,6046l7152,6058l7137,6085l7131,6138l7141,6179l7178,6230l7254,6311l7299,6358l7435,6390l7588,6391l7593,6314l7588,6264l7565,6221l7519,6164l7470,6165l7394,6130l7311,6085l7240,6055l7193,6046xe" fillcolor="#c62f2f" stroked="f" o:allowincell="f" style="position:absolute;left:9721;top:4986;width:579;height:184;mso-wrap-style:none;v-text-anchor:middle;mso-position-horizontal-relative:page;mso-position-vertical-relative:page">
                  <v:fill o:detectmouseclick="t" type="solid" color2="#39d0d0"/>
                  <v:stroke color="#3465a4" joinstyle="round" endcap="flat"/>
                  <w10:wrap type="none"/>
                </v:shape>
                <v:shape id="shape_0" coordorigin="7160,6266" coordsize="422,133" path="m7160,6266l7199,6314l7304,6377l7425,6395l7533,6398l7579,6397l7582,6369l7582,6342l7580,6317l7577,6293l7531,6302l7462,6309l7374,6310l7272,6297l7160,6266xe" fillcolor="#b72a27" stroked="f" o:allowincell="f" style="position:absolute;left:9759;top:5104;width:528;height:70;mso-wrap-style:none;v-text-anchor:middle;mso-position-horizontal-relative:page;mso-position-vertical-relative:page">
                  <v:fill o:detectmouseclick="t" type="solid" color2="#48d5d8"/>
                  <v:stroke color="#3465a4" joinstyle="round" endcap="flat"/>
                  <w10:wrap type="none"/>
                </v:shape>
                <v:shape id="shape_0" stroked="f" o:allowincell="f" style="position:absolute;left:10170;top:5056;width:301;height:142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coordorigin="4632,4512" coordsize="2620,2500" path="m5942,4512l5865,4514l5789,4520l5715,4531l5642,4545l5570,4563l5500,4585l5432,4610l5366,4639l5302,4671l5240,4707l5180,4745l5123,4787l5068,4831l5016,4878l4966,4928l4920,4980l4876,5035l4836,5092l4799,5151l4765,5212l4735,5275l4708,5340l4686,5407l4667,5475l4652,5545l4641,5616l4634,5689l4632,5762l4634,5835l4641,5908l4652,5979l4667,6049l4686,6117l4708,6184l4735,6249l4765,6312l4799,6373l4836,6432l4876,6489l4920,6544l4966,6596l5016,6646l5068,6693l5123,6737l5180,6779l5240,6817l5302,6853l5366,6885l5432,6914l5500,6939l5570,6961l5642,6979l5715,6993l5789,7004l5865,7010l5942,7012l6019,7010l6095,7004l6169,6993l6242,6979l6314,6961l6384,6939l6452,6914l6518,6885l6582,6853l6644,6817l6704,6779l6761,6737l6816,6693l6868,6646l6918,6596l6964,6544l7008,6489l7048,6432l7085,6373l7119,6312l7149,6249l7176,6184l7198,6117l7217,6049l7232,5979l7243,5908l7250,5835l7252,5762l7250,5689l7243,5616l7232,5545l7217,5475l7198,5407l7176,5340l7149,5275l7119,5212l7085,5151l7048,5092l7008,5035l6964,4980l6918,4928l6868,4878l6816,4831l6761,4787l6704,4745l6644,4707l6582,4671l6518,4639l6452,4610l6384,4585l6314,4563l6242,4545l6169,4531l6095,4520l6019,4514l5942,4512xe" fillcolor="#0aa995" stroked="f" o:allowincell="f" style="position:absolute;left:6587;top:4162;width:3284;height:1341;mso-wrap-style:none;v-text-anchor:middle;mso-position-horizontal-relative:page;mso-position-vertical-relative:page">
                  <v:fill o:detectmouseclick="t" type="solid" color2="#f5566a"/>
                  <v:stroke color="#3465a4" joinstyle="round" endcap="flat"/>
                  <w10:wrap type="none"/>
                </v:shape>
                <v:shape id="shape_0" coordorigin="4632,4512" coordsize="2620,2400" path="m5942,4512l5862,4514l5784,4521l5707,4531l5631,4546l5557,4565l5485,4587l5415,4613l5347,4643l5281,4676l5217,4712l5156,4752l5098,4794l5042,4840l4990,4888l4940,4939l4894,4992l4851,5048l4811,5106l4775,5167l4742,5229l4714,5293l4689,5359l4669,5427l4653,5496l4641,5567l4634,5639l4632,5712l4634,5785l4641,5857l4653,5928l4669,5997l4689,6065l4714,6131l4742,6195l4775,6257l4811,6318l4851,6376l4894,6432l4940,6485l4990,6536l5042,6584l5098,6630l5156,6672l5217,6712l5281,6748l5347,6781l5415,6811l5485,6837l5557,6859l5631,6878l5707,6893l5784,6903l5862,6910l5942,6912l6022,6910l6100,6903l6177,6893l6253,6878l6327,6859l6399,6837l6469,6811l6537,6781l6603,6748l6667,6712l6728,6672l6786,6630l6842,6584l6894,6536l6944,6485l6990,6432l7033,6376l7073,6318l7109,6257l7142,6195l7170,6131l7194,6065l7215,5997l7231,5928l7243,5857l7250,5785l7252,5712l7250,5639l7243,5567l7231,5496l7215,5427l7194,5359l7170,5293l7142,5229l7109,5167l7073,5106l7033,5048l6990,4992l6944,4939l6894,4888l6842,4840l6786,4794l6728,4752l6667,4712l6603,4676l6537,4643l6469,4613l6399,4587l6327,4565l6253,4546l6177,4531l6100,4521l6022,4514l5942,4512xe" fillcolor="#4fbfa4" stroked="f" o:allowincell="f" style="position:absolute;left:6587;top:4162;width:3284;height:1287;mso-wrap-style:none;v-text-anchor:middle;mso-position-horizontal-relative:page;mso-position-vertical-relative:page">
                  <v:fill o:detectmouseclick="t" type="solid" color2="#b0405b"/>
                  <v:stroke color="#3465a4" joinstyle="round" endcap="flat"/>
                  <w10:wrap type="none"/>
                </v:shape>
                <v:shape id="shape_0" coordorigin="3902,5682" coordsize="308,380" path="m4052,5682l3994,5697l3946,5738l3914,5798l3902,5872l3914,5946l3946,6006l3994,6047l4052,6062l4103,6059l4152,6044l4190,6012l4210,5957l4202,5872l4180,5799l4149,5739l4107,5697l4052,5682xe" fillcolor="#9ed5ba" stroked="f" o:allowincell="f" style="position:absolute;left:5672;top:4790;width:385;height:203;mso-wrap-style:none;v-text-anchor:middle;mso-position-horizontal-relative:page;mso-position-vertical-relative:page">
                  <v:fill o:detectmouseclick="t" type="solid" color2="#612a45"/>
                  <v:stroke color="#3465a4" joinstyle="round" endcap="flat"/>
                  <w10:wrap type="none"/>
                </v:shape>
                <v:shape id="shape_0" coordorigin="3942,5739" coordsize="120,104" path="m4012,5739l3990,5742l3967,5750l3949,5763l3942,5782l3943,5803l3951,5823l3972,5837l4012,5842l4032,5838l4047,5827l4058,5810l4062,5790l4058,5770l4047,5754l4032,5743l4012,5739xe" fillcolor="white" stroked="f" o:allowincell="f" style="position:absolute;left:5722;top:4821;width:14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09;top:5446;width:233;height:111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origin="4079,5898" coordsize="48,46" path="m4102,5898l4089,5901l4079,5920l4082,5932l4103,5944l4115,5941l4126,5922l4122,5910xe" fillcolor="white" stroked="f" o:allowincell="f" style="position:absolute;left:5894;top:4906;width:5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1;top:4287;width:442;height:190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3974;width:274;height:127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3813;width:325;height:151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183;top:3909;width:350;height:170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coordorigin="7370,4822" coordsize="404,380" path="m7558,4822l7485,4837l7425,4878l7385,4938l7370,5012l7385,5086l7425,5146l7485,5187l7558,5202l7635,5187l7705,5146l7755,5086l7774,5012l7755,4938l7705,4878l7635,4837l7558,4822xe" fillcolor="#9ed5ba" stroked="f" o:allowincell="f" style="position:absolute;left:10022;top:4328;width:505;height:203;mso-wrap-style:none;v-text-anchor:middle;mso-position-horizontal-relative:page;mso-position-vertical-relative:page">
                  <v:fill o:detectmouseclick="t" type="solid" color2="#612a45"/>
                  <v:stroke color="#3465a4" joinstyle="round" endcap="flat"/>
                  <w10:wrap type="none"/>
                </v:shape>
                <v:rect id="shape_0" coordorigin="7466,4849" coordsize="157,242" path="m7594,5077l7589,5063l7581,5053l7572,5045l7561,5038l7546,5036l7529,5038l7516,5044l7507,5052l7503,5063l7507,5073l7516,5082l7529,5088l7546,5090l7566,5089l7584,5085l7594,5077xm7622,4902l7621,4881l7612,4863l7589,4850l7544,4849l7513,4854l7489,4864l7472,4879l7466,4898l7472,4916l7488,4930l7512,4939l7542,4942l7573,4940l7598,4932l7616,4920l7622,4902xe" fillcolor="white" stroked="f" o:allowincell="f" style="position:absolute;left:10141;top:4343;width:19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63;top:4787;width:274;height:124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5343;width:375;height:197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coordorigin="5884,4033" coordsize="52,37" path="m5909,4033l5896,4035l5884,4051l5888,4060l5910,4070l5924,4068l5936,4052l5931,4042xe" fillcolor="white" stroked="f" o:allowincell="f" style="position:absolute;left:8157;top:3905;width:6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53;top:4328;width:247;height:10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4763;width:353;height:185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4412;width:326;height:186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96;top:5207;width:402;height:205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origin="4318,6334" coordsize="524,457" path="m4752,6334l4688,6344l4622,6378l4473,6478l4406,6511l4338,6555l4318,6671l4318,6699l4322,6729l4328,6759l4338,6791l4393,6784l4518,6761l4656,6718l4749,6652l4781,6600l4820,6516l4841,6413l4831,6367l4823,6359l4797,6344l4752,6334xe" fillcolor="#c62f2f" stroked="f" o:allowincell="f" style="position:absolute;left:6193;top:5141;width:656;height:244;mso-wrap-style:none;v-text-anchor:middle;mso-position-horizontal-relative:page;mso-position-vertical-relative:page">
                  <v:fill o:detectmouseclick="t" type="solid" color2="#39d0d0"/>
                  <v:stroke color="#3465a4" joinstyle="round" endcap="flat"/>
                  <w10:wrap type="none"/>
                </v:shape>
                <v:shape id="shape_0" coordorigin="4324,6543" coordsize="525,252" path="m4849,6543l4752,6590l4658,6624l4569,6646l4489,6658l4420,6664l4364,6665l4324,6663l4325,6694l4329,6726l4335,6759l4346,6794l4405,6786l4541,6760l4692,6712l4793,6639l4829,6581l4849,6543xe" fillcolor="#b72a27" stroked="f" o:allowincell="f" style="position:absolute;left:6202;top:5252;width:657;height:134;mso-wrap-style:none;v-text-anchor:middle;mso-position-horizontal-relative:page;mso-position-vertical-relative:page">
                  <v:fill o:detectmouseclick="t" type="solid" color2="#48d5d8"/>
                  <v:stroke color="#3465a4" joinstyle="round" endcap="flat"/>
                  <w10:wrap type="none"/>
                </v:shape>
                <v:shape id="shape_0" stroked="f" o:allowincell="f" style="position:absolute;left:5996;top:5262;width:353;height:14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404;top:4921;width:264;height:92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256;top:4352;width:2056;height:934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coordorigin="6195,4522" coordsize="128,41" path="m6305,4522l6195,4535l6282,4562l6310,4555l6322,4549l6320,4539l6305,4522xe" fillcolor="#d59629" stroked="f" o:allowincell="f" style="position:absolute;left:8547;top:4167;width:159;height:21;mso-wrap-style:none;v-text-anchor:middle;mso-position-horizontal-relative:page;mso-position-vertical-relative:page">
                  <v:fill o:detectmouseclick="t" type="solid" color2="#2a69d6"/>
                  <v:stroke color="#3465a4" joinstyle="round" endcap="flat"/>
                  <w10:wrap type="none"/>
                </v:shape>
                <v:shape id="shape_0" stroked="f" o:allowincell="f" style="position:absolute;left:6755;top:4360;width:271;height:92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3909;width:2183;height:530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4098;width:282;height:120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4187;width:210;height:89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coordorigin="4767,4732" coordsize="87,87" path="m4814,4732l4797,4734l4782,4743l4772,4756l4767,4772l4769,4789l4777,4804l4790,4814l4806,4819l4824,4817l4839,4809l4849,4796l4854,4780l4852,4763l4843,4748l4830,4737l4814,4732xe" fillcolor="#e3a347" stroked="f" o:allowincell="f" style="position:absolute;left:6758;top:4280;width:108;height:45;mso-wrap-style:none;v-text-anchor:middle;mso-position-horizontal-relative:page;mso-position-vertical-relative:page">
                  <v:fill o:detectmouseclick="t" type="solid" color2="#1c5cb8"/>
                  <v:stroke color="#3465a4" joinstyle="round" endcap="flat"/>
                  <w10:wrap type="none"/>
                </v:shape>
                <v:shape id="shape_0" coordorigin="4776,4741" coordsize="70,70" path="m4814,4741l4800,4742l4788,4749l4779,4760l4776,4773l4777,4786l4784,4798l4794,4807l4807,4811l4821,4809l4833,4802l4841,4792l4845,4779l4844,4765l4837,4753l4826,4745l4814,4741xe" fillcolor="#c63f3e" stroked="f" o:allowincell="f" style="position:absolute;left:6768;top:4285;width:86;height:36;mso-wrap-style:none;v-text-anchor:middle;mso-position-horizontal-relative:page;mso-position-vertical-relative:page">
                  <v:fill o:detectmouseclick="t" type="solid" color2="#39c0c1"/>
                  <v:stroke color="#3465a4" joinstyle="round" endcap="flat"/>
                  <w10:wrap type="none"/>
                </v:shape>
                <v:shape id="shape_0" coordorigin="4784,4747" coordsize="52,52" path="m4812,4747l4802,4748l4793,4753l4787,4761l4784,4771l4785,4781l4790,4790l4798,4796l4807,4799l4817,4798l4826,4793l4832,4785l4835,4775l4834,4765l4829,4756l4821,4750l4812,4747xe" fillcolor="#e04746" stroked="f" o:allowincell="f" style="position:absolute;left:6778;top:4289;width:64;height:26;mso-wrap-style:none;v-text-anchor:middle;mso-position-horizontal-relative:page;mso-position-vertical-relative:page">
                  <v:fill o:detectmouseclick="t" type="solid" color2="#1fb8b9"/>
                  <v:stroke color="#3465a4" joinstyle="round" endcap="flat"/>
                  <w10:wrap type="none"/>
                </v:shape>
                <v:shape id="shape_0" coordorigin="4791,4752" coordsize="29,18" path="m4811,4752l4796,4757l4791,4762l4794,4769l4801,4770l4815,4765l4820,4761l4818,4753xe" fillcolor="#f4a3a4" stroked="f" o:allowincell="f" style="position:absolute;left:6788;top:4291;width:35;height:8;mso-wrap-style:none;v-text-anchor:middle;mso-position-horizontal-relative:page;mso-position-vertical-relative:page">
                  <v:fill o:detectmouseclick="t" type="solid" color2="#0b5c5b"/>
                  <v:stroke color="#3465a4" joinstyle="round" endcap="flat"/>
                  <w10:wrap type="none"/>
                </v:shape>
                <v:shape id="shape_0" stroked="f" o:allowincell="f" style="position:absolute;left:7996;top:4059;width:210;height:89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coordorigin="6097,4311" coordsize="87,87" path="m6144,4311l6127,4313l6112,4321l6101,4334l6097,4350l6099,4367l6107,4382l6120,4393l6136,4398l6153,4396l6168,4387l6179,4374l6183,4358l6182,4341l6173,4326l6160,4316l6144,4311xe" fillcolor="#e3a347" stroked="f" o:allowincell="f" style="position:absolute;left:8424;top:4054;width:108;height:45;mso-wrap-style:none;v-text-anchor:middle;mso-position-horizontal-relative:page;mso-position-vertical-relative:page">
                  <v:fill o:detectmouseclick="t" type="solid" color2="#1c5cb8"/>
                  <v:stroke color="#3465a4" joinstyle="round" endcap="flat"/>
                  <w10:wrap type="none"/>
                </v:shape>
                <v:shape id="shape_0" coordorigin="6105,4319" coordsize="70,70" path="m6143,4319l6130,4321l6117,4328l6109,4338l6105,4351l6107,4365l6114,4377l6124,4385l6137,4389l6151,4387l6163,4381l6171,4370l6175,4357l6173,4344l6167,4332l6156,4323l6143,4319xe" fillcolor="#c63f3e" stroked="f" o:allowincell="f" style="position:absolute;left:8436;top:4059;width:86;height:36;mso-wrap-style:none;v-text-anchor:middle;mso-position-horizontal-relative:page;mso-position-vertical-relative:page">
                  <v:fill o:detectmouseclick="t" type="solid" color2="#39c0c1"/>
                  <v:stroke color="#3465a4" joinstyle="round" endcap="flat"/>
                  <w10:wrap type="none"/>
                </v:shape>
                <v:shape id="shape_0" coordorigin="6114,4326" coordsize="52,52" path="m6142,4326l6131,4327l6123,4332l6116,4340l6114,4349l6115,4359l6120,4368l6127,4374l6137,4377l6147,4376l6156,4371l6162,4363l6165,4354l6164,4344l6159,4335l6151,4329l6142,4326xe" fillcolor="#e04746" stroked="f" o:allowincell="f" style="position:absolute;left:8446;top:4062;width:64;height:26;mso-wrap-style:none;v-text-anchor:middle;mso-position-horizontal-relative:page;mso-position-vertical-relative:page">
                  <v:fill o:detectmouseclick="t" type="solid" color2="#1fb8b9"/>
                  <v:stroke color="#3465a4" joinstyle="round" endcap="flat"/>
                  <w10:wrap type="none"/>
                </v:shape>
                <v:shape id="shape_0" coordorigin="6121,4331" coordsize="29,18" path="m6141,4331l6126,4335l6121,4340l6123,4347l6130,4348l6145,4344l6150,4339l6148,4332xe" fillcolor="#f4a3a4" stroked="f" o:allowincell="f" style="position:absolute;left:8456;top:4065;width:35;height:8;mso-wrap-style:none;v-text-anchor:middle;mso-position-horizontal-relative:page;mso-position-vertical-relative:page">
                  <v:fill o:detectmouseclick="t" type="solid" color2="#0b5c5b"/>
                  <v:stroke color="#3465a4" joinstyle="round" endcap="flat"/>
                  <w10:wrap type="none"/>
                </v:shape>
                <v:shape id="shape_0" coordorigin="6260,6757" coordsize="416,531" path="m6626,6757l6437,6947l6336,7062l6288,7147l6260,7248l6282,7280l6328,7287l6373,7281l6394,7276l6449,7080l6497,6962l6563,6875l6675,6773l6626,6757xe" fillcolor="#c62f2f" stroked="f" o:allowincell="f" style="position:absolute;left:8629;top:5367;width:520;height:284;mso-wrap-style:none;v-text-anchor:middle;mso-position-horizontal-relative:page;mso-position-vertical-relative:page">
                  <v:fill o:detectmouseclick="t" type="solid" color2="#39d0d0"/>
                  <v:stroke color="#3465a4" joinstyle="round" endcap="flat"/>
                  <w10:wrap type="none"/>
                </v:shape>
                <v:shape id="shape_0" stroked="f" o:allowincell="f" style="position:absolute;left:8461;top:4992;width:1714;height:711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coordorigin="7162,6089" coordsize="85,133" path="m7203,6089l7162,6222l7229,6155l7242,6139l7246,6130l7245,6119l7238,6108l7223,6098l7209,6091xe" fillcolor="#b68968" stroked="f" o:allowincell="f" style="position:absolute;left:9760;top:5009;width:105;height:70;mso-wrap-style:none;v-text-anchor:middle;mso-position-horizontal-relative:page;mso-position-vertical-relative:page">
                  <v:fill o:detectmouseclick="t" type="solid" color2="#497697"/>
                  <v:stroke color="#3465a4" joinstyle="round" endcap="flat"/>
                  <w10:wrap type="none"/>
                </v:shape>
                <v:shape id="shape_0" stroked="f" o:allowincell="f" style="position:absolute;left:8984;top:5060;width:1190;height:476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coordorigin="5178,6808" coordsize="436,482" path="m5248,6808l5178,6837l5302,6916l5369,6989l5403,7100l5427,7290l5453,7290l5512,7285l5575,7267l5614,7228l5601,7131l5559,7054l5453,6960l5248,6808xe" fillcolor="#c62f2f" stroked="f" o:allowincell="f" style="position:absolute;left:7272;top:5395;width:545;height:257;mso-wrap-style:none;v-text-anchor:middle;mso-position-horizontal-relative:page;mso-position-vertical-relative:page">
                  <v:fill o:detectmouseclick="t" type="solid" color2="#39d0d0"/>
                  <v:stroke color="#3465a4" joinstyle="round" endcap="flat"/>
                  <w10:wrap type="none"/>
                </v:shape>
                <v:shape id="shape_0" stroked="f" o:allowincell="f" style="position:absolute;left:6566;top:5037;width:1432;height:66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coordorigin="4705,6170" coordsize="55,75" path="m4718,6170l4709,6197l4705,6213l4706,6222l4760,6245l4718,6170xe" fillcolor="#b68968" stroked="f" o:allowincell="f" style="position:absolute;left:6680;top:5053;width:67;height:39;mso-wrap-style:none;v-text-anchor:middle;mso-position-horizontal-relative:page;mso-position-vertical-relative:page">
                  <v:fill o:detectmouseclick="t" type="solid" color2="#497697"/>
                  <v:stroke color="#3465a4" joinstyle="round" endcap="flat"/>
                  <w10:wrap type="none"/>
                </v:shape>
                <v:shape id="shape_0" stroked="f" o:allowincell="f" style="position:absolute;left:6566;top:5117;width:960;height:424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80;top:5982;width:10663;height:322;mso-wrap-style:none;v-text-anchor:middle;mso-position-horizontal-relative:page;mso-position-vertical-relative:page">
                  <v:fill o:detectmouseclick="t" type="solid" color2="black" opacity="0.64"/>
                  <v:stroke color="#3465a4" joinstyle="round" endcap="flat"/>
                  <w10:wrap type="none"/>
                </v:rect>
                <v:shape id="shape_0" stroked="f" o:allowincell="f" style="position:absolute;left:8757;top:6021;width:2157;height:254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231F20"/>
          <w:spacing w:val="5"/>
          <w:w w:val="105"/>
          <w:sz w:val="32"/>
          <w:szCs w:val="32"/>
        </w:rPr>
        <w:t>EL</w:t>
        <w:tab/>
      </w:r>
      <w:r>
        <w:rPr>
          <w:rFonts w:ascii="Times New Roman" w:hAnsi="Times New Roman"/>
          <w:color w:val="231F20"/>
          <w:spacing w:val="9"/>
          <w:w w:val="105"/>
          <w:sz w:val="32"/>
          <w:szCs w:val="32"/>
        </w:rPr>
        <w:t>ESCUDO</w:t>
        <w:tab/>
      </w:r>
      <w:r>
        <w:rPr>
          <w:rFonts w:ascii="Times New Roman" w:hAnsi="Times New Roman"/>
          <w:color w:val="231F20"/>
          <w:spacing w:val="11"/>
          <w:w w:val="105"/>
          <w:sz w:val="32"/>
          <w:szCs w:val="32"/>
        </w:rPr>
        <w:t xml:space="preserve">PROTECTOR </w:t>
      </w:r>
      <w:r>
        <w:rPr>
          <w:rFonts w:ascii="Times New Roman" w:hAnsi="Times New Roman"/>
          <w:color w:val="231F20"/>
          <w:spacing w:val="9"/>
          <w:w w:val="105"/>
          <w:sz w:val="32"/>
          <w:szCs w:val="32"/>
        </w:rPr>
        <w:t>CONTRA</w:t>
        <w:tab/>
      </w:r>
      <w:r>
        <w:rPr>
          <w:rFonts w:ascii="Times New Roman" w:hAnsi="Times New Roman"/>
          <w:color w:val="231F20"/>
          <w:spacing w:val="11"/>
          <w:w w:val="105"/>
          <w:sz w:val="32"/>
          <w:szCs w:val="32"/>
        </w:rPr>
        <w:t xml:space="preserve">EL </w:t>
      </w:r>
    </w:p>
    <w:p>
      <w:pPr>
        <w:pStyle w:val="Normal"/>
        <w:tabs>
          <w:tab w:val="clear" w:pos="708"/>
          <w:tab w:val="left" w:pos="1828" w:leader="none"/>
          <w:tab w:val="left" w:pos="3319" w:leader="none"/>
          <w:tab w:val="left" w:pos="3992" w:leader="none"/>
        </w:tabs>
        <w:spacing w:lineRule="auto" w:line="230" w:before="61" w:after="160"/>
        <w:ind w:left="1000" w:right="1387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color w:val="231F20"/>
          <w:spacing w:val="9"/>
          <w:w w:val="105"/>
          <w:sz w:val="32"/>
          <w:szCs w:val="32"/>
        </w:rPr>
        <w:t xml:space="preserve">REY   </w:t>
      </w:r>
      <w:r>
        <w:rPr>
          <w:rFonts w:ascii="Times New Roman" w:hAnsi="Times New Roman"/>
          <w:color w:val="231F20"/>
          <w:spacing w:val="14"/>
          <w:w w:val="105"/>
          <w:sz w:val="32"/>
          <w:szCs w:val="32"/>
        </w:rPr>
        <w:t>VIRUS</w:t>
      </w:r>
    </w:p>
    <w:p>
      <w:pPr>
        <w:pStyle w:val="TextBody"/>
        <w:spacing w:lineRule="auto" w:line="194" w:before="106" w:after="0"/>
        <w:ind w:right="328" w:hanging="0"/>
        <w:jc w:val="both"/>
        <w:rPr>
          <w:rFonts w:ascii="Calibri" w:hAnsi="Calibri" w:eastAsia="Calibri" w:cs="Times New Roman"/>
          <w:sz w:val="28"/>
          <w:szCs w:val="28"/>
          <w:lang w:val="es-CL"/>
        </w:rPr>
      </w:pPr>
      <w:r>
        <w:rPr>
          <w:rFonts w:eastAsia="Calibri" w:cs="Times New Roman" w:ascii="Calibri" w:hAnsi="Calibri"/>
          <w:sz w:val="28"/>
          <w:szCs w:val="28"/>
          <w:lang w:val="es-CL"/>
        </w:rPr>
        <w:t>Había una vez un rey muy apestoso llamado Virus, que vivía escondido en cualquier lugar del mundo. Este Rey, tenía muchas ganas de agrandar su reino.</w:t>
      </w:r>
    </w:p>
    <w:p>
      <w:pPr>
        <w:pStyle w:val="TextBody"/>
        <w:spacing w:lineRule="auto" w:line="194" w:before="106" w:after="0"/>
        <w:ind w:right="328" w:hanging="0"/>
        <w:jc w:val="both"/>
        <w:rPr>
          <w:rFonts w:ascii="Calibri" w:hAnsi="Calibri" w:eastAsia="Calibri" w:cs="Times New Roman"/>
          <w:sz w:val="28"/>
          <w:szCs w:val="28"/>
          <w:lang w:val="es-CL"/>
        </w:rPr>
      </w:pPr>
      <w:r>
        <w:rPr>
          <w:rFonts w:eastAsia="Calibri" w:cs="Times New Roman" w:ascii="Calibri" w:hAnsi="Calibri"/>
          <w:sz w:val="28"/>
          <w:szCs w:val="28"/>
          <w:lang w:val="es-CL"/>
        </w:rPr>
        <w:t>Entonces subió a un avión y al bajar en cada ciudad comenzó a apestar a la gente de todo el planeta.</w:t>
      </w:r>
    </w:p>
    <w:p>
      <w:pPr>
        <w:pStyle w:val="TextBody"/>
        <w:spacing w:lineRule="auto" w:line="194" w:before="106" w:after="0"/>
        <w:ind w:right="328" w:hanging="0"/>
        <w:jc w:val="both"/>
        <w:rPr>
          <w:rFonts w:ascii="Calibri" w:hAnsi="Calibri" w:eastAsia="Calibri" w:cs="Calibri"/>
          <w:b/>
          <w:b/>
          <w:color w:val="231F20"/>
          <w:spacing w:val="-7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color w:val="231F20"/>
          <w:spacing w:val="-7"/>
          <w:sz w:val="28"/>
          <w:szCs w:val="28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4705</wp:posOffset>
                </wp:positionH>
                <wp:positionV relativeFrom="paragraph">
                  <wp:posOffset>180975</wp:posOffset>
                </wp:positionV>
                <wp:extent cx="3094355" cy="130746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307520"/>
                          <a:chOff x="0" y="0"/>
                          <a:chExt cx="3094200" cy="13075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928440" y="213480"/>
                            <a:ext cx="5634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837080" y="374760"/>
                            <a:ext cx="498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490680"/>
                            <a:ext cx="29952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412200"/>
                            <a:ext cx="153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4">
                                <a:moveTo>
                                  <a:pt x="920" y="1882"/>
                                </a:moveTo>
                                <a:lnTo>
                                  <a:pt x="858" y="1893"/>
                                </a:lnTo>
                                <a:lnTo>
                                  <a:pt x="788" y="1940"/>
                                </a:lnTo>
                                <a:lnTo>
                                  <a:pt x="755" y="1994"/>
                                </a:lnTo>
                                <a:lnTo>
                                  <a:pt x="758" y="2015"/>
                                </a:lnTo>
                                <a:lnTo>
                                  <a:pt x="776" y="2026"/>
                                </a:lnTo>
                                <a:lnTo>
                                  <a:pt x="804" y="2026"/>
                                </a:lnTo>
                                <a:lnTo>
                                  <a:pt x="839" y="2016"/>
                                </a:lnTo>
                                <a:lnTo>
                                  <a:pt x="876" y="1995"/>
                                </a:lnTo>
                                <a:lnTo>
                                  <a:pt x="909" y="1969"/>
                                </a:lnTo>
                                <a:lnTo>
                                  <a:pt x="931" y="1940"/>
                                </a:lnTo>
                                <a:lnTo>
                                  <a:pt x="942" y="1914"/>
                                </a:lnTo>
                                <a:lnTo>
                                  <a:pt x="938" y="1894"/>
                                </a:lnTo>
                                <a:lnTo>
                                  <a:pt x="920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26040" y="328320"/>
                            <a:ext cx="133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417960"/>
                            <a:ext cx="14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0">
                                <a:moveTo>
                                  <a:pt x="825" y="1906"/>
                                </a:moveTo>
                                <a:lnTo>
                                  <a:pt x="767" y="1945"/>
                                </a:lnTo>
                                <a:lnTo>
                                  <a:pt x="748" y="1992"/>
                                </a:lnTo>
                                <a:lnTo>
                                  <a:pt x="757" y="2012"/>
                                </a:lnTo>
                                <a:lnTo>
                                  <a:pt x="775" y="2023"/>
                                </a:lnTo>
                                <a:lnTo>
                                  <a:pt x="795" y="2025"/>
                                </a:lnTo>
                                <a:lnTo>
                                  <a:pt x="818" y="2021"/>
                                </a:lnTo>
                                <a:lnTo>
                                  <a:pt x="873" y="1993"/>
                                </a:lnTo>
                                <a:lnTo>
                                  <a:pt x="921" y="1942"/>
                                </a:lnTo>
                                <a:lnTo>
                                  <a:pt x="913" y="1934"/>
                                </a:lnTo>
                                <a:lnTo>
                                  <a:pt x="891" y="1919"/>
                                </a:lnTo>
                                <a:lnTo>
                                  <a:pt x="860" y="1907"/>
                                </a:lnTo>
                                <a:lnTo>
                                  <a:pt x="825" y="1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1292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1">
                                <a:moveTo>
                                  <a:pt x="991" y="1886"/>
                                </a:moveTo>
                                <a:lnTo>
                                  <a:pt x="972" y="1886"/>
                                </a:lnTo>
                                <a:lnTo>
                                  <a:pt x="961" y="1898"/>
                                </a:lnTo>
                                <a:lnTo>
                                  <a:pt x="959" y="1919"/>
                                </a:lnTo>
                                <a:lnTo>
                                  <a:pt x="968" y="1947"/>
                                </a:lnTo>
                                <a:lnTo>
                                  <a:pt x="983" y="1976"/>
                                </a:lnTo>
                                <a:lnTo>
                                  <a:pt x="1003" y="2004"/>
                                </a:lnTo>
                                <a:lnTo>
                                  <a:pt x="1026" y="2025"/>
                                </a:lnTo>
                                <a:lnTo>
                                  <a:pt x="1046" y="2036"/>
                                </a:lnTo>
                                <a:lnTo>
                                  <a:pt x="1063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6" y="2003"/>
                                </a:lnTo>
                                <a:lnTo>
                                  <a:pt x="1070" y="1976"/>
                                </a:lnTo>
                                <a:lnTo>
                                  <a:pt x="1056" y="1946"/>
                                </a:lnTo>
                                <a:lnTo>
                                  <a:pt x="1037" y="1918"/>
                                </a:lnTo>
                                <a:lnTo>
                                  <a:pt x="1014" y="1897"/>
                                </a:lnTo>
                                <a:lnTo>
                                  <a:pt x="991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87320" y="325800"/>
                            <a:ext cx="871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840" y="41904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1034" y="1911"/>
                                </a:moveTo>
                                <a:lnTo>
                                  <a:pt x="1013" y="1912"/>
                                </a:lnTo>
                                <a:lnTo>
                                  <a:pt x="994" y="1924"/>
                                </a:lnTo>
                                <a:lnTo>
                                  <a:pt x="981" y="1940"/>
                                </a:lnTo>
                                <a:lnTo>
                                  <a:pt x="977" y="1949"/>
                                </a:lnTo>
                                <a:lnTo>
                                  <a:pt x="983" y="1965"/>
                                </a:lnTo>
                                <a:lnTo>
                                  <a:pt x="1023" y="2019"/>
                                </a:lnTo>
                                <a:lnTo>
                                  <a:pt x="1055" y="2034"/>
                                </a:lnTo>
                                <a:lnTo>
                                  <a:pt x="1070" y="2030"/>
                                </a:lnTo>
                                <a:lnTo>
                                  <a:pt x="1082" y="2019"/>
                                </a:lnTo>
                                <a:lnTo>
                                  <a:pt x="1086" y="1999"/>
                                </a:lnTo>
                                <a:lnTo>
                                  <a:pt x="1081" y="1975"/>
                                </a:lnTo>
                                <a:lnTo>
                                  <a:pt x="1044" y="1916"/>
                                </a:lnTo>
                                <a:lnTo>
                                  <a:pt x="1034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89320" y="172800"/>
                            <a:ext cx="2833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07680" y="178920"/>
                            <a:ext cx="276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040" y="246960"/>
                            <a:ext cx="17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02">
                                <a:moveTo>
                                  <a:pt x="979" y="1195"/>
                                </a:moveTo>
                                <a:lnTo>
                                  <a:pt x="878" y="1199"/>
                                </a:lnTo>
                                <a:lnTo>
                                  <a:pt x="844" y="1289"/>
                                </a:lnTo>
                                <a:lnTo>
                                  <a:pt x="834" y="1444"/>
                                </a:lnTo>
                                <a:lnTo>
                                  <a:pt x="832" y="1494"/>
                                </a:lnTo>
                                <a:lnTo>
                                  <a:pt x="833" y="1548"/>
                                </a:lnTo>
                                <a:lnTo>
                                  <a:pt x="851" y="1891"/>
                                </a:lnTo>
                                <a:lnTo>
                                  <a:pt x="864" y="1892"/>
                                </a:lnTo>
                                <a:lnTo>
                                  <a:pt x="893" y="1891"/>
                                </a:lnTo>
                                <a:lnTo>
                                  <a:pt x="921" y="1889"/>
                                </a:lnTo>
                                <a:lnTo>
                                  <a:pt x="934" y="1888"/>
                                </a:lnTo>
                                <a:lnTo>
                                  <a:pt x="927" y="1755"/>
                                </a:lnTo>
                                <a:lnTo>
                                  <a:pt x="922" y="1643"/>
                                </a:lnTo>
                                <a:lnTo>
                                  <a:pt x="918" y="1545"/>
                                </a:lnTo>
                                <a:lnTo>
                                  <a:pt x="917" y="1496"/>
                                </a:lnTo>
                                <a:lnTo>
                                  <a:pt x="922" y="1454"/>
                                </a:lnTo>
                                <a:lnTo>
                                  <a:pt x="930" y="1388"/>
                                </a:lnTo>
                                <a:lnTo>
                                  <a:pt x="938" y="1328"/>
                                </a:lnTo>
                                <a:lnTo>
                                  <a:pt x="942" y="1301"/>
                                </a:lnTo>
                                <a:lnTo>
                                  <a:pt x="946" y="1326"/>
                                </a:lnTo>
                                <a:lnTo>
                                  <a:pt x="954" y="1382"/>
                                </a:lnTo>
                                <a:lnTo>
                                  <a:pt x="961" y="1446"/>
                                </a:lnTo>
                                <a:lnTo>
                                  <a:pt x="965" y="1492"/>
                                </a:lnTo>
                                <a:lnTo>
                                  <a:pt x="964" y="1544"/>
                                </a:lnTo>
                                <a:lnTo>
                                  <a:pt x="948" y="1850"/>
                                </a:lnTo>
                                <a:lnTo>
                                  <a:pt x="946" y="1888"/>
                                </a:lnTo>
                                <a:lnTo>
                                  <a:pt x="990" y="1893"/>
                                </a:lnTo>
                                <a:lnTo>
                                  <a:pt x="1018" y="1896"/>
                                </a:lnTo>
                                <a:lnTo>
                                  <a:pt x="1031" y="1896"/>
                                </a:lnTo>
                                <a:lnTo>
                                  <a:pt x="1044" y="1650"/>
                                </a:lnTo>
                                <a:lnTo>
                                  <a:pt x="1049" y="1549"/>
                                </a:lnTo>
                                <a:lnTo>
                                  <a:pt x="1051" y="1494"/>
                                </a:lnTo>
                                <a:lnTo>
                                  <a:pt x="1049" y="1441"/>
                                </a:lnTo>
                                <a:lnTo>
                                  <a:pt x="1037" y="1286"/>
                                </a:lnTo>
                                <a:lnTo>
                                  <a:pt x="1033" y="1234"/>
                                </a:lnTo>
                                <a:lnTo>
                                  <a:pt x="1028" y="1222"/>
                                </a:lnTo>
                                <a:lnTo>
                                  <a:pt x="1016" y="1210"/>
                                </a:lnTo>
                                <a:lnTo>
                                  <a:pt x="1004" y="1199"/>
                                </a:lnTo>
                                <a:lnTo>
                                  <a:pt x="998" y="1195"/>
                                </a:lnTo>
                                <a:lnTo>
                                  <a:pt x="979" y="1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3840"/>
                            <a:ext cx="457920" cy="45000"/>
                          </a:xfrm>
                          <a:prstGeom prst="pie">
                            <a:avLst/>
                          </a:prstGeom>
                          <a:solidFill>
                            <a:srgbClr val="8b5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3800" y="44280"/>
                            <a:ext cx="499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82440"/>
                            <a:ext cx="151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039" y="507"/>
                                </a:moveTo>
                                <a:lnTo>
                                  <a:pt x="1003" y="514"/>
                                </a:lnTo>
                                <a:lnTo>
                                  <a:pt x="973" y="534"/>
                                </a:lnTo>
                                <a:lnTo>
                                  <a:pt x="953" y="563"/>
                                </a:lnTo>
                                <a:lnTo>
                                  <a:pt x="946" y="600"/>
                                </a:lnTo>
                                <a:lnTo>
                                  <a:pt x="953" y="636"/>
                                </a:lnTo>
                                <a:lnTo>
                                  <a:pt x="973" y="665"/>
                                </a:lnTo>
                                <a:lnTo>
                                  <a:pt x="1003" y="685"/>
                                </a:lnTo>
                                <a:lnTo>
                                  <a:pt x="1039" y="693"/>
                                </a:lnTo>
                                <a:lnTo>
                                  <a:pt x="1075" y="685"/>
                                </a:lnTo>
                                <a:lnTo>
                                  <a:pt x="1104" y="665"/>
                                </a:lnTo>
                                <a:lnTo>
                                  <a:pt x="1124" y="636"/>
                                </a:lnTo>
                                <a:lnTo>
                                  <a:pt x="1132" y="600"/>
                                </a:lnTo>
                                <a:lnTo>
                                  <a:pt x="1124" y="563"/>
                                </a:lnTo>
                                <a:lnTo>
                                  <a:pt x="1104" y="534"/>
                                </a:lnTo>
                                <a:lnTo>
                                  <a:pt x="1075" y="514"/>
                                </a:lnTo>
                                <a:lnTo>
                                  <a:pt x="1039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144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996" y="543"/>
                                </a:moveTo>
                                <a:lnTo>
                                  <a:pt x="984" y="547"/>
                                </a:lnTo>
                                <a:lnTo>
                                  <a:pt x="974" y="559"/>
                                </a:lnTo>
                                <a:lnTo>
                                  <a:pt x="967" y="576"/>
                                </a:lnTo>
                                <a:lnTo>
                                  <a:pt x="965" y="596"/>
                                </a:lnTo>
                                <a:lnTo>
                                  <a:pt x="967" y="617"/>
                                </a:lnTo>
                                <a:lnTo>
                                  <a:pt x="974" y="634"/>
                                </a:lnTo>
                                <a:lnTo>
                                  <a:pt x="984" y="645"/>
                                </a:lnTo>
                                <a:lnTo>
                                  <a:pt x="996" y="650"/>
                                </a:lnTo>
                                <a:lnTo>
                                  <a:pt x="1009" y="645"/>
                                </a:lnTo>
                                <a:lnTo>
                                  <a:pt x="1019" y="634"/>
                                </a:lnTo>
                                <a:lnTo>
                                  <a:pt x="1026" y="617"/>
                                </a:lnTo>
                                <a:lnTo>
                                  <a:pt x="1028" y="596"/>
                                </a:lnTo>
                                <a:lnTo>
                                  <a:pt x="1026" y="576"/>
                                </a:lnTo>
                                <a:lnTo>
                                  <a:pt x="1019" y="559"/>
                                </a:lnTo>
                                <a:lnTo>
                                  <a:pt x="1009" y="547"/>
                                </a:lnTo>
                                <a:lnTo>
                                  <a:pt x="99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3160"/>
                            <a:ext cx="211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144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900" y="544"/>
                                </a:moveTo>
                                <a:lnTo>
                                  <a:pt x="888" y="549"/>
                                </a:lnTo>
                                <a:lnTo>
                                  <a:pt x="877" y="560"/>
                                </a:lnTo>
                                <a:lnTo>
                                  <a:pt x="871" y="577"/>
                                </a:lnTo>
                                <a:lnTo>
                                  <a:pt x="868" y="598"/>
                                </a:lnTo>
                                <a:lnTo>
                                  <a:pt x="871" y="618"/>
                                </a:lnTo>
                                <a:lnTo>
                                  <a:pt x="877" y="635"/>
                                </a:lnTo>
                                <a:lnTo>
                                  <a:pt x="888" y="647"/>
                                </a:lnTo>
                                <a:lnTo>
                                  <a:pt x="900" y="651"/>
                                </a:lnTo>
                                <a:lnTo>
                                  <a:pt x="912" y="647"/>
                                </a:lnTo>
                                <a:lnTo>
                                  <a:pt x="923" y="635"/>
                                </a:lnTo>
                                <a:lnTo>
                                  <a:pt x="929" y="618"/>
                                </a:lnTo>
                                <a:lnTo>
                                  <a:pt x="932" y="598"/>
                                </a:lnTo>
                                <a:lnTo>
                                  <a:pt x="929" y="577"/>
                                </a:lnTo>
                                <a:lnTo>
                                  <a:pt x="923" y="560"/>
                                </a:lnTo>
                                <a:lnTo>
                                  <a:pt x="912" y="549"/>
                                </a:lnTo>
                                <a:lnTo>
                                  <a:pt x="900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216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913" y="547"/>
                                </a:moveTo>
                                <a:lnTo>
                                  <a:pt x="887" y="547"/>
                                </a:lnTo>
                                <a:lnTo>
                                  <a:pt x="877" y="557"/>
                                </a:lnTo>
                                <a:lnTo>
                                  <a:pt x="877" y="582"/>
                                </a:lnTo>
                                <a:lnTo>
                                  <a:pt x="887" y="592"/>
                                </a:lnTo>
                                <a:lnTo>
                                  <a:pt x="913" y="592"/>
                                </a:lnTo>
                                <a:lnTo>
                                  <a:pt x="923" y="582"/>
                                </a:lnTo>
                                <a:lnTo>
                                  <a:pt x="923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42160" y="32400"/>
                            <a:ext cx="4503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26360"/>
                            <a:ext cx="88200" cy="9360"/>
                          </a:xfrm>
                          <a:prstGeom prst="pie">
                            <a:avLst/>
                          </a:prstGeom>
                          <a:solidFill>
                            <a:srgbClr val="8b5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97600" y="201240"/>
                            <a:ext cx="22428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0"/>
                            <a:ext cx="104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19">
                                <a:moveTo>
                                  <a:pt x="664" y="161"/>
                                </a:moveTo>
                                <a:lnTo>
                                  <a:pt x="638" y="162"/>
                                </a:lnTo>
                                <a:lnTo>
                                  <a:pt x="640" y="169"/>
                                </a:lnTo>
                                <a:lnTo>
                                  <a:pt x="639" y="287"/>
                                </a:lnTo>
                                <a:lnTo>
                                  <a:pt x="637" y="360"/>
                                </a:lnTo>
                                <a:lnTo>
                                  <a:pt x="633" y="417"/>
                                </a:lnTo>
                                <a:lnTo>
                                  <a:pt x="629" y="457"/>
                                </a:lnTo>
                                <a:lnTo>
                                  <a:pt x="621" y="518"/>
                                </a:lnTo>
                                <a:lnTo>
                                  <a:pt x="611" y="604"/>
                                </a:lnTo>
                                <a:lnTo>
                                  <a:pt x="602" y="686"/>
                                </a:lnTo>
                                <a:lnTo>
                                  <a:pt x="598" y="732"/>
                                </a:lnTo>
                                <a:lnTo>
                                  <a:pt x="597" y="783"/>
                                </a:lnTo>
                                <a:lnTo>
                                  <a:pt x="598" y="798"/>
                                </a:lnTo>
                                <a:lnTo>
                                  <a:pt x="599" y="816"/>
                                </a:lnTo>
                                <a:lnTo>
                                  <a:pt x="603" y="1137"/>
                                </a:lnTo>
                                <a:lnTo>
                                  <a:pt x="606" y="1150"/>
                                </a:lnTo>
                                <a:lnTo>
                                  <a:pt x="613" y="1164"/>
                                </a:lnTo>
                                <a:lnTo>
                                  <a:pt x="624" y="1175"/>
                                </a:lnTo>
                                <a:lnTo>
                                  <a:pt x="637" y="1180"/>
                                </a:lnTo>
                                <a:lnTo>
                                  <a:pt x="692" y="1179"/>
                                </a:lnTo>
                                <a:lnTo>
                                  <a:pt x="705" y="1174"/>
                                </a:lnTo>
                                <a:lnTo>
                                  <a:pt x="716" y="1163"/>
                                </a:lnTo>
                                <a:lnTo>
                                  <a:pt x="723" y="1148"/>
                                </a:lnTo>
                                <a:lnTo>
                                  <a:pt x="725" y="1135"/>
                                </a:lnTo>
                                <a:lnTo>
                                  <a:pt x="721" y="815"/>
                                </a:lnTo>
                                <a:lnTo>
                                  <a:pt x="721" y="767"/>
                                </a:lnTo>
                                <a:lnTo>
                                  <a:pt x="720" y="731"/>
                                </a:lnTo>
                                <a:lnTo>
                                  <a:pt x="715" y="686"/>
                                </a:lnTo>
                                <a:lnTo>
                                  <a:pt x="693" y="521"/>
                                </a:lnTo>
                                <a:lnTo>
                                  <a:pt x="684" y="458"/>
                                </a:lnTo>
                                <a:lnTo>
                                  <a:pt x="674" y="359"/>
                                </a:lnTo>
                                <a:lnTo>
                                  <a:pt x="668" y="287"/>
                                </a:lnTo>
                                <a:lnTo>
                                  <a:pt x="664" y="197"/>
                                </a:lnTo>
                                <a:lnTo>
                                  <a:pt x="663" y="170"/>
                                </a:lnTo>
                                <a:lnTo>
                                  <a:pt x="66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664" y="161"/>
                                </a:moveTo>
                                <a:lnTo>
                                  <a:pt x="638" y="162"/>
                                </a:lnTo>
                                <a:lnTo>
                                  <a:pt x="640" y="169"/>
                                </a:lnTo>
                                <a:lnTo>
                                  <a:pt x="640" y="212"/>
                                </a:lnTo>
                                <a:lnTo>
                                  <a:pt x="664" y="212"/>
                                </a:lnTo>
                                <a:lnTo>
                                  <a:pt x="663" y="170"/>
                                </a:lnTo>
                                <a:lnTo>
                                  <a:pt x="66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544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0">
                                <a:moveTo>
                                  <a:pt x="692" y="768"/>
                                </a:moveTo>
                                <a:lnTo>
                                  <a:pt x="631" y="769"/>
                                </a:lnTo>
                                <a:lnTo>
                                  <a:pt x="626" y="773"/>
                                </a:lnTo>
                                <a:lnTo>
                                  <a:pt x="627" y="913"/>
                                </a:lnTo>
                                <a:lnTo>
                                  <a:pt x="632" y="917"/>
                                </a:lnTo>
                                <a:lnTo>
                                  <a:pt x="693" y="917"/>
                                </a:lnTo>
                                <a:lnTo>
                                  <a:pt x="698" y="912"/>
                                </a:lnTo>
                                <a:lnTo>
                                  <a:pt x="697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4000"/>
                            <a:ext cx="65880" cy="37440"/>
                          </a:xfrm>
                          <a:prstGeom prst="pie">
                            <a:avLst/>
                          </a:prstGeom>
                          <a:solidFill>
                            <a:srgbClr val="636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5440"/>
                            <a:ext cx="69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2">
                                <a:moveTo>
                                  <a:pt x="664" y="1146"/>
                                </a:moveTo>
                                <a:lnTo>
                                  <a:pt x="647" y="1147"/>
                                </a:lnTo>
                                <a:lnTo>
                                  <a:pt x="634" y="1150"/>
                                </a:lnTo>
                                <a:lnTo>
                                  <a:pt x="625" y="1153"/>
                                </a:lnTo>
                                <a:lnTo>
                                  <a:pt x="621" y="1158"/>
                                </a:lnTo>
                                <a:lnTo>
                                  <a:pt x="625" y="1162"/>
                                </a:lnTo>
                                <a:lnTo>
                                  <a:pt x="634" y="1165"/>
                                </a:lnTo>
                                <a:lnTo>
                                  <a:pt x="648" y="1167"/>
                                </a:lnTo>
                                <a:lnTo>
                                  <a:pt x="664" y="1168"/>
                                </a:lnTo>
                                <a:lnTo>
                                  <a:pt x="681" y="1167"/>
                                </a:lnTo>
                                <a:lnTo>
                                  <a:pt x="694" y="1164"/>
                                </a:lnTo>
                                <a:lnTo>
                                  <a:pt x="704" y="1161"/>
                                </a:lnTo>
                                <a:lnTo>
                                  <a:pt x="707" y="1157"/>
                                </a:lnTo>
                                <a:lnTo>
                                  <a:pt x="704" y="1152"/>
                                </a:lnTo>
                                <a:lnTo>
                                  <a:pt x="694" y="1149"/>
                                </a:lnTo>
                                <a:lnTo>
                                  <a:pt x="681" y="1147"/>
                                </a:lnTo>
                                <a:lnTo>
                                  <a:pt x="664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67280" y="163800"/>
                            <a:ext cx="16020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9120" y="798840"/>
                            <a:ext cx="14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3">
                                <a:moveTo>
                                  <a:pt x="3426" y="3494"/>
                                </a:moveTo>
                                <a:lnTo>
                                  <a:pt x="3334" y="3523"/>
                                </a:lnTo>
                                <a:lnTo>
                                  <a:pt x="3283" y="3573"/>
                                </a:lnTo>
                                <a:lnTo>
                                  <a:pt x="3274" y="3597"/>
                                </a:lnTo>
                                <a:lnTo>
                                  <a:pt x="3277" y="3617"/>
                                </a:lnTo>
                                <a:lnTo>
                                  <a:pt x="3294" y="3627"/>
                                </a:lnTo>
                                <a:lnTo>
                                  <a:pt x="3319" y="3627"/>
                                </a:lnTo>
                                <a:lnTo>
                                  <a:pt x="3351" y="3617"/>
                                </a:lnTo>
                                <a:lnTo>
                                  <a:pt x="3386" y="3599"/>
                                </a:lnTo>
                                <a:lnTo>
                                  <a:pt x="3416" y="3574"/>
                                </a:lnTo>
                                <a:lnTo>
                                  <a:pt x="3437" y="3548"/>
                                </a:lnTo>
                                <a:lnTo>
                                  <a:pt x="3446" y="3524"/>
                                </a:lnTo>
                                <a:lnTo>
                                  <a:pt x="3443" y="3505"/>
                                </a:lnTo>
                                <a:lnTo>
                                  <a:pt x="3426" y="3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688120" y="720720"/>
                            <a:ext cx="122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0" y="803880"/>
                            <a:ext cx="13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3339" y="3516"/>
                                </a:moveTo>
                                <a:lnTo>
                                  <a:pt x="3285" y="3552"/>
                                </a:lnTo>
                                <a:lnTo>
                                  <a:pt x="3268" y="3596"/>
                                </a:lnTo>
                                <a:lnTo>
                                  <a:pt x="3276" y="3614"/>
                                </a:lnTo>
                                <a:lnTo>
                                  <a:pt x="3292" y="3624"/>
                                </a:lnTo>
                                <a:lnTo>
                                  <a:pt x="3311" y="3626"/>
                                </a:lnTo>
                                <a:lnTo>
                                  <a:pt x="3332" y="3622"/>
                                </a:lnTo>
                                <a:lnTo>
                                  <a:pt x="3403" y="3580"/>
                                </a:lnTo>
                                <a:lnTo>
                                  <a:pt x="3427" y="3550"/>
                                </a:lnTo>
                                <a:lnTo>
                                  <a:pt x="3420" y="3542"/>
                                </a:lnTo>
                                <a:lnTo>
                                  <a:pt x="3400" y="3528"/>
                                </a:lnTo>
                                <a:lnTo>
                                  <a:pt x="3371" y="3517"/>
                                </a:lnTo>
                                <a:lnTo>
                                  <a:pt x="3339" y="3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9956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9">
                                <a:moveTo>
                                  <a:pt x="3485" y="3498"/>
                                </a:moveTo>
                                <a:lnTo>
                                  <a:pt x="3467" y="3498"/>
                                </a:lnTo>
                                <a:lnTo>
                                  <a:pt x="3457" y="3508"/>
                                </a:lnTo>
                                <a:lnTo>
                                  <a:pt x="3456" y="3528"/>
                                </a:lnTo>
                                <a:lnTo>
                                  <a:pt x="3463" y="3554"/>
                                </a:lnTo>
                                <a:lnTo>
                                  <a:pt x="3477" y="3581"/>
                                </a:lnTo>
                                <a:lnTo>
                                  <a:pt x="3496" y="3607"/>
                                </a:lnTo>
                                <a:lnTo>
                                  <a:pt x="3517" y="3626"/>
                                </a:lnTo>
                                <a:lnTo>
                                  <a:pt x="3536" y="3636"/>
                                </a:lnTo>
                                <a:lnTo>
                                  <a:pt x="3551" y="3636"/>
                                </a:lnTo>
                                <a:lnTo>
                                  <a:pt x="3561" y="3626"/>
                                </a:lnTo>
                                <a:lnTo>
                                  <a:pt x="3563" y="3606"/>
                                </a:lnTo>
                                <a:lnTo>
                                  <a:pt x="3557" y="3580"/>
                                </a:lnTo>
                                <a:lnTo>
                                  <a:pt x="3545" y="3553"/>
                                </a:lnTo>
                                <a:lnTo>
                                  <a:pt x="3527" y="3528"/>
                                </a:lnTo>
                                <a:lnTo>
                                  <a:pt x="3505" y="3508"/>
                                </a:lnTo>
                                <a:lnTo>
                                  <a:pt x="3485" y="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830680" y="718200"/>
                            <a:ext cx="806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1480" y="80532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524" y="3521"/>
                                </a:moveTo>
                                <a:lnTo>
                                  <a:pt x="3505" y="3522"/>
                                </a:lnTo>
                                <a:lnTo>
                                  <a:pt x="3488" y="3533"/>
                                </a:lnTo>
                                <a:lnTo>
                                  <a:pt x="3476" y="3547"/>
                                </a:lnTo>
                                <a:lnTo>
                                  <a:pt x="3471" y="3556"/>
                                </a:lnTo>
                                <a:lnTo>
                                  <a:pt x="3477" y="3570"/>
                                </a:lnTo>
                                <a:lnTo>
                                  <a:pt x="3514" y="3621"/>
                                </a:lnTo>
                                <a:lnTo>
                                  <a:pt x="3544" y="3634"/>
                                </a:lnTo>
                                <a:lnTo>
                                  <a:pt x="3558" y="3631"/>
                                </a:lnTo>
                                <a:lnTo>
                                  <a:pt x="3568" y="3620"/>
                                </a:lnTo>
                                <a:lnTo>
                                  <a:pt x="3572" y="3602"/>
                                </a:lnTo>
                                <a:lnTo>
                                  <a:pt x="3567" y="3580"/>
                                </a:lnTo>
                                <a:lnTo>
                                  <a:pt x="3534" y="3526"/>
                                </a:lnTo>
                                <a:lnTo>
                                  <a:pt x="3524" y="3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706840" y="577080"/>
                            <a:ext cx="2509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704320" y="582840"/>
                            <a:ext cx="2329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720" y="645840"/>
                            <a:ext cx="14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48">
                                <a:moveTo>
                                  <a:pt x="3477" y="2858"/>
                                </a:moveTo>
                                <a:lnTo>
                                  <a:pt x="3384" y="2862"/>
                                </a:lnTo>
                                <a:lnTo>
                                  <a:pt x="3354" y="2895"/>
                                </a:lnTo>
                                <a:lnTo>
                                  <a:pt x="3358" y="3139"/>
                                </a:lnTo>
                                <a:lnTo>
                                  <a:pt x="3358" y="3501"/>
                                </a:lnTo>
                                <a:lnTo>
                                  <a:pt x="3423" y="3499"/>
                                </a:lnTo>
                                <a:lnTo>
                                  <a:pt x="3436" y="3324"/>
                                </a:lnTo>
                                <a:lnTo>
                                  <a:pt x="3437" y="3202"/>
                                </a:lnTo>
                                <a:lnTo>
                                  <a:pt x="3438" y="3138"/>
                                </a:lnTo>
                                <a:lnTo>
                                  <a:pt x="3440" y="3098"/>
                                </a:lnTo>
                                <a:lnTo>
                                  <a:pt x="3442" y="2981"/>
                                </a:lnTo>
                                <a:lnTo>
                                  <a:pt x="3443" y="2957"/>
                                </a:lnTo>
                                <a:lnTo>
                                  <a:pt x="3444" y="2979"/>
                                </a:lnTo>
                                <a:lnTo>
                                  <a:pt x="3447" y="3135"/>
                                </a:lnTo>
                                <a:lnTo>
                                  <a:pt x="3447" y="3182"/>
                                </a:lnTo>
                                <a:lnTo>
                                  <a:pt x="3446" y="3462"/>
                                </a:lnTo>
                                <a:lnTo>
                                  <a:pt x="3446" y="3498"/>
                                </a:lnTo>
                                <a:lnTo>
                                  <a:pt x="3486" y="3503"/>
                                </a:lnTo>
                                <a:lnTo>
                                  <a:pt x="3513" y="3505"/>
                                </a:lnTo>
                                <a:lnTo>
                                  <a:pt x="3525" y="3505"/>
                                </a:lnTo>
                                <a:lnTo>
                                  <a:pt x="3523" y="3135"/>
                                </a:lnTo>
                                <a:lnTo>
                                  <a:pt x="3523" y="3086"/>
                                </a:lnTo>
                                <a:lnTo>
                                  <a:pt x="3527" y="2943"/>
                                </a:lnTo>
                                <a:lnTo>
                                  <a:pt x="3527" y="2894"/>
                                </a:lnTo>
                                <a:lnTo>
                                  <a:pt x="3522" y="2883"/>
                                </a:lnTo>
                                <a:lnTo>
                                  <a:pt x="3511" y="2872"/>
                                </a:lnTo>
                                <a:lnTo>
                                  <a:pt x="3495" y="2858"/>
                                </a:lnTo>
                                <a:lnTo>
                                  <a:pt x="3477" y="2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537640" y="455400"/>
                            <a:ext cx="5569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649240" y="497880"/>
                            <a:ext cx="33840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579400" y="444960"/>
                            <a:ext cx="4712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5200" y="572040"/>
                            <a:ext cx="468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73">
                                <a:moveTo>
                                  <a:pt x="3435" y="2550"/>
                                </a:moveTo>
                                <a:lnTo>
                                  <a:pt x="3123" y="2844"/>
                                </a:lnTo>
                                <a:lnTo>
                                  <a:pt x="3110" y="2877"/>
                                </a:lnTo>
                                <a:lnTo>
                                  <a:pt x="3113" y="2894"/>
                                </a:lnTo>
                                <a:lnTo>
                                  <a:pt x="3123" y="2909"/>
                                </a:lnTo>
                                <a:lnTo>
                                  <a:pt x="3324" y="3109"/>
                                </a:lnTo>
                                <a:lnTo>
                                  <a:pt x="3340" y="3119"/>
                                </a:lnTo>
                                <a:lnTo>
                                  <a:pt x="3357" y="3122"/>
                                </a:lnTo>
                                <a:lnTo>
                                  <a:pt x="3374" y="3119"/>
                                </a:lnTo>
                                <a:lnTo>
                                  <a:pt x="3389" y="3109"/>
                                </a:lnTo>
                                <a:lnTo>
                                  <a:pt x="3669" y="2828"/>
                                </a:lnTo>
                                <a:lnTo>
                                  <a:pt x="3679" y="2813"/>
                                </a:lnTo>
                                <a:lnTo>
                                  <a:pt x="3682" y="2795"/>
                                </a:lnTo>
                                <a:lnTo>
                                  <a:pt x="3679" y="2778"/>
                                </a:lnTo>
                                <a:lnTo>
                                  <a:pt x="3668" y="2763"/>
                                </a:lnTo>
                                <a:lnTo>
                                  <a:pt x="3467" y="2563"/>
                                </a:lnTo>
                                <a:lnTo>
                                  <a:pt x="3452" y="2553"/>
                                </a:lnTo>
                                <a:lnTo>
                                  <a:pt x="3435" y="2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76720"/>
                            <a:ext cx="437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6">
                                <a:moveTo>
                                  <a:pt x="3439" y="2568"/>
                                </a:moveTo>
                                <a:lnTo>
                                  <a:pt x="3433" y="2568"/>
                                </a:lnTo>
                                <a:lnTo>
                                  <a:pt x="3128" y="2875"/>
                                </a:lnTo>
                                <a:lnTo>
                                  <a:pt x="3128" y="2880"/>
                                </a:lnTo>
                                <a:lnTo>
                                  <a:pt x="3353" y="3104"/>
                                </a:lnTo>
                                <a:lnTo>
                                  <a:pt x="3359" y="3104"/>
                                </a:lnTo>
                                <a:lnTo>
                                  <a:pt x="3663" y="2797"/>
                                </a:lnTo>
                                <a:lnTo>
                                  <a:pt x="3663" y="2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598480" y="594360"/>
                            <a:ext cx="3715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593800" y="592560"/>
                            <a:ext cx="19188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4.25pt;width:243.65pt;height:102.95pt" coordorigin="3283,285" coordsize="4873,2059">
                <v:shape id="shape_0" stroked="f" o:allowincell="f" style="position:absolute;left:4745;top:621;width:886;height:36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875;width:785;height:19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1058;width:4716;height:1285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coordorigin="755,1882" coordsize="188,144" path="m920,1882l858,1893l788,1940l755,1994l758,2015l776,2026l804,2026l839,2016l876,1995l909,1969l931,1940l942,1914l938,1894l920,1882xe" fillcolor="#231f20" stroked="f" o:allowincell="f" style="position:absolute;left:4255;top:934;width:241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269;top:802;width:209;height:17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coordorigin="748,1906" coordsize="173,120" path="m825,1906l767,1945l748,1992l757,2012l775,2023l795,2025l818,2021l873,1993l921,1942l913,1934l891,1919l860,1907l825,1906xe" fillcolor="#414042" stroked="f" o:allowincell="f" style="position:absolute;left:4247;top:943;width:222;height:44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shape>
                <v:shape id="shape_0" coordorigin="959,1886" coordsize="117,151" path="m991,1886l972,1886l961,1898l959,1919l968,1947l983,1976l1003,2004l1026,2025l1046,2036l1063,2036l1074,2025l1076,2003l1070,1976l1056,1946l1037,1918l1014,1897l991,1886xe" fillcolor="#231f20" stroked="f" o:allowincell="f" style="position:absolute;left:4519;top:935;width:149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523;top:798;width:136;height:17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coordorigin="977,1911" coordsize="110,124" path="m1034,1911l1013,1912l994,1924l981,1940l977,1949l983,1965l1023,2019l1055,2034l1070,2030l1082,2019l1086,1999l1081,1975l1044,1916l1034,1911xe" fillcolor="#414042" stroked="f" o:allowincell="f" style="position:absolute;left:4541;top:945;width:140;height:45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shape>
                <v:shape id="shape_0" stroked="f" o:allowincell="f" style="position:absolute;left:4211;top:557;width:445;height:76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240;top:567;width:434;height:13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coordorigin="832,1195" coordsize="220,702" path="m979,1195l878,1199l844,1289l834,1444l832,1494l833,1548l851,1891l864,1892l893,1891l921,1889l934,1888l927,1755l922,1643l918,1545l917,1496l922,1454l930,1388l938,1328l942,1301l946,1326l954,1382l961,1446l965,1492l964,1544l948,1850l946,1888l990,1893l1018,1896l1031,1896l1044,1650l1049,1549l1051,1494l1049,1441l1037,1286l1033,1234l1028,1222l1016,1210l1004,1199l998,1195l979,1195xe" fillcolor="#dae8a1" stroked="f" o:allowincell="f" style="position:absolute;left:4354;top:674;width:282;height:264;mso-wrap-style:none;v-text-anchor:middle;mso-position-horizontal-relative:page">
                  <v:fill o:detectmouseclick="t" type="solid" color2="#25175e"/>
                  <v:stroke color="#3465a4" joinstyle="round" endcap="flat"/>
                  <w10:wrap type="none"/>
                </v:shape>
                <v:rect id="shape_0" coordorigin="663,680" coordsize="560,190" path="m806,863l794,834l752,773l706,713l685,686l673,702l666,717l663,730l665,740l671,746l678,750l684,755l687,766l686,778l685,790l686,802l692,814l701,823l717,826l725,833l732,845l736,853l741,860l750,865l772,869l786,869l797,866l806,863xm1223,729l1220,711l1212,693l1200,680l1179,709l1134,770l1091,832l1079,857l1091,858l1105,862l1122,863l1142,856l1151,849l1153,844l1155,838l1160,828l1168,820l1175,819l1184,818l1195,812l1208,800l1203,795l1205,759l1216,759l1220,746l1223,729xe" fillcolor="#8b5d29" stroked="f" o:allowincell="f" style="position:absolute;left:4136;top:480;width:720;height:70;mso-wrap-style:none;v-text-anchor:middle;mso-position-horizontal-relative:page">
                  <v:fill o:detectmouseclick="t" type="solid" color2="#74a2d6"/>
                  <v:stroke color="#3465a4" joinstyle="round" endcap="flat"/>
                  <w10:wrap type="none"/>
                </v:rect>
                <v:shape id="shape_0" stroked="f" o:allowincell="f" style="position:absolute;left:4108;top:355;width:786;height:207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coordorigin="946,507" coordsize="186,186" path="m1039,507l1003,514l973,534l953,563l946,600l953,636l973,665l1003,685l1039,693l1075,685l1104,665l1124,636l1132,600l1124,563l1104,534l1075,514l1039,507xe" fillcolor="white" stroked="f" o:allowincell="f" style="position:absolute;left:4501;top:415;width:238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65,543" coordsize="64,107" path="m996,543l984,547l974,559l967,576l965,596l967,617l974,634l984,645l996,650l1009,645l1019,634l1026,617l1028,596l1026,576l1019,559l1009,547l996,543xe" fillcolor="#010101" stroked="f" o:allowincell="f" style="position:absolute;left:4525;top:429;width:81;height:3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  <v:rect id="shape_0" coordorigin="762,509" coordsize="259,186" path="m948,602l940,566l920,536l891,516l855,509l818,516l789,536l769,566l762,602l769,638l789,668l818,688l855,695l891,688l920,668l940,638l948,602xm1020,556l1010,545l984,545l973,556l973,582l984,592l1010,592l1020,582l1020,556xe" fillcolor="white" stroked="f" o:allowincell="f" style="position:absolute;left:4264;top:416;width:33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68,544" coordsize="64,107" path="m900,544l888,549l877,560l871,577l868,598l871,618l877,635l888,647l900,651l912,647l923,635l929,618l932,598l929,577l923,560l912,549l900,544xe" fillcolor="#010101" stroked="f" o:allowincell="f" style="position:absolute;left:4402;top:429;width:81;height:3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coordorigin="877,547" coordsize="46,46" path="m913,547l887,547l877,557l877,582l887,592l913,592l923,582l923,557xe" fillcolor="white" stroked="f" o:allowincell="f" style="position:absolute;left:4413;top:430;width:58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7;top:336;width:708;height:10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coordorigin="895,690" coordsize="108,41" path="m1002,721l975,721l981,723l989,730l1001,728l1002,721xm1003,717l917,717l921,719l920,719l928,725l936,726l942,723l947,718l1003,718l1003,717xm1003,718l947,718l952,719l963,725l970,724l975,721l1002,721l1003,718xm942,690l924,691l913,694l904,704l897,715l895,722l903,723l920,719l917,717l1003,717l1003,716l1000,710l986,692l985,690l975,690l962,690l942,690xm917,717l920,719l921,719l917,717xe" fillcolor="#8b5d29" stroked="f" o:allowincell="f" style="position:absolute;left:4436;top:484;width:138;height:14;mso-wrap-style:none;v-text-anchor:middle;mso-position-horizontal-relative:page">
                  <v:fill o:detectmouseclick="t" type="solid" color2="#74a2d6"/>
                  <v:stroke color="#3465a4" joinstyle="round" endcap="flat"/>
                  <w10:wrap type="none"/>
                </v:rect>
                <v:shape id="shape_0" stroked="f" o:allowincell="f" style="position:absolute;left:4224;top:602;width:352;height:2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coordorigin="597,161" coordsize="128,1019" path="m664,161l638,162l640,169l639,287l637,360l633,417l629,457l621,518l611,604l602,686l598,732l597,783l598,798l599,816l603,1137l606,1150l613,1164l624,1175l637,1180l692,1179l705,1174l716,1163l723,1148l725,1135l721,815l721,767l720,731l715,686l693,521l684,458l674,359l668,287l664,197l663,170l664,161xe" fillcolor="#59b7de" stroked="f" o:allowincell="f" style="position:absolute;left:4052;top:285;width:164;height:383;mso-wrap-style:none;v-text-anchor:middle;mso-position-horizontal-relative:page">
                  <v:fill o:detectmouseclick="t" type="solid" color2="#a64821"/>
                  <v:stroke color="#3465a4" joinstyle="round" endcap="flat"/>
                  <w10:wrap type="none"/>
                </v:shape>
                <v:shape id="shape_0" coordorigin="638,161" coordsize="26,52" path="m664,161l638,162l640,169l640,212l664,212l663,170l664,161xe" fillcolor="#939598" stroked="f" o:allowincell="f" style="position:absolute;left:4105;top:285;width:32;height:18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coordorigin="626,768" coordsize="73,150" path="m692,768l631,769l626,773l627,913l632,917l693,917l698,912l697,772xe" fillcolor="#f0eeee" stroked="f" o:allowincell="f" style="position:absolute;left:4088;top:514;width:93;height:55;mso-wrap-style:none;v-text-anchor:middle;mso-position-horizontal-relative:page">
                  <v:fill o:detectmouseclick="t" type="solid" color2="#0f1111"/>
                  <v:stroke color="#3465a4" joinstyle="round" endcap="flat"/>
                  <w10:wrap type="none"/>
                </v:shape>
                <v:rect id="shape_0" coordorigin="622,764" coordsize="81,158" path="m630,777l630,777l626,778l622,778l622,778l623,907l624,916l631,921l639,921l695,921l702,915l702,913l638,913l634,913l631,911l631,907l630,778l630,777xm700,770l686,770l686,772l690,772l693,775l694,910l692,913l638,913l702,913l702,907l701,778l700,770xm693,764l629,765l622,770l622,778l626,778l630,777l630,777l630,775l633,773l685,772l686,770l700,770l700,769l693,764xe" fillcolor="#636467" stroked="f" o:allowincell="f" style="position:absolute;left:4083;top:512;width:103;height:58;mso-wrap-style:none;v-text-anchor:middle;mso-position-horizontal-relative:page">
                  <v:fill o:detectmouseclick="t" type="solid" color2="#9c9b98"/>
                  <v:stroke color="#3465a4" joinstyle="round" endcap="flat"/>
                  <w10:wrap type="none"/>
                </v:rect>
                <v:shape id="shape_0" coordorigin="621,1146" coordsize="86,22" path="m664,1146l647,1147l634,1150l625,1153l621,1158l625,1162l634,1165l648,1167l664,1168l681,1167l694,1164l704,1161l707,1157l704,1152l694,1149l681,1147l664,1146xe" fillcolor="white" stroked="f" o:allowincell="f" style="position:absolute;left:4083;top:656;width:10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19;top:543;width:251;height:11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coordorigin="3274,3494" coordsize="173,133" path="m3426,3494l3334,3523l3283,3573l3274,3597l3277,3617l3294,3627l3319,3627l3351,3617l3386,3599l3416,3574l3437,3548l3446,3524l3443,3505l3426,3494xe" fillcolor="#231f20" stroked="f" o:allowincell="f" style="position:absolute;left:7502;top:1543;width:222;height: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516;top:1420;width:192;height:15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coordorigin="3268,3516" coordsize="160,110" path="m3339,3516l3285,3552l3268,3596l3276,3614l3292,3624l3311,3626l3332,3622l3403,3580l3427,3550l3420,3542l3400,3528l3371,3517l3339,3516xe" fillcolor="#6d6e71" stroked="f" o:allowincell="f" style="position:absolute;left:7495;top:1551;width:205;height:40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origin="3456,3498" coordsize="108,139" path="m3485,3498l3467,3498l3457,3508l3456,3528l3463,3554l3477,3581l3496,3607l3517,3626l3536,3636l3551,3636l3561,3626l3563,3606l3557,3580l3545,3553l3527,3528l3505,3508l3485,3498xe" fillcolor="#231f20" stroked="f" o:allowincell="f" style="position:absolute;left:7737;top:1544;width:138;height:5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741;top:1416;width:126;height:166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coordorigin="3471,3521" coordsize="101,114" path="m3524,3521l3505,3522l3488,3533l3476,3547l3471,3556l3477,3570l3514,3621l3544,3634l3558,3631l3568,3620l3572,3602l3567,3580l3534,3526l3524,3521xe" fillcolor="#6d6e71" stroked="f" o:allowincell="f" style="position:absolute;left:7758;top:1553;width:129;height:42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stroked="f" o:allowincell="f" style="position:absolute;left:7546;top:1194;width:394;height:11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542;top:1203;width:366;height:12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origin="3354,2858" coordsize="173,648" path="m3477,2858l3384,2862l3354,2895l3358,3139l3358,3501l3423,3499l3436,3324l3437,3202l3438,3138l3440,3098l3442,2981l3443,2957l3444,2979l3447,3135l3447,3182l3446,3462l3446,3498l3486,3503l3513,3505l3525,3505l3523,3135l3523,3086l3527,2943l3527,2894l3522,2883l3511,2872l3495,2858l3477,2858xe" fillcolor="#c6df99" stroked="f" o:allowincell="f" style="position:absolute;left:7607;top:1302;width:222;height:243;mso-wrap-style:none;v-text-anchor:middle;mso-position-horizontal-relative:page">
                  <v:fill o:detectmouseclick="t" type="solid" color2="#392066"/>
                  <v:stroke color="#3465a4" joinstyle="round" endcap="flat"/>
                  <w10:wrap type="none"/>
                </v:shape>
                <v:shape id="shape_0" stroked="f" o:allowincell="f" style="position:absolute;left:7279;top:1002;width:876;height:231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455;top:1069;width:532;height:7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345;top:986;width:741;height:11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coordorigin="3110,2550" coordsize="573,573" path="m3435,2550l3123,2844l3110,2877l3113,2894l3123,2909l3324,3109l3340,3119l3357,3122l3374,3119l3389,3109l3669,2828l3679,2813l3682,2795l3679,2778l3668,2763l3467,2563l3452,2553l3435,2550xe" fillcolor="#00b0d8" stroked="f" o:allowincell="f" style="position:absolute;left:7291;top:1186;width:737;height:215;mso-wrap-style:none;v-text-anchor:middle;mso-position-horizontal-relative:page">
                  <v:fill o:detectmouseclick="t" type="solid" color2="#ff4f27"/>
                  <v:stroke color="#3465a4" joinstyle="round" endcap="flat"/>
                  <w10:wrap type="none"/>
                </v:shape>
                <v:shape id="shape_0" coordorigin="3128,2568" coordsize="535,536" path="m3439,2568l3433,2568l3128,2875l3128,2880l3353,3104l3359,3104l3663,2797l3663,2792xe" fillcolor="white" stroked="f" o:allowincell="f" style="position:absolute;left:7315;top:1193;width:688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5;top:1221;width:584;height:15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1218;width:301;height:86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94" w:before="106" w:after="0"/>
        <w:ind w:right="328" w:hanging="0"/>
        <w:rPr>
          <w:rFonts w:ascii="Calibri" w:hAnsi="Calibri" w:cs="Calibri"/>
          <w:color w:val="231F20"/>
          <w:spacing w:val="-7"/>
          <w:sz w:val="28"/>
          <w:szCs w:val="28"/>
        </w:rPr>
      </w:pPr>
      <w:r>
        <w:rPr>
          <w:rFonts w:cs="Calibri" w:ascii="Calibri" w:hAnsi="Calibri"/>
          <w:color w:val="231F20"/>
          <w:spacing w:val="-7"/>
          <w:sz w:val="28"/>
          <w:szCs w:val="28"/>
        </w:rPr>
      </w:r>
    </w:p>
    <w:p>
      <w:pPr>
        <w:pStyle w:val="TextBody"/>
        <w:spacing w:lineRule="exact" w:line="398" w:before="132" w:after="0"/>
        <w:rPr>
          <w:rFonts w:ascii="Calibri" w:hAnsi="Calibri" w:cs="Calibri"/>
          <w:color w:val="231F20"/>
          <w:spacing w:val="-8"/>
          <w:sz w:val="28"/>
          <w:szCs w:val="28"/>
        </w:rPr>
      </w:pPr>
      <w:r>
        <w:rPr>
          <w:rFonts w:cs="Calibri" w:ascii="Calibri" w:hAnsi="Calibri"/>
          <w:color w:val="231F20"/>
          <w:spacing w:val="-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31F20"/>
          <w:spacing w:val="-8"/>
          <w:sz w:val="28"/>
          <w:szCs w:val="28"/>
        </w:rPr>
      </w:pPr>
      <w:r>
        <w:rPr>
          <w:rFonts w:cs="Calibri"/>
          <w:color w:val="231F20"/>
          <w:spacing w:val="-8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í, cuando llegaba el Rey Virus, muchas personas comenzaron a enfermarse de gripe.</w:t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277745</wp:posOffset>
            </wp:positionH>
            <wp:positionV relativeFrom="page">
              <wp:posOffset>8382000</wp:posOffset>
            </wp:positionV>
            <wp:extent cx="1343025" cy="1352550"/>
            <wp:effectExtent l="0" t="0" r="0" b="0"/>
            <wp:wrapNone/>
            <wp:docPr id="5" name="image1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1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¡Por suerte estaban los doctores que cuidaban con dedicación a los enfermos!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231F20"/>
          <w:spacing w:val="-7"/>
          <w:w w:val="95"/>
          <w:sz w:val="28"/>
          <w:szCs w:val="28"/>
        </w:rPr>
      </w:pPr>
      <w:r>
        <w:rPr>
          <w:rFonts w:cs="Calibri"/>
          <w:b/>
          <w:color w:val="231F20"/>
          <w:spacing w:val="-7"/>
          <w:w w:val="95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ragraph">
                  <wp:posOffset>501015</wp:posOffset>
                </wp:positionV>
                <wp:extent cx="2465070" cy="18135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813680"/>
                          <a:chOff x="0" y="0"/>
                          <a:chExt cx="2464920" cy="1813680"/>
                        </a:xfrm>
                      </wpg:grpSpPr>
                      <wps:wsp>
                        <wps:cNvSpPr/>
                        <wps:spPr>
                          <a:xfrm>
                            <a:off x="340920" y="350640"/>
                            <a:ext cx="178308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" h="2358">
                                <a:moveTo>
                                  <a:pt x="6655" y="5064"/>
                                </a:moveTo>
                                <a:lnTo>
                                  <a:pt x="3683" y="5064"/>
                                </a:lnTo>
                                <a:lnTo>
                                  <a:pt x="3608" y="5068"/>
                                </a:lnTo>
                                <a:lnTo>
                                  <a:pt x="3536" y="5079"/>
                                </a:lnTo>
                                <a:lnTo>
                                  <a:pt x="3466" y="5097"/>
                                </a:lnTo>
                                <a:lnTo>
                                  <a:pt x="3399" y="5122"/>
                                </a:lnTo>
                                <a:lnTo>
                                  <a:pt x="3335" y="5152"/>
                                </a:lnTo>
                                <a:lnTo>
                                  <a:pt x="3275" y="5189"/>
                                </a:lnTo>
                                <a:lnTo>
                                  <a:pt x="3219" y="5231"/>
                                </a:lnTo>
                                <a:lnTo>
                                  <a:pt x="3168" y="5278"/>
                                </a:lnTo>
                                <a:lnTo>
                                  <a:pt x="3121" y="5329"/>
                                </a:lnTo>
                                <a:lnTo>
                                  <a:pt x="3079" y="5385"/>
                                </a:lnTo>
                                <a:lnTo>
                                  <a:pt x="3042" y="5445"/>
                                </a:lnTo>
                                <a:lnTo>
                                  <a:pt x="3012" y="5509"/>
                                </a:lnTo>
                                <a:lnTo>
                                  <a:pt x="2987" y="5576"/>
                                </a:lnTo>
                                <a:lnTo>
                                  <a:pt x="2969" y="5646"/>
                                </a:lnTo>
                                <a:lnTo>
                                  <a:pt x="2958" y="5718"/>
                                </a:lnTo>
                                <a:lnTo>
                                  <a:pt x="2954" y="5792"/>
                                </a:lnTo>
                                <a:lnTo>
                                  <a:pt x="2954" y="6694"/>
                                </a:lnTo>
                                <a:lnTo>
                                  <a:pt x="2958" y="6769"/>
                                </a:lnTo>
                                <a:lnTo>
                                  <a:pt x="2969" y="6841"/>
                                </a:lnTo>
                                <a:lnTo>
                                  <a:pt x="2987" y="6911"/>
                                </a:lnTo>
                                <a:lnTo>
                                  <a:pt x="3012" y="6978"/>
                                </a:lnTo>
                                <a:lnTo>
                                  <a:pt x="3042" y="7041"/>
                                </a:lnTo>
                                <a:lnTo>
                                  <a:pt x="3079" y="7101"/>
                                </a:lnTo>
                                <a:lnTo>
                                  <a:pt x="3121" y="7157"/>
                                </a:lnTo>
                                <a:lnTo>
                                  <a:pt x="3168" y="7209"/>
                                </a:lnTo>
                                <a:lnTo>
                                  <a:pt x="3219" y="7256"/>
                                </a:lnTo>
                                <a:lnTo>
                                  <a:pt x="3275" y="7298"/>
                                </a:lnTo>
                                <a:lnTo>
                                  <a:pt x="3335" y="7334"/>
                                </a:lnTo>
                                <a:lnTo>
                                  <a:pt x="3399" y="7365"/>
                                </a:lnTo>
                                <a:lnTo>
                                  <a:pt x="3466" y="7389"/>
                                </a:lnTo>
                                <a:lnTo>
                                  <a:pt x="3536" y="7407"/>
                                </a:lnTo>
                                <a:lnTo>
                                  <a:pt x="3608" y="7418"/>
                                </a:lnTo>
                                <a:lnTo>
                                  <a:pt x="3683" y="7422"/>
                                </a:lnTo>
                                <a:lnTo>
                                  <a:pt x="6655" y="7422"/>
                                </a:lnTo>
                                <a:lnTo>
                                  <a:pt x="6729" y="7418"/>
                                </a:lnTo>
                                <a:lnTo>
                                  <a:pt x="6801" y="7407"/>
                                </a:lnTo>
                                <a:lnTo>
                                  <a:pt x="6871" y="7389"/>
                                </a:lnTo>
                                <a:lnTo>
                                  <a:pt x="6938" y="7365"/>
                                </a:lnTo>
                                <a:lnTo>
                                  <a:pt x="7002" y="7334"/>
                                </a:lnTo>
                                <a:lnTo>
                                  <a:pt x="7062" y="7298"/>
                                </a:lnTo>
                                <a:lnTo>
                                  <a:pt x="7118" y="7256"/>
                                </a:lnTo>
                                <a:lnTo>
                                  <a:pt x="7169" y="7209"/>
                                </a:lnTo>
                                <a:lnTo>
                                  <a:pt x="7216" y="7157"/>
                                </a:lnTo>
                                <a:lnTo>
                                  <a:pt x="7258" y="7101"/>
                                </a:lnTo>
                                <a:lnTo>
                                  <a:pt x="7295" y="7041"/>
                                </a:lnTo>
                                <a:lnTo>
                                  <a:pt x="7325" y="6978"/>
                                </a:lnTo>
                                <a:lnTo>
                                  <a:pt x="7350" y="6911"/>
                                </a:lnTo>
                                <a:lnTo>
                                  <a:pt x="7368" y="6841"/>
                                </a:lnTo>
                                <a:lnTo>
                                  <a:pt x="7379" y="6769"/>
                                </a:lnTo>
                                <a:lnTo>
                                  <a:pt x="7383" y="6694"/>
                                </a:lnTo>
                                <a:lnTo>
                                  <a:pt x="7383" y="5792"/>
                                </a:lnTo>
                                <a:lnTo>
                                  <a:pt x="7379" y="5718"/>
                                </a:lnTo>
                                <a:lnTo>
                                  <a:pt x="7368" y="5646"/>
                                </a:lnTo>
                                <a:lnTo>
                                  <a:pt x="7350" y="5576"/>
                                </a:lnTo>
                                <a:lnTo>
                                  <a:pt x="7325" y="5509"/>
                                </a:lnTo>
                                <a:lnTo>
                                  <a:pt x="7295" y="5445"/>
                                </a:lnTo>
                                <a:lnTo>
                                  <a:pt x="7258" y="5385"/>
                                </a:lnTo>
                                <a:lnTo>
                                  <a:pt x="7216" y="5329"/>
                                </a:lnTo>
                                <a:lnTo>
                                  <a:pt x="7169" y="5278"/>
                                </a:lnTo>
                                <a:lnTo>
                                  <a:pt x="7118" y="5231"/>
                                </a:lnTo>
                                <a:lnTo>
                                  <a:pt x="7062" y="5189"/>
                                </a:lnTo>
                                <a:lnTo>
                                  <a:pt x="7002" y="5152"/>
                                </a:lnTo>
                                <a:lnTo>
                                  <a:pt x="6938" y="5122"/>
                                </a:lnTo>
                                <a:lnTo>
                                  <a:pt x="6871" y="5097"/>
                                </a:lnTo>
                                <a:lnTo>
                                  <a:pt x="6801" y="5079"/>
                                </a:lnTo>
                                <a:lnTo>
                                  <a:pt x="6729" y="5068"/>
                                </a:lnTo>
                                <a:lnTo>
                                  <a:pt x="6655" y="5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88160"/>
                            <a:ext cx="1264320" cy="363240"/>
                          </a:xfrm>
                          <a:prstGeom prst="pie">
                            <a:avLst/>
                          </a:prstGeom>
                          <a:solidFill>
                            <a:srgbClr val="b68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94760"/>
                            <a:ext cx="1783080" cy="274320"/>
                          </a:xfrm>
                          <a:prstGeom prst="rect">
                            <a:avLst/>
                          </a:prstGeom>
                          <a:solidFill>
                            <a:srgbClr val="d2b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21240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1805">
                                <a:moveTo>
                                  <a:pt x="7383" y="7057"/>
                                </a:moveTo>
                                <a:lnTo>
                                  <a:pt x="2954" y="7057"/>
                                </a:lnTo>
                                <a:lnTo>
                                  <a:pt x="2954" y="6444"/>
                                </a:lnTo>
                                <a:lnTo>
                                  <a:pt x="2911" y="6178"/>
                                </a:lnTo>
                                <a:lnTo>
                                  <a:pt x="2847" y="6041"/>
                                </a:lnTo>
                                <a:lnTo>
                                  <a:pt x="2721" y="5990"/>
                                </a:lnTo>
                                <a:lnTo>
                                  <a:pt x="2486" y="5983"/>
                                </a:lnTo>
                                <a:lnTo>
                                  <a:pt x="2418" y="5988"/>
                                </a:lnTo>
                                <a:lnTo>
                                  <a:pt x="2356" y="6004"/>
                                </a:lnTo>
                                <a:lnTo>
                                  <a:pt x="2299" y="6028"/>
                                </a:lnTo>
                                <a:lnTo>
                                  <a:pt x="2207" y="6098"/>
                                </a:lnTo>
                                <a:lnTo>
                                  <a:pt x="2143" y="6189"/>
                                </a:lnTo>
                                <a:lnTo>
                                  <a:pt x="2111" y="6292"/>
                                </a:lnTo>
                                <a:lnTo>
                                  <a:pt x="2107" y="6346"/>
                                </a:lnTo>
                                <a:lnTo>
                                  <a:pt x="2112" y="6399"/>
                                </a:lnTo>
                                <a:lnTo>
                                  <a:pt x="2151" y="6499"/>
                                </a:lnTo>
                                <a:lnTo>
                                  <a:pt x="2229" y="6585"/>
                                </a:lnTo>
                                <a:lnTo>
                                  <a:pt x="2284" y="6619"/>
                                </a:lnTo>
                                <a:lnTo>
                                  <a:pt x="2350" y="6646"/>
                                </a:lnTo>
                                <a:lnTo>
                                  <a:pt x="2350" y="7783"/>
                                </a:lnTo>
                                <a:lnTo>
                                  <a:pt x="2954" y="7783"/>
                                </a:lnTo>
                                <a:lnTo>
                                  <a:pt x="2954" y="7787"/>
                                </a:lnTo>
                                <a:lnTo>
                                  <a:pt x="7383" y="7787"/>
                                </a:lnTo>
                                <a:lnTo>
                                  <a:pt x="7383" y="7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40600"/>
                            <a:ext cx="243360" cy="73080"/>
                          </a:xfrm>
                          <a:prstGeom prst="rect">
                            <a:avLst/>
                          </a:prstGeom>
                          <a:solidFill>
                            <a:srgbClr val="56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20440"/>
                            <a:ext cx="3409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801">
                                <a:moveTo>
                                  <a:pt x="7851" y="5983"/>
                                </a:moveTo>
                                <a:lnTo>
                                  <a:pt x="7617" y="5990"/>
                                </a:lnTo>
                                <a:lnTo>
                                  <a:pt x="7490" y="6041"/>
                                </a:lnTo>
                                <a:lnTo>
                                  <a:pt x="7426" y="6178"/>
                                </a:lnTo>
                                <a:lnTo>
                                  <a:pt x="7383" y="6444"/>
                                </a:lnTo>
                                <a:lnTo>
                                  <a:pt x="7383" y="7783"/>
                                </a:lnTo>
                                <a:lnTo>
                                  <a:pt x="7988" y="7783"/>
                                </a:lnTo>
                                <a:lnTo>
                                  <a:pt x="7988" y="6646"/>
                                </a:lnTo>
                                <a:lnTo>
                                  <a:pt x="8053" y="6619"/>
                                </a:lnTo>
                                <a:lnTo>
                                  <a:pt x="8108" y="6585"/>
                                </a:lnTo>
                                <a:lnTo>
                                  <a:pt x="8186" y="6499"/>
                                </a:lnTo>
                                <a:lnTo>
                                  <a:pt x="8225" y="6399"/>
                                </a:lnTo>
                                <a:lnTo>
                                  <a:pt x="8230" y="6346"/>
                                </a:lnTo>
                                <a:lnTo>
                                  <a:pt x="8227" y="6292"/>
                                </a:lnTo>
                                <a:lnTo>
                                  <a:pt x="8194" y="6189"/>
                                </a:lnTo>
                                <a:lnTo>
                                  <a:pt x="8130" y="6098"/>
                                </a:lnTo>
                                <a:lnTo>
                                  <a:pt x="8038" y="6028"/>
                                </a:lnTo>
                                <a:lnTo>
                                  <a:pt x="7981" y="6004"/>
                                </a:lnTo>
                                <a:lnTo>
                                  <a:pt x="7919" y="5988"/>
                                </a:lnTo>
                                <a:lnTo>
                                  <a:pt x="7851" y="5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740600"/>
                            <a:ext cx="243360" cy="73080"/>
                          </a:xfrm>
                          <a:prstGeom prst="rect">
                            <a:avLst/>
                          </a:prstGeom>
                          <a:solidFill>
                            <a:srgbClr val="56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96720"/>
                            <a:ext cx="4914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72">
                                <a:moveTo>
                                  <a:pt x="7878" y="5156"/>
                                </a:moveTo>
                                <a:lnTo>
                                  <a:pt x="7208" y="5390"/>
                                </a:lnTo>
                                <a:lnTo>
                                  <a:pt x="6901" y="5621"/>
                                </a:lnTo>
                                <a:lnTo>
                                  <a:pt x="6880" y="5988"/>
                                </a:lnTo>
                                <a:lnTo>
                                  <a:pt x="7070" y="6627"/>
                                </a:lnTo>
                                <a:lnTo>
                                  <a:pt x="7773" y="6387"/>
                                </a:lnTo>
                                <a:lnTo>
                                  <a:pt x="8091" y="6154"/>
                                </a:lnTo>
                                <a:lnTo>
                                  <a:pt x="8101" y="5789"/>
                                </a:lnTo>
                                <a:lnTo>
                                  <a:pt x="7878" y="5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96720"/>
                            <a:ext cx="3474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72">
                                <a:moveTo>
                                  <a:pt x="7878" y="5156"/>
                                </a:moveTo>
                                <a:lnTo>
                                  <a:pt x="7484" y="5631"/>
                                </a:lnTo>
                                <a:lnTo>
                                  <a:pt x="7236" y="6109"/>
                                </a:lnTo>
                                <a:lnTo>
                                  <a:pt x="7107" y="6479"/>
                                </a:lnTo>
                                <a:lnTo>
                                  <a:pt x="7070" y="6627"/>
                                </a:lnTo>
                                <a:lnTo>
                                  <a:pt x="7714" y="6235"/>
                                </a:lnTo>
                                <a:lnTo>
                                  <a:pt x="7934" y="5747"/>
                                </a:lnTo>
                                <a:lnTo>
                                  <a:pt x="7924" y="5331"/>
                                </a:lnTo>
                                <a:lnTo>
                                  <a:pt x="7878" y="5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11320"/>
                            <a:ext cx="720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222">
                                <a:moveTo>
                                  <a:pt x="3693" y="6552"/>
                                </a:moveTo>
                                <a:lnTo>
                                  <a:pt x="3786" y="6598"/>
                                </a:lnTo>
                                <a:lnTo>
                                  <a:pt x="3641" y="6774"/>
                                </a:lnTo>
                                <a:lnTo>
                                  <a:pt x="4652" y="6773"/>
                                </a:lnTo>
                                <a:lnTo>
                                  <a:pt x="4660" y="6857"/>
                                </a:lnTo>
                                <a:lnTo>
                                  <a:pt x="4681" y="6937"/>
                                </a:lnTo>
                                <a:lnTo>
                                  <a:pt x="4713" y="7014"/>
                                </a:lnTo>
                                <a:lnTo>
                                  <a:pt x="4753" y="7088"/>
                                </a:lnTo>
                                <a:lnTo>
                                  <a:pt x="4799" y="7157"/>
                                </a:lnTo>
                                <a:lnTo>
                                  <a:pt x="4849" y="7222"/>
                                </a:lnTo>
                                <a:lnTo>
                                  <a:pt x="4900" y="7282"/>
                                </a:lnTo>
                                <a:lnTo>
                                  <a:pt x="4949" y="7337"/>
                                </a:lnTo>
                                <a:lnTo>
                                  <a:pt x="4994" y="7386"/>
                                </a:lnTo>
                                <a:lnTo>
                                  <a:pt x="5032" y="7428"/>
                                </a:lnTo>
                                <a:lnTo>
                                  <a:pt x="5061" y="7464"/>
                                </a:lnTo>
                                <a:lnTo>
                                  <a:pt x="5069" y="7479"/>
                                </a:lnTo>
                                <a:lnTo>
                                  <a:pt x="5079" y="7501"/>
                                </a:lnTo>
                                <a:lnTo>
                                  <a:pt x="5086" y="7528"/>
                                </a:lnTo>
                                <a:lnTo>
                                  <a:pt x="5084" y="7557"/>
                                </a:lnTo>
                                <a:lnTo>
                                  <a:pt x="5039" y="7625"/>
                                </a:lnTo>
                                <a:lnTo>
                                  <a:pt x="5048" y="7663"/>
                                </a:lnTo>
                                <a:lnTo>
                                  <a:pt x="5091" y="7684"/>
                                </a:lnTo>
                                <a:lnTo>
                                  <a:pt x="5145" y="7701"/>
                                </a:lnTo>
                                <a:lnTo>
                                  <a:pt x="5147" y="7697"/>
                                </a:lnTo>
                                <a:lnTo>
                                  <a:pt x="5165" y="7705"/>
                                </a:lnTo>
                                <a:lnTo>
                                  <a:pt x="5234" y="7729"/>
                                </a:lnTo>
                                <a:lnTo>
                                  <a:pt x="5322" y="7756"/>
                                </a:lnTo>
                                <a:lnTo>
                                  <a:pt x="5398" y="7774"/>
                                </a:lnTo>
                                <a:lnTo>
                                  <a:pt x="5431" y="7771"/>
                                </a:lnTo>
                                <a:lnTo>
                                  <a:pt x="5423" y="7707"/>
                                </a:lnTo>
                                <a:lnTo>
                                  <a:pt x="5395" y="7651"/>
                                </a:lnTo>
                                <a:lnTo>
                                  <a:pt x="5354" y="7598"/>
                                </a:lnTo>
                                <a:lnTo>
                                  <a:pt x="5306" y="7548"/>
                                </a:lnTo>
                                <a:lnTo>
                                  <a:pt x="5256" y="7497"/>
                                </a:lnTo>
                                <a:lnTo>
                                  <a:pt x="5211" y="7444"/>
                                </a:lnTo>
                                <a:lnTo>
                                  <a:pt x="5177" y="7385"/>
                                </a:lnTo>
                                <a:lnTo>
                                  <a:pt x="5176" y="7380"/>
                                </a:lnTo>
                                <a:lnTo>
                                  <a:pt x="5174" y="7374"/>
                                </a:lnTo>
                                <a:lnTo>
                                  <a:pt x="5137" y="7289"/>
                                </a:lnTo>
                                <a:lnTo>
                                  <a:pt x="5107" y="7212"/>
                                </a:lnTo>
                                <a:lnTo>
                                  <a:pt x="5080" y="7137"/>
                                </a:lnTo>
                                <a:lnTo>
                                  <a:pt x="5029" y="6993"/>
                                </a:lnTo>
                                <a:lnTo>
                                  <a:pt x="5003" y="6922"/>
                                </a:lnTo>
                                <a:lnTo>
                                  <a:pt x="4974" y="6850"/>
                                </a:lnTo>
                                <a:lnTo>
                                  <a:pt x="4943" y="6777"/>
                                </a:lnTo>
                                <a:lnTo>
                                  <a:pt x="4907" y="6702"/>
                                </a:lnTo>
                                <a:lnTo>
                                  <a:pt x="4867" y="6625"/>
                                </a:lnTo>
                                <a:lnTo>
                                  <a:pt x="4858" y="6604"/>
                                </a:lnTo>
                                <a:lnTo>
                                  <a:pt x="4850" y="6587"/>
                                </a:lnTo>
                                <a:lnTo>
                                  <a:pt x="4834" y="6575"/>
                                </a:lnTo>
                                <a:lnTo>
                                  <a:pt x="4799" y="6566"/>
                                </a:lnTo>
                                <a:lnTo>
                                  <a:pt x="3693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12680"/>
                            <a:ext cx="5346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512">
                                <a:moveTo>
                                  <a:pt x="3654" y="6360"/>
                                </a:moveTo>
                                <a:lnTo>
                                  <a:pt x="3725" y="6422"/>
                                </a:lnTo>
                                <a:lnTo>
                                  <a:pt x="3516" y="6568"/>
                                </a:lnTo>
                                <a:lnTo>
                                  <a:pt x="4490" y="6753"/>
                                </a:lnTo>
                                <a:lnTo>
                                  <a:pt x="4464" y="6836"/>
                                </a:lnTo>
                                <a:lnTo>
                                  <a:pt x="4452" y="6918"/>
                                </a:lnTo>
                                <a:lnTo>
                                  <a:pt x="4452" y="7000"/>
                                </a:lnTo>
                                <a:lnTo>
                                  <a:pt x="4462" y="7079"/>
                                </a:lnTo>
                                <a:lnTo>
                                  <a:pt x="4479" y="7156"/>
                                </a:lnTo>
                                <a:lnTo>
                                  <a:pt x="4501" y="7228"/>
                                </a:lnTo>
                                <a:lnTo>
                                  <a:pt x="4526" y="7296"/>
                                </a:lnTo>
                                <a:lnTo>
                                  <a:pt x="4551" y="7359"/>
                                </a:lnTo>
                                <a:lnTo>
                                  <a:pt x="4575" y="7415"/>
                                </a:lnTo>
                                <a:lnTo>
                                  <a:pt x="4595" y="7464"/>
                                </a:lnTo>
                                <a:lnTo>
                                  <a:pt x="4609" y="7504"/>
                                </a:lnTo>
                                <a:lnTo>
                                  <a:pt x="4611" y="7520"/>
                                </a:lnTo>
                                <a:lnTo>
                                  <a:pt x="4611" y="7543"/>
                                </a:lnTo>
                                <a:lnTo>
                                  <a:pt x="4607" y="7571"/>
                                </a:lnTo>
                                <a:lnTo>
                                  <a:pt x="4594" y="7599"/>
                                </a:lnTo>
                                <a:lnTo>
                                  <a:pt x="4523" y="7657"/>
                                </a:lnTo>
                                <a:lnTo>
                                  <a:pt x="4517" y="7696"/>
                                </a:lnTo>
                                <a:lnTo>
                                  <a:pt x="4549" y="7725"/>
                                </a:lnTo>
                                <a:lnTo>
                                  <a:pt x="4595" y="7752"/>
                                </a:lnTo>
                                <a:lnTo>
                                  <a:pt x="4628" y="7784"/>
                                </a:lnTo>
                                <a:lnTo>
                                  <a:pt x="4666" y="7823"/>
                                </a:lnTo>
                                <a:lnTo>
                                  <a:pt x="4730" y="7857"/>
                                </a:lnTo>
                                <a:lnTo>
                                  <a:pt x="4839" y="7871"/>
                                </a:lnTo>
                                <a:lnTo>
                                  <a:pt x="4844" y="7872"/>
                                </a:lnTo>
                                <a:lnTo>
                                  <a:pt x="4832" y="7802"/>
                                </a:lnTo>
                                <a:lnTo>
                                  <a:pt x="4814" y="7733"/>
                                </a:lnTo>
                                <a:lnTo>
                                  <a:pt x="4793" y="7664"/>
                                </a:lnTo>
                                <a:lnTo>
                                  <a:pt x="4773" y="7594"/>
                                </a:lnTo>
                                <a:lnTo>
                                  <a:pt x="4758" y="7523"/>
                                </a:lnTo>
                                <a:lnTo>
                                  <a:pt x="4752" y="7448"/>
                                </a:lnTo>
                                <a:lnTo>
                                  <a:pt x="4753" y="7443"/>
                                </a:lnTo>
                                <a:lnTo>
                                  <a:pt x="4753" y="7437"/>
                                </a:lnTo>
                                <a:lnTo>
                                  <a:pt x="4751" y="7430"/>
                                </a:lnTo>
                                <a:lnTo>
                                  <a:pt x="4752" y="7347"/>
                                </a:lnTo>
                                <a:lnTo>
                                  <a:pt x="4756" y="7266"/>
                                </a:lnTo>
                                <a:lnTo>
                                  <a:pt x="4761" y="7187"/>
                                </a:lnTo>
                                <a:lnTo>
                                  <a:pt x="4774" y="7033"/>
                                </a:lnTo>
                                <a:lnTo>
                                  <a:pt x="4778" y="6956"/>
                                </a:lnTo>
                                <a:lnTo>
                                  <a:pt x="4780" y="6880"/>
                                </a:lnTo>
                                <a:lnTo>
                                  <a:pt x="4777" y="6802"/>
                                </a:lnTo>
                                <a:lnTo>
                                  <a:pt x="4770" y="6723"/>
                                </a:lnTo>
                                <a:lnTo>
                                  <a:pt x="4755" y="6643"/>
                                </a:lnTo>
                                <a:lnTo>
                                  <a:pt x="4723" y="6582"/>
                                </a:lnTo>
                                <a:lnTo>
                                  <a:pt x="4684" y="6571"/>
                                </a:lnTo>
                                <a:lnTo>
                                  <a:pt x="3654" y="6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42160" y="566280"/>
                            <a:ext cx="5302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600" y="764640"/>
                            <a:ext cx="205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643">
                                <a:moveTo>
                                  <a:pt x="4395" y="5874"/>
                                </a:moveTo>
                                <a:lnTo>
                                  <a:pt x="4061" y="6396"/>
                                </a:lnTo>
                                <a:lnTo>
                                  <a:pt x="4362" y="6517"/>
                                </a:lnTo>
                                <a:lnTo>
                                  <a:pt x="4571" y="6128"/>
                                </a:lnTo>
                                <a:lnTo>
                                  <a:pt x="4428" y="5924"/>
                                </a:lnTo>
                                <a:lnTo>
                                  <a:pt x="4395" y="5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53840"/>
                            <a:ext cx="3099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26">
                                <a:moveTo>
                                  <a:pt x="4277" y="5853"/>
                                </a:moveTo>
                                <a:lnTo>
                                  <a:pt x="3989" y="6418"/>
                                </a:lnTo>
                                <a:lnTo>
                                  <a:pt x="4393" y="6579"/>
                                </a:lnTo>
                                <a:lnTo>
                                  <a:pt x="4758" y="6017"/>
                                </a:lnTo>
                                <a:lnTo>
                                  <a:pt x="4567" y="6124"/>
                                </a:lnTo>
                                <a:lnTo>
                                  <a:pt x="4277" y="5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3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6240"/>
                            <a:ext cx="358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437">
                                <a:moveTo>
                                  <a:pt x="3386" y="5917"/>
                                </a:moveTo>
                                <a:lnTo>
                                  <a:pt x="3376" y="5921"/>
                                </a:lnTo>
                                <a:lnTo>
                                  <a:pt x="3384" y="6007"/>
                                </a:lnTo>
                                <a:lnTo>
                                  <a:pt x="3392" y="6067"/>
                                </a:lnTo>
                                <a:lnTo>
                                  <a:pt x="3400" y="6113"/>
                                </a:lnTo>
                                <a:lnTo>
                                  <a:pt x="3411" y="6154"/>
                                </a:lnTo>
                                <a:lnTo>
                                  <a:pt x="3425" y="6201"/>
                                </a:lnTo>
                                <a:lnTo>
                                  <a:pt x="3442" y="6264"/>
                                </a:lnTo>
                                <a:lnTo>
                                  <a:pt x="3464" y="6353"/>
                                </a:lnTo>
                                <a:lnTo>
                                  <a:pt x="3547" y="6354"/>
                                </a:lnTo>
                                <a:lnTo>
                                  <a:pt x="3625" y="6346"/>
                                </a:lnTo>
                                <a:lnTo>
                                  <a:pt x="3699" y="6331"/>
                                </a:lnTo>
                                <a:lnTo>
                                  <a:pt x="3771" y="6313"/>
                                </a:lnTo>
                                <a:lnTo>
                                  <a:pt x="3842" y="6294"/>
                                </a:lnTo>
                                <a:lnTo>
                                  <a:pt x="3915" y="6274"/>
                                </a:lnTo>
                                <a:lnTo>
                                  <a:pt x="3990" y="6258"/>
                                </a:lnTo>
                                <a:lnTo>
                                  <a:pt x="4086" y="6248"/>
                                </a:lnTo>
                                <a:lnTo>
                                  <a:pt x="4090" y="6245"/>
                                </a:lnTo>
                                <a:lnTo>
                                  <a:pt x="4213" y="6215"/>
                                </a:lnTo>
                                <a:lnTo>
                                  <a:pt x="4260" y="6162"/>
                                </a:lnTo>
                                <a:lnTo>
                                  <a:pt x="4265" y="6111"/>
                                </a:lnTo>
                                <a:lnTo>
                                  <a:pt x="4260" y="6089"/>
                                </a:lnTo>
                                <a:lnTo>
                                  <a:pt x="4237" y="6064"/>
                                </a:lnTo>
                                <a:lnTo>
                                  <a:pt x="4224" y="6051"/>
                                </a:lnTo>
                                <a:lnTo>
                                  <a:pt x="4213" y="6048"/>
                                </a:lnTo>
                                <a:lnTo>
                                  <a:pt x="4201" y="6051"/>
                                </a:lnTo>
                                <a:lnTo>
                                  <a:pt x="4181" y="6063"/>
                                </a:lnTo>
                                <a:lnTo>
                                  <a:pt x="4159" y="6082"/>
                                </a:lnTo>
                                <a:lnTo>
                                  <a:pt x="4136" y="6106"/>
                                </a:lnTo>
                                <a:lnTo>
                                  <a:pt x="4111" y="6132"/>
                                </a:lnTo>
                                <a:lnTo>
                                  <a:pt x="4125" y="6117"/>
                                </a:lnTo>
                                <a:lnTo>
                                  <a:pt x="4131" y="6107"/>
                                </a:lnTo>
                                <a:lnTo>
                                  <a:pt x="4136" y="6095"/>
                                </a:lnTo>
                                <a:lnTo>
                                  <a:pt x="4137" y="6085"/>
                                </a:lnTo>
                                <a:lnTo>
                                  <a:pt x="4134" y="6073"/>
                                </a:lnTo>
                                <a:lnTo>
                                  <a:pt x="4128" y="6059"/>
                                </a:lnTo>
                                <a:lnTo>
                                  <a:pt x="4120" y="6044"/>
                                </a:lnTo>
                                <a:lnTo>
                                  <a:pt x="4117" y="6057"/>
                                </a:lnTo>
                                <a:lnTo>
                                  <a:pt x="4111" y="6074"/>
                                </a:lnTo>
                                <a:lnTo>
                                  <a:pt x="4104" y="6091"/>
                                </a:lnTo>
                                <a:lnTo>
                                  <a:pt x="4095" y="6105"/>
                                </a:lnTo>
                                <a:lnTo>
                                  <a:pt x="4087" y="6120"/>
                                </a:lnTo>
                                <a:lnTo>
                                  <a:pt x="4080" y="6143"/>
                                </a:lnTo>
                                <a:lnTo>
                                  <a:pt x="4073" y="6168"/>
                                </a:lnTo>
                                <a:lnTo>
                                  <a:pt x="4069" y="6186"/>
                                </a:lnTo>
                                <a:lnTo>
                                  <a:pt x="4056" y="6203"/>
                                </a:lnTo>
                                <a:lnTo>
                                  <a:pt x="3990" y="6205"/>
                                </a:lnTo>
                                <a:lnTo>
                                  <a:pt x="3797" y="6201"/>
                                </a:lnTo>
                                <a:lnTo>
                                  <a:pt x="3696" y="6201"/>
                                </a:lnTo>
                                <a:lnTo>
                                  <a:pt x="3610" y="6206"/>
                                </a:lnTo>
                                <a:lnTo>
                                  <a:pt x="3553" y="6218"/>
                                </a:lnTo>
                                <a:lnTo>
                                  <a:pt x="3510" y="5957"/>
                                </a:lnTo>
                                <a:lnTo>
                                  <a:pt x="3440" y="5931"/>
                                </a:lnTo>
                                <a:lnTo>
                                  <a:pt x="3403" y="5919"/>
                                </a:lnTo>
                                <a:lnTo>
                                  <a:pt x="3386" y="5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4840" y="0"/>
                            <a:ext cx="5112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203040"/>
                            <a:ext cx="147240" cy="59040"/>
                          </a:xfrm>
                          <a:prstGeom prst="pie">
                            <a:avLst/>
                          </a:prstGeom>
                          <a:solidFill>
                            <a:srgbClr val="5d3a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70360"/>
                            <a:ext cx="122040" cy="525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2880"/>
                            <a:ext cx="111240" cy="25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580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5">
                                <a:moveTo>
                                  <a:pt x="3915" y="5192"/>
                                </a:moveTo>
                                <a:lnTo>
                                  <a:pt x="3984" y="5259"/>
                                </a:lnTo>
                                <a:lnTo>
                                  <a:pt x="4051" y="5277"/>
                                </a:lnTo>
                                <a:lnTo>
                                  <a:pt x="4072" y="5275"/>
                                </a:lnTo>
                                <a:lnTo>
                                  <a:pt x="4080" y="5272"/>
                                </a:lnTo>
                                <a:lnTo>
                                  <a:pt x="4072" y="5270"/>
                                </a:lnTo>
                                <a:lnTo>
                                  <a:pt x="4052" y="5267"/>
                                </a:lnTo>
                                <a:lnTo>
                                  <a:pt x="4024" y="5261"/>
                                </a:lnTo>
                                <a:lnTo>
                                  <a:pt x="3990" y="5247"/>
                                </a:lnTo>
                                <a:lnTo>
                                  <a:pt x="3960" y="5229"/>
                                </a:lnTo>
                                <a:lnTo>
                                  <a:pt x="3937" y="5210"/>
                                </a:lnTo>
                                <a:lnTo>
                                  <a:pt x="3922" y="5197"/>
                                </a:lnTo>
                                <a:lnTo>
                                  <a:pt x="3915" y="5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59160"/>
                            <a:ext cx="4971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271">
                                <a:moveTo>
                                  <a:pt x="2488" y="5669"/>
                                </a:moveTo>
                                <a:lnTo>
                                  <a:pt x="2402" y="6335"/>
                                </a:lnTo>
                                <a:lnTo>
                                  <a:pt x="2488" y="6690"/>
                                </a:lnTo>
                                <a:lnTo>
                                  <a:pt x="2848" y="6851"/>
                                </a:lnTo>
                                <a:lnTo>
                                  <a:pt x="3585" y="6940"/>
                                </a:lnTo>
                                <a:lnTo>
                                  <a:pt x="3637" y="6274"/>
                                </a:lnTo>
                                <a:lnTo>
                                  <a:pt x="3540" y="5920"/>
                                </a:lnTo>
                                <a:lnTo>
                                  <a:pt x="3191" y="5758"/>
                                </a:lnTo>
                                <a:lnTo>
                                  <a:pt x="2488" y="5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59160"/>
                            <a:ext cx="4449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271">
                                <a:moveTo>
                                  <a:pt x="2488" y="5669"/>
                                </a:moveTo>
                                <a:lnTo>
                                  <a:pt x="2479" y="5850"/>
                                </a:lnTo>
                                <a:lnTo>
                                  <a:pt x="2556" y="6259"/>
                                </a:lnTo>
                                <a:lnTo>
                                  <a:pt x="2873" y="6690"/>
                                </a:lnTo>
                                <a:lnTo>
                                  <a:pt x="3585" y="6940"/>
                                </a:lnTo>
                                <a:lnTo>
                                  <a:pt x="3518" y="6802"/>
                                </a:lnTo>
                                <a:lnTo>
                                  <a:pt x="3314" y="6468"/>
                                </a:lnTo>
                                <a:lnTo>
                                  <a:pt x="2972" y="6051"/>
                                </a:lnTo>
                                <a:lnTo>
                                  <a:pt x="2488" y="5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85680"/>
                            <a:ext cx="405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47">
                                <a:moveTo>
                                  <a:pt x="6476" y="6306"/>
                                </a:moveTo>
                                <a:lnTo>
                                  <a:pt x="6467" y="6307"/>
                                </a:lnTo>
                                <a:lnTo>
                                  <a:pt x="6448" y="6319"/>
                                </a:lnTo>
                                <a:lnTo>
                                  <a:pt x="6381" y="6356"/>
                                </a:lnTo>
                                <a:lnTo>
                                  <a:pt x="6320" y="6395"/>
                                </a:lnTo>
                                <a:lnTo>
                                  <a:pt x="6261" y="6434"/>
                                </a:lnTo>
                                <a:lnTo>
                                  <a:pt x="6203" y="6475"/>
                                </a:lnTo>
                                <a:lnTo>
                                  <a:pt x="6142" y="6517"/>
                                </a:lnTo>
                                <a:lnTo>
                                  <a:pt x="6077" y="6560"/>
                                </a:lnTo>
                                <a:lnTo>
                                  <a:pt x="6074" y="6561"/>
                                </a:lnTo>
                                <a:lnTo>
                                  <a:pt x="6071" y="6563"/>
                                </a:lnTo>
                                <a:lnTo>
                                  <a:pt x="6069" y="6565"/>
                                </a:lnTo>
                                <a:lnTo>
                                  <a:pt x="5784" y="6639"/>
                                </a:lnTo>
                                <a:lnTo>
                                  <a:pt x="5779" y="6649"/>
                                </a:lnTo>
                                <a:lnTo>
                                  <a:pt x="5782" y="6660"/>
                                </a:lnTo>
                                <a:lnTo>
                                  <a:pt x="5797" y="6678"/>
                                </a:lnTo>
                                <a:lnTo>
                                  <a:pt x="5828" y="6712"/>
                                </a:lnTo>
                                <a:lnTo>
                                  <a:pt x="5865" y="6707"/>
                                </a:lnTo>
                                <a:lnTo>
                                  <a:pt x="5900" y="6707"/>
                                </a:lnTo>
                                <a:lnTo>
                                  <a:pt x="5930" y="6710"/>
                                </a:lnTo>
                                <a:lnTo>
                                  <a:pt x="5953" y="6715"/>
                                </a:lnTo>
                                <a:lnTo>
                                  <a:pt x="5975" y="6724"/>
                                </a:lnTo>
                                <a:lnTo>
                                  <a:pt x="5994" y="6728"/>
                                </a:lnTo>
                                <a:lnTo>
                                  <a:pt x="6011" y="6713"/>
                                </a:lnTo>
                                <a:lnTo>
                                  <a:pt x="6026" y="6669"/>
                                </a:lnTo>
                                <a:lnTo>
                                  <a:pt x="6037" y="6656"/>
                                </a:lnTo>
                                <a:lnTo>
                                  <a:pt x="6112" y="6621"/>
                                </a:lnTo>
                                <a:lnTo>
                                  <a:pt x="6170" y="6606"/>
                                </a:lnTo>
                                <a:lnTo>
                                  <a:pt x="6238" y="6584"/>
                                </a:lnTo>
                                <a:lnTo>
                                  <a:pt x="6310" y="6553"/>
                                </a:lnTo>
                                <a:lnTo>
                                  <a:pt x="6381" y="6509"/>
                                </a:lnTo>
                                <a:lnTo>
                                  <a:pt x="6446" y="6450"/>
                                </a:lnTo>
                                <a:lnTo>
                                  <a:pt x="6713" y="6753"/>
                                </a:lnTo>
                                <a:lnTo>
                                  <a:pt x="6744" y="6631"/>
                                </a:lnTo>
                                <a:lnTo>
                                  <a:pt x="6786" y="6639"/>
                                </a:lnTo>
                                <a:lnTo>
                                  <a:pt x="6489" y="6313"/>
                                </a:lnTo>
                                <a:lnTo>
                                  <a:pt x="647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85680"/>
                            <a:ext cx="261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43">
                                <a:moveTo>
                                  <a:pt x="6476" y="6306"/>
                                </a:moveTo>
                                <a:lnTo>
                                  <a:pt x="6467" y="6307"/>
                                </a:lnTo>
                                <a:lnTo>
                                  <a:pt x="6448" y="6319"/>
                                </a:lnTo>
                                <a:lnTo>
                                  <a:pt x="6377" y="6359"/>
                                </a:lnTo>
                                <a:lnTo>
                                  <a:pt x="6312" y="6400"/>
                                </a:lnTo>
                                <a:lnTo>
                                  <a:pt x="6250" y="6442"/>
                                </a:lnTo>
                                <a:lnTo>
                                  <a:pt x="6188" y="6485"/>
                                </a:lnTo>
                                <a:lnTo>
                                  <a:pt x="6123" y="6530"/>
                                </a:lnTo>
                                <a:lnTo>
                                  <a:pt x="6170" y="6672"/>
                                </a:lnTo>
                                <a:lnTo>
                                  <a:pt x="6179" y="6700"/>
                                </a:lnTo>
                                <a:lnTo>
                                  <a:pt x="6232" y="6674"/>
                                </a:lnTo>
                                <a:lnTo>
                                  <a:pt x="6286" y="6630"/>
                                </a:lnTo>
                                <a:lnTo>
                                  <a:pt x="6340" y="6574"/>
                                </a:lnTo>
                                <a:lnTo>
                                  <a:pt x="6394" y="6511"/>
                                </a:lnTo>
                                <a:lnTo>
                                  <a:pt x="6446" y="6450"/>
                                </a:lnTo>
                                <a:lnTo>
                                  <a:pt x="6710" y="6749"/>
                                </a:lnTo>
                                <a:lnTo>
                                  <a:pt x="6719" y="6730"/>
                                </a:lnTo>
                                <a:lnTo>
                                  <a:pt x="6744" y="6631"/>
                                </a:lnTo>
                                <a:lnTo>
                                  <a:pt x="6766" y="6635"/>
                                </a:lnTo>
                                <a:lnTo>
                                  <a:pt x="6772" y="6623"/>
                                </a:lnTo>
                                <a:lnTo>
                                  <a:pt x="6489" y="6313"/>
                                </a:lnTo>
                                <a:lnTo>
                                  <a:pt x="647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4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054080"/>
                            <a:ext cx="396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530">
                                <a:moveTo>
                                  <a:pt x="6436" y="6441"/>
                                </a:moveTo>
                                <a:lnTo>
                                  <a:pt x="6351" y="6503"/>
                                </a:lnTo>
                                <a:lnTo>
                                  <a:pt x="6296" y="6552"/>
                                </a:lnTo>
                                <a:lnTo>
                                  <a:pt x="6244" y="6605"/>
                                </a:lnTo>
                                <a:lnTo>
                                  <a:pt x="6193" y="6659"/>
                                </a:lnTo>
                                <a:lnTo>
                                  <a:pt x="6140" y="6714"/>
                                </a:lnTo>
                                <a:lnTo>
                                  <a:pt x="6083" y="6770"/>
                                </a:lnTo>
                                <a:lnTo>
                                  <a:pt x="6080" y="6772"/>
                                </a:lnTo>
                                <a:lnTo>
                                  <a:pt x="6078" y="6774"/>
                                </a:lnTo>
                                <a:lnTo>
                                  <a:pt x="6076" y="6777"/>
                                </a:lnTo>
                                <a:lnTo>
                                  <a:pt x="5808" y="6908"/>
                                </a:lnTo>
                                <a:lnTo>
                                  <a:pt x="5821" y="6923"/>
                                </a:lnTo>
                                <a:lnTo>
                                  <a:pt x="5862" y="6971"/>
                                </a:lnTo>
                                <a:lnTo>
                                  <a:pt x="5897" y="6958"/>
                                </a:lnTo>
                                <a:lnTo>
                                  <a:pt x="5932" y="6951"/>
                                </a:lnTo>
                                <a:lnTo>
                                  <a:pt x="5962" y="6948"/>
                                </a:lnTo>
                                <a:lnTo>
                                  <a:pt x="5986" y="6948"/>
                                </a:lnTo>
                                <a:lnTo>
                                  <a:pt x="6008" y="6953"/>
                                </a:lnTo>
                                <a:lnTo>
                                  <a:pt x="6028" y="6952"/>
                                </a:lnTo>
                                <a:lnTo>
                                  <a:pt x="6043" y="6935"/>
                                </a:lnTo>
                                <a:lnTo>
                                  <a:pt x="6050" y="6888"/>
                                </a:lnTo>
                                <a:lnTo>
                                  <a:pt x="6059" y="6873"/>
                                </a:lnTo>
                                <a:lnTo>
                                  <a:pt x="6127" y="6824"/>
                                </a:lnTo>
                                <a:lnTo>
                                  <a:pt x="6182" y="6796"/>
                                </a:lnTo>
                                <a:lnTo>
                                  <a:pt x="6245" y="6761"/>
                                </a:lnTo>
                                <a:lnTo>
                                  <a:pt x="6311" y="6716"/>
                                </a:lnTo>
                                <a:lnTo>
                                  <a:pt x="6375" y="6659"/>
                                </a:lnTo>
                                <a:lnTo>
                                  <a:pt x="6429" y="6587"/>
                                </a:lnTo>
                                <a:lnTo>
                                  <a:pt x="6740" y="6831"/>
                                </a:lnTo>
                                <a:lnTo>
                                  <a:pt x="6751" y="6705"/>
                                </a:lnTo>
                                <a:lnTo>
                                  <a:pt x="6793" y="6704"/>
                                </a:lnTo>
                                <a:lnTo>
                                  <a:pt x="6459" y="6451"/>
                                </a:lnTo>
                                <a:lnTo>
                                  <a:pt x="6445" y="6443"/>
                                </a:lnTo>
                                <a:lnTo>
                                  <a:pt x="6436" y="6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54080"/>
                            <a:ext cx="266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72">
                                <a:moveTo>
                                  <a:pt x="6436" y="6441"/>
                                </a:moveTo>
                                <a:lnTo>
                                  <a:pt x="6350" y="6504"/>
                                </a:lnTo>
                                <a:lnTo>
                                  <a:pt x="6293" y="6555"/>
                                </a:lnTo>
                                <a:lnTo>
                                  <a:pt x="6240" y="6609"/>
                                </a:lnTo>
                                <a:lnTo>
                                  <a:pt x="6187" y="6665"/>
                                </a:lnTo>
                                <a:lnTo>
                                  <a:pt x="6133" y="6722"/>
                                </a:lnTo>
                                <a:lnTo>
                                  <a:pt x="6234" y="6912"/>
                                </a:lnTo>
                                <a:lnTo>
                                  <a:pt x="6279" y="6873"/>
                                </a:lnTo>
                                <a:lnTo>
                                  <a:pt x="6318" y="6812"/>
                                </a:lnTo>
                                <a:lnTo>
                                  <a:pt x="6355" y="6737"/>
                                </a:lnTo>
                                <a:lnTo>
                                  <a:pt x="6391" y="6659"/>
                                </a:lnTo>
                                <a:lnTo>
                                  <a:pt x="6429" y="6587"/>
                                </a:lnTo>
                                <a:lnTo>
                                  <a:pt x="6740" y="6831"/>
                                </a:lnTo>
                                <a:lnTo>
                                  <a:pt x="6751" y="6705"/>
                                </a:lnTo>
                                <a:lnTo>
                                  <a:pt x="6793" y="6704"/>
                                </a:lnTo>
                                <a:lnTo>
                                  <a:pt x="6459" y="6451"/>
                                </a:lnTo>
                                <a:lnTo>
                                  <a:pt x="6445" y="6443"/>
                                </a:lnTo>
                                <a:lnTo>
                                  <a:pt x="6436" y="6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5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92000"/>
                            <a:ext cx="205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09">
                                <a:moveTo>
                                  <a:pt x="6959" y="5928"/>
                                </a:moveTo>
                                <a:lnTo>
                                  <a:pt x="6850" y="5996"/>
                                </a:lnTo>
                                <a:lnTo>
                                  <a:pt x="6793" y="6039"/>
                                </a:lnTo>
                                <a:lnTo>
                                  <a:pt x="6738" y="6091"/>
                                </a:lnTo>
                                <a:lnTo>
                                  <a:pt x="6692" y="6155"/>
                                </a:lnTo>
                                <a:lnTo>
                                  <a:pt x="6645" y="6238"/>
                                </a:lnTo>
                                <a:lnTo>
                                  <a:pt x="6606" y="6333"/>
                                </a:lnTo>
                                <a:lnTo>
                                  <a:pt x="6578" y="6432"/>
                                </a:lnTo>
                                <a:lnTo>
                                  <a:pt x="6570" y="6529"/>
                                </a:lnTo>
                                <a:lnTo>
                                  <a:pt x="6574" y="6574"/>
                                </a:lnTo>
                                <a:lnTo>
                                  <a:pt x="6604" y="6652"/>
                                </a:lnTo>
                                <a:lnTo>
                                  <a:pt x="6666" y="6708"/>
                                </a:lnTo>
                                <a:lnTo>
                                  <a:pt x="6768" y="6736"/>
                                </a:lnTo>
                                <a:lnTo>
                                  <a:pt x="6835" y="6736"/>
                                </a:lnTo>
                                <a:lnTo>
                                  <a:pt x="6915" y="6727"/>
                                </a:lnTo>
                                <a:lnTo>
                                  <a:pt x="7007" y="6706"/>
                                </a:lnTo>
                                <a:lnTo>
                                  <a:pt x="7006" y="6650"/>
                                </a:lnTo>
                                <a:lnTo>
                                  <a:pt x="7003" y="6575"/>
                                </a:lnTo>
                                <a:lnTo>
                                  <a:pt x="6996" y="6497"/>
                                </a:lnTo>
                                <a:lnTo>
                                  <a:pt x="6982" y="6429"/>
                                </a:lnTo>
                                <a:lnTo>
                                  <a:pt x="6959" y="6346"/>
                                </a:lnTo>
                                <a:lnTo>
                                  <a:pt x="6962" y="6286"/>
                                </a:lnTo>
                                <a:lnTo>
                                  <a:pt x="6999" y="6222"/>
                                </a:lnTo>
                                <a:lnTo>
                                  <a:pt x="7079" y="6125"/>
                                </a:lnTo>
                                <a:lnTo>
                                  <a:pt x="7035" y="5957"/>
                                </a:lnTo>
                                <a:lnTo>
                                  <a:pt x="7025" y="5949"/>
                                </a:lnTo>
                                <a:lnTo>
                                  <a:pt x="6959" y="5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910880" y="793080"/>
                            <a:ext cx="655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9680" y="1292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5807" y="6908"/>
                                </a:moveTo>
                                <a:lnTo>
                                  <a:pt x="5814" y="6925"/>
                                </a:lnTo>
                                <a:lnTo>
                                  <a:pt x="5833" y="6946"/>
                                </a:lnTo>
                                <a:lnTo>
                                  <a:pt x="5853" y="6963"/>
                                </a:lnTo>
                                <a:lnTo>
                                  <a:pt x="5862" y="6971"/>
                                </a:lnTo>
                                <a:lnTo>
                                  <a:pt x="5807" y="6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e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042280" y="829440"/>
                            <a:ext cx="766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043360" y="709200"/>
                            <a:ext cx="48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061720" y="869400"/>
                            <a:ext cx="1908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0920" y="744840"/>
                            <a:ext cx="84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240" y="713880"/>
                            <a:ext cx="2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5">
                                <a:moveTo>
                                  <a:pt x="6545" y="5775"/>
                                </a:moveTo>
                                <a:lnTo>
                                  <a:pt x="6504" y="5823"/>
                                </a:lnTo>
                                <a:lnTo>
                                  <a:pt x="6497" y="5855"/>
                                </a:lnTo>
                                <a:lnTo>
                                  <a:pt x="6498" y="5872"/>
                                </a:lnTo>
                                <a:lnTo>
                                  <a:pt x="6500" y="5888"/>
                                </a:lnTo>
                                <a:lnTo>
                                  <a:pt x="6503" y="5898"/>
                                </a:lnTo>
                                <a:lnTo>
                                  <a:pt x="6506" y="5911"/>
                                </a:lnTo>
                                <a:lnTo>
                                  <a:pt x="6500" y="5920"/>
                                </a:lnTo>
                                <a:lnTo>
                                  <a:pt x="6544" y="5874"/>
                                </a:lnTo>
                                <a:lnTo>
                                  <a:pt x="6552" y="5824"/>
                                </a:lnTo>
                                <a:lnTo>
                                  <a:pt x="6549" y="5807"/>
                                </a:lnTo>
                                <a:lnTo>
                                  <a:pt x="6546" y="5796"/>
                                </a:lnTo>
                                <a:lnTo>
                                  <a:pt x="6546" y="5787"/>
                                </a:lnTo>
                                <a:lnTo>
                                  <a:pt x="6545" y="5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6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30720"/>
                            <a:ext cx="28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8">
                                <a:moveTo>
                                  <a:pt x="6601" y="5613"/>
                                </a:moveTo>
                                <a:lnTo>
                                  <a:pt x="6556" y="5687"/>
                                </a:lnTo>
                                <a:lnTo>
                                  <a:pt x="6537" y="5767"/>
                                </a:lnTo>
                                <a:lnTo>
                                  <a:pt x="6537" y="5793"/>
                                </a:lnTo>
                                <a:lnTo>
                                  <a:pt x="6542" y="5820"/>
                                </a:lnTo>
                                <a:lnTo>
                                  <a:pt x="6545" y="5836"/>
                                </a:lnTo>
                                <a:lnTo>
                                  <a:pt x="6547" y="5851"/>
                                </a:lnTo>
                                <a:lnTo>
                                  <a:pt x="6545" y="5867"/>
                                </a:lnTo>
                                <a:lnTo>
                                  <a:pt x="6541" y="5880"/>
                                </a:lnTo>
                                <a:lnTo>
                                  <a:pt x="6564" y="5865"/>
                                </a:lnTo>
                                <a:lnTo>
                                  <a:pt x="6583" y="5845"/>
                                </a:lnTo>
                                <a:lnTo>
                                  <a:pt x="6597" y="5820"/>
                                </a:lnTo>
                                <a:lnTo>
                                  <a:pt x="6605" y="5793"/>
                                </a:lnTo>
                                <a:lnTo>
                                  <a:pt x="6608" y="5761"/>
                                </a:lnTo>
                                <a:lnTo>
                                  <a:pt x="6607" y="5730"/>
                                </a:lnTo>
                                <a:lnTo>
                                  <a:pt x="6600" y="5667"/>
                                </a:lnTo>
                                <a:lnTo>
                                  <a:pt x="6598" y="5640"/>
                                </a:lnTo>
                                <a:lnTo>
                                  <a:pt x="6598" y="5626"/>
                                </a:lnTo>
                                <a:lnTo>
                                  <a:pt x="6601" y="5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738800" y="770760"/>
                            <a:ext cx="1728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89560" y="442440"/>
                            <a:ext cx="30924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2320" y="583560"/>
                            <a:ext cx="114840" cy="633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83560"/>
                            <a:ext cx="105480" cy="34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42160"/>
                            <a:ext cx="132840" cy="35640"/>
                          </a:xfrm>
                          <a:prstGeom prst="pie">
                            <a:avLst/>
                          </a:prstGeom>
                          <a:solidFill>
                            <a:srgbClr val="6b4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156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1">
                                <a:moveTo>
                                  <a:pt x="6850" y="5778"/>
                                </a:moveTo>
                                <a:lnTo>
                                  <a:pt x="6803" y="5803"/>
                                </a:lnTo>
                                <a:lnTo>
                                  <a:pt x="6761" y="5810"/>
                                </a:lnTo>
                                <a:lnTo>
                                  <a:pt x="6727" y="5807"/>
                                </a:lnTo>
                                <a:lnTo>
                                  <a:pt x="6707" y="5802"/>
                                </a:lnTo>
                                <a:lnTo>
                                  <a:pt x="6722" y="5814"/>
                                </a:lnTo>
                                <a:lnTo>
                                  <a:pt x="6745" y="5827"/>
                                </a:lnTo>
                                <a:lnTo>
                                  <a:pt x="6774" y="5837"/>
                                </a:lnTo>
                                <a:lnTo>
                                  <a:pt x="6802" y="5838"/>
                                </a:lnTo>
                                <a:lnTo>
                                  <a:pt x="6822" y="5830"/>
                                </a:lnTo>
                                <a:lnTo>
                                  <a:pt x="6836" y="5814"/>
                                </a:lnTo>
                                <a:lnTo>
                                  <a:pt x="6846" y="5795"/>
                                </a:lnTo>
                                <a:lnTo>
                                  <a:pt x="6850" y="5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3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92440" y="408240"/>
                            <a:ext cx="3074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000" y="783720"/>
                            <a:ext cx="7138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628">
                                <a:moveTo>
                                  <a:pt x="6507" y="5912"/>
                                </a:moveTo>
                                <a:lnTo>
                                  <a:pt x="6511" y="5918"/>
                                </a:lnTo>
                                <a:lnTo>
                                  <a:pt x="6497" y="5927"/>
                                </a:lnTo>
                                <a:lnTo>
                                  <a:pt x="6452" y="5945"/>
                                </a:lnTo>
                                <a:lnTo>
                                  <a:pt x="6362" y="5978"/>
                                </a:lnTo>
                                <a:lnTo>
                                  <a:pt x="6302" y="6000"/>
                                </a:lnTo>
                                <a:lnTo>
                                  <a:pt x="6263" y="6017"/>
                                </a:lnTo>
                                <a:lnTo>
                                  <a:pt x="6239" y="6030"/>
                                </a:lnTo>
                                <a:lnTo>
                                  <a:pt x="6224" y="6041"/>
                                </a:lnTo>
                                <a:lnTo>
                                  <a:pt x="6192" y="6073"/>
                                </a:lnTo>
                                <a:lnTo>
                                  <a:pt x="6162" y="6097"/>
                                </a:lnTo>
                                <a:lnTo>
                                  <a:pt x="6042" y="6178"/>
                                </a:lnTo>
                                <a:lnTo>
                                  <a:pt x="5942" y="6238"/>
                                </a:lnTo>
                                <a:lnTo>
                                  <a:pt x="5862" y="6282"/>
                                </a:lnTo>
                                <a:lnTo>
                                  <a:pt x="5795" y="6311"/>
                                </a:lnTo>
                                <a:lnTo>
                                  <a:pt x="5733" y="6326"/>
                                </a:lnTo>
                                <a:lnTo>
                                  <a:pt x="5671" y="6328"/>
                                </a:lnTo>
                                <a:lnTo>
                                  <a:pt x="5602" y="6318"/>
                                </a:lnTo>
                                <a:lnTo>
                                  <a:pt x="5572" y="6310"/>
                                </a:lnTo>
                                <a:lnTo>
                                  <a:pt x="5502" y="6291"/>
                                </a:lnTo>
                                <a:lnTo>
                                  <a:pt x="5463" y="6281"/>
                                </a:lnTo>
                                <a:lnTo>
                                  <a:pt x="5424" y="6274"/>
                                </a:lnTo>
                                <a:lnTo>
                                  <a:pt x="5384" y="6269"/>
                                </a:lnTo>
                                <a:lnTo>
                                  <a:pt x="5345" y="6270"/>
                                </a:lnTo>
                                <a:lnTo>
                                  <a:pt x="5273" y="6290"/>
                                </a:lnTo>
                                <a:lnTo>
                                  <a:pt x="5215" y="6344"/>
                                </a:lnTo>
                                <a:lnTo>
                                  <a:pt x="5179" y="6444"/>
                                </a:lnTo>
                                <a:lnTo>
                                  <a:pt x="5170" y="6514"/>
                                </a:lnTo>
                                <a:lnTo>
                                  <a:pt x="5170" y="6599"/>
                                </a:lnTo>
                                <a:lnTo>
                                  <a:pt x="5179" y="6700"/>
                                </a:lnTo>
                                <a:lnTo>
                                  <a:pt x="5198" y="6820"/>
                                </a:lnTo>
                                <a:lnTo>
                                  <a:pt x="5226" y="6934"/>
                                </a:lnTo>
                                <a:lnTo>
                                  <a:pt x="5251" y="7025"/>
                                </a:lnTo>
                                <a:lnTo>
                                  <a:pt x="5281" y="7127"/>
                                </a:lnTo>
                                <a:lnTo>
                                  <a:pt x="5312" y="7233"/>
                                </a:lnTo>
                                <a:lnTo>
                                  <a:pt x="5344" y="7333"/>
                                </a:lnTo>
                                <a:lnTo>
                                  <a:pt x="5373" y="7420"/>
                                </a:lnTo>
                                <a:lnTo>
                                  <a:pt x="5397" y="7485"/>
                                </a:lnTo>
                                <a:lnTo>
                                  <a:pt x="5437" y="7539"/>
                                </a:lnTo>
                                <a:lnTo>
                                  <a:pt x="5464" y="7531"/>
                                </a:lnTo>
                                <a:lnTo>
                                  <a:pt x="5590" y="7438"/>
                                </a:lnTo>
                                <a:lnTo>
                                  <a:pt x="5718" y="7356"/>
                                </a:lnTo>
                                <a:lnTo>
                                  <a:pt x="5835" y="7295"/>
                                </a:lnTo>
                                <a:lnTo>
                                  <a:pt x="5909" y="7262"/>
                                </a:lnTo>
                                <a:lnTo>
                                  <a:pt x="5992" y="7227"/>
                                </a:lnTo>
                                <a:lnTo>
                                  <a:pt x="6081" y="7191"/>
                                </a:lnTo>
                                <a:lnTo>
                                  <a:pt x="6175" y="7155"/>
                                </a:lnTo>
                                <a:lnTo>
                                  <a:pt x="6271" y="7119"/>
                                </a:lnTo>
                                <a:lnTo>
                                  <a:pt x="6462" y="7048"/>
                                </a:lnTo>
                                <a:lnTo>
                                  <a:pt x="6640" y="6983"/>
                                </a:lnTo>
                                <a:lnTo>
                                  <a:pt x="6719" y="6953"/>
                                </a:lnTo>
                                <a:lnTo>
                                  <a:pt x="6790" y="6927"/>
                                </a:lnTo>
                                <a:lnTo>
                                  <a:pt x="6849" y="6903"/>
                                </a:lnTo>
                                <a:lnTo>
                                  <a:pt x="6927" y="6868"/>
                                </a:lnTo>
                                <a:lnTo>
                                  <a:pt x="6943" y="6836"/>
                                </a:lnTo>
                                <a:lnTo>
                                  <a:pt x="6932" y="6791"/>
                                </a:lnTo>
                                <a:lnTo>
                                  <a:pt x="6911" y="6729"/>
                                </a:lnTo>
                                <a:lnTo>
                                  <a:pt x="6881" y="6651"/>
                                </a:lnTo>
                                <a:lnTo>
                                  <a:pt x="6845" y="6564"/>
                                </a:lnTo>
                                <a:lnTo>
                                  <a:pt x="6804" y="6469"/>
                                </a:lnTo>
                                <a:lnTo>
                                  <a:pt x="6760" y="6371"/>
                                </a:lnTo>
                                <a:lnTo>
                                  <a:pt x="6715" y="6273"/>
                                </a:lnTo>
                                <a:lnTo>
                                  <a:pt x="6669" y="6180"/>
                                </a:lnTo>
                                <a:lnTo>
                                  <a:pt x="6626" y="6095"/>
                                </a:lnTo>
                                <a:lnTo>
                                  <a:pt x="6586" y="6022"/>
                                </a:lnTo>
                                <a:lnTo>
                                  <a:pt x="6552" y="5965"/>
                                </a:lnTo>
                                <a:lnTo>
                                  <a:pt x="6525" y="5927"/>
                                </a:lnTo>
                                <a:lnTo>
                                  <a:pt x="6507" y="5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5800"/>
                            <a:ext cx="6278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123">
                                <a:moveTo>
                                  <a:pt x="6219" y="5897"/>
                                </a:moveTo>
                                <a:lnTo>
                                  <a:pt x="6115" y="5932"/>
                                </a:lnTo>
                                <a:lnTo>
                                  <a:pt x="6061" y="5976"/>
                                </a:lnTo>
                                <a:lnTo>
                                  <a:pt x="6004" y="6039"/>
                                </a:lnTo>
                                <a:lnTo>
                                  <a:pt x="5938" y="6125"/>
                                </a:lnTo>
                                <a:lnTo>
                                  <a:pt x="5887" y="6197"/>
                                </a:lnTo>
                                <a:lnTo>
                                  <a:pt x="5783" y="6345"/>
                                </a:lnTo>
                                <a:lnTo>
                                  <a:pt x="5731" y="6418"/>
                                </a:lnTo>
                                <a:lnTo>
                                  <a:pt x="5680" y="6487"/>
                                </a:lnTo>
                                <a:lnTo>
                                  <a:pt x="5630" y="6550"/>
                                </a:lnTo>
                                <a:lnTo>
                                  <a:pt x="5582" y="6605"/>
                                </a:lnTo>
                                <a:lnTo>
                                  <a:pt x="5535" y="6651"/>
                                </a:lnTo>
                                <a:lnTo>
                                  <a:pt x="5399" y="6739"/>
                                </a:lnTo>
                                <a:lnTo>
                                  <a:pt x="5318" y="6776"/>
                                </a:lnTo>
                                <a:lnTo>
                                  <a:pt x="5256" y="6811"/>
                                </a:lnTo>
                                <a:lnTo>
                                  <a:pt x="5219" y="6866"/>
                                </a:lnTo>
                                <a:lnTo>
                                  <a:pt x="5217" y="6900"/>
                                </a:lnTo>
                                <a:lnTo>
                                  <a:pt x="5294" y="6947"/>
                                </a:lnTo>
                                <a:lnTo>
                                  <a:pt x="5370" y="6981"/>
                                </a:lnTo>
                                <a:lnTo>
                                  <a:pt x="5442" y="7005"/>
                                </a:lnTo>
                                <a:lnTo>
                                  <a:pt x="5512" y="7017"/>
                                </a:lnTo>
                                <a:lnTo>
                                  <a:pt x="5579" y="7019"/>
                                </a:lnTo>
                                <a:lnTo>
                                  <a:pt x="5642" y="7012"/>
                                </a:lnTo>
                                <a:lnTo>
                                  <a:pt x="5702" y="6996"/>
                                </a:lnTo>
                                <a:lnTo>
                                  <a:pt x="5759" y="6972"/>
                                </a:lnTo>
                                <a:lnTo>
                                  <a:pt x="5811" y="6941"/>
                                </a:lnTo>
                                <a:lnTo>
                                  <a:pt x="5860" y="6903"/>
                                </a:lnTo>
                                <a:lnTo>
                                  <a:pt x="5904" y="6859"/>
                                </a:lnTo>
                                <a:lnTo>
                                  <a:pt x="5944" y="6810"/>
                                </a:lnTo>
                                <a:lnTo>
                                  <a:pt x="5980" y="6756"/>
                                </a:lnTo>
                                <a:lnTo>
                                  <a:pt x="6026" y="6690"/>
                                </a:lnTo>
                                <a:lnTo>
                                  <a:pt x="6076" y="6631"/>
                                </a:lnTo>
                                <a:lnTo>
                                  <a:pt x="6131" y="6578"/>
                                </a:lnTo>
                                <a:lnTo>
                                  <a:pt x="6190" y="6533"/>
                                </a:lnTo>
                                <a:lnTo>
                                  <a:pt x="6252" y="6493"/>
                                </a:lnTo>
                                <a:lnTo>
                                  <a:pt x="6318" y="6460"/>
                                </a:lnTo>
                                <a:lnTo>
                                  <a:pt x="6387" y="6434"/>
                                </a:lnTo>
                                <a:lnTo>
                                  <a:pt x="6459" y="6413"/>
                                </a:lnTo>
                                <a:lnTo>
                                  <a:pt x="6535" y="6399"/>
                                </a:lnTo>
                                <a:lnTo>
                                  <a:pt x="6613" y="6391"/>
                                </a:lnTo>
                                <a:lnTo>
                                  <a:pt x="6693" y="6389"/>
                                </a:lnTo>
                                <a:lnTo>
                                  <a:pt x="6776" y="6392"/>
                                </a:lnTo>
                                <a:lnTo>
                                  <a:pt x="6734" y="6300"/>
                                </a:lnTo>
                                <a:lnTo>
                                  <a:pt x="6690" y="6211"/>
                                </a:lnTo>
                                <a:lnTo>
                                  <a:pt x="6648" y="6129"/>
                                </a:lnTo>
                                <a:lnTo>
                                  <a:pt x="6610" y="6058"/>
                                </a:lnTo>
                                <a:lnTo>
                                  <a:pt x="6576" y="6002"/>
                                </a:lnTo>
                                <a:lnTo>
                                  <a:pt x="6530" y="5950"/>
                                </a:lnTo>
                                <a:lnTo>
                                  <a:pt x="6522" y="5952"/>
                                </a:lnTo>
                                <a:lnTo>
                                  <a:pt x="6494" y="5951"/>
                                </a:lnTo>
                                <a:lnTo>
                                  <a:pt x="6436" y="5941"/>
                                </a:lnTo>
                                <a:lnTo>
                                  <a:pt x="6339" y="5916"/>
                                </a:lnTo>
                                <a:lnTo>
                                  <a:pt x="6276" y="5900"/>
                                </a:lnTo>
                                <a:lnTo>
                                  <a:pt x="6219" y="5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5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33760"/>
                            <a:ext cx="485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826">
                                <a:moveTo>
                                  <a:pt x="6392" y="6011"/>
                                </a:moveTo>
                                <a:lnTo>
                                  <a:pt x="6327" y="6012"/>
                                </a:lnTo>
                                <a:lnTo>
                                  <a:pt x="6266" y="6023"/>
                                </a:lnTo>
                                <a:lnTo>
                                  <a:pt x="6209" y="6045"/>
                                </a:lnTo>
                                <a:lnTo>
                                  <a:pt x="6159" y="6078"/>
                                </a:lnTo>
                                <a:lnTo>
                                  <a:pt x="6116" y="6126"/>
                                </a:lnTo>
                                <a:lnTo>
                                  <a:pt x="6081" y="6189"/>
                                </a:lnTo>
                                <a:lnTo>
                                  <a:pt x="6056" y="6268"/>
                                </a:lnTo>
                                <a:lnTo>
                                  <a:pt x="6030" y="6336"/>
                                </a:lnTo>
                                <a:lnTo>
                                  <a:pt x="5990" y="6387"/>
                                </a:lnTo>
                                <a:lnTo>
                                  <a:pt x="5939" y="6425"/>
                                </a:lnTo>
                                <a:lnTo>
                                  <a:pt x="5883" y="6457"/>
                                </a:lnTo>
                                <a:lnTo>
                                  <a:pt x="5824" y="6487"/>
                                </a:lnTo>
                                <a:lnTo>
                                  <a:pt x="5769" y="6522"/>
                                </a:lnTo>
                                <a:lnTo>
                                  <a:pt x="5720" y="6565"/>
                                </a:lnTo>
                                <a:lnTo>
                                  <a:pt x="5684" y="6622"/>
                                </a:lnTo>
                                <a:lnTo>
                                  <a:pt x="5643" y="6692"/>
                                </a:lnTo>
                                <a:lnTo>
                                  <a:pt x="5588" y="6748"/>
                                </a:lnTo>
                                <a:lnTo>
                                  <a:pt x="5526" y="6794"/>
                                </a:lnTo>
                                <a:lnTo>
                                  <a:pt x="5459" y="6836"/>
                                </a:lnTo>
                                <a:lnTo>
                                  <a:pt x="5523" y="6801"/>
                                </a:lnTo>
                                <a:lnTo>
                                  <a:pt x="5590" y="6767"/>
                                </a:lnTo>
                                <a:lnTo>
                                  <a:pt x="5658" y="6732"/>
                                </a:lnTo>
                                <a:lnTo>
                                  <a:pt x="5722" y="6693"/>
                                </a:lnTo>
                                <a:lnTo>
                                  <a:pt x="5781" y="6645"/>
                                </a:lnTo>
                                <a:lnTo>
                                  <a:pt x="5831" y="6586"/>
                                </a:lnTo>
                                <a:lnTo>
                                  <a:pt x="5882" y="6529"/>
                                </a:lnTo>
                                <a:lnTo>
                                  <a:pt x="5934" y="6474"/>
                                </a:lnTo>
                                <a:lnTo>
                                  <a:pt x="5988" y="6422"/>
                                </a:lnTo>
                                <a:lnTo>
                                  <a:pt x="6045" y="6373"/>
                                </a:lnTo>
                                <a:lnTo>
                                  <a:pt x="6103" y="6327"/>
                                </a:lnTo>
                                <a:lnTo>
                                  <a:pt x="6164" y="6286"/>
                                </a:lnTo>
                                <a:lnTo>
                                  <a:pt x="6227" y="6249"/>
                                </a:lnTo>
                                <a:lnTo>
                                  <a:pt x="6293" y="6217"/>
                                </a:lnTo>
                                <a:lnTo>
                                  <a:pt x="6362" y="6192"/>
                                </a:lnTo>
                                <a:lnTo>
                                  <a:pt x="6433" y="6173"/>
                                </a:lnTo>
                                <a:lnTo>
                                  <a:pt x="6507" y="6160"/>
                                </a:lnTo>
                                <a:lnTo>
                                  <a:pt x="6584" y="6156"/>
                                </a:lnTo>
                                <a:lnTo>
                                  <a:pt x="6664" y="6159"/>
                                </a:lnTo>
                                <a:lnTo>
                                  <a:pt x="6632" y="6098"/>
                                </a:lnTo>
                                <a:lnTo>
                                  <a:pt x="6617" y="6070"/>
                                </a:lnTo>
                                <a:lnTo>
                                  <a:pt x="6602" y="6045"/>
                                </a:lnTo>
                                <a:lnTo>
                                  <a:pt x="6531" y="6028"/>
                                </a:lnTo>
                                <a:lnTo>
                                  <a:pt x="6461" y="6016"/>
                                </a:lnTo>
                                <a:lnTo>
                                  <a:pt x="6392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7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79040"/>
                            <a:ext cx="300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921">
                                <a:moveTo>
                                  <a:pt x="6500" y="5904"/>
                                </a:moveTo>
                                <a:lnTo>
                                  <a:pt x="6490" y="5916"/>
                                </a:lnTo>
                                <a:lnTo>
                                  <a:pt x="6496" y="5966"/>
                                </a:lnTo>
                                <a:lnTo>
                                  <a:pt x="6541" y="6070"/>
                                </a:lnTo>
                                <a:lnTo>
                                  <a:pt x="6663" y="6309"/>
                                </a:lnTo>
                                <a:lnTo>
                                  <a:pt x="6899" y="6761"/>
                                </a:lnTo>
                                <a:lnTo>
                                  <a:pt x="6970" y="6806"/>
                                </a:lnTo>
                                <a:lnTo>
                                  <a:pt x="7040" y="6825"/>
                                </a:lnTo>
                                <a:lnTo>
                                  <a:pt x="7117" y="6806"/>
                                </a:lnTo>
                                <a:lnTo>
                                  <a:pt x="7162" y="6779"/>
                                </a:lnTo>
                                <a:lnTo>
                                  <a:pt x="7200" y="6755"/>
                                </a:lnTo>
                                <a:lnTo>
                                  <a:pt x="7226" y="6732"/>
                                </a:lnTo>
                                <a:lnTo>
                                  <a:pt x="7236" y="6709"/>
                                </a:lnTo>
                                <a:lnTo>
                                  <a:pt x="7235" y="6695"/>
                                </a:lnTo>
                                <a:lnTo>
                                  <a:pt x="7225" y="6671"/>
                                </a:lnTo>
                                <a:lnTo>
                                  <a:pt x="7194" y="6616"/>
                                </a:lnTo>
                                <a:lnTo>
                                  <a:pt x="7135" y="6515"/>
                                </a:lnTo>
                                <a:lnTo>
                                  <a:pt x="6987" y="6386"/>
                                </a:lnTo>
                                <a:lnTo>
                                  <a:pt x="6895" y="6286"/>
                                </a:lnTo>
                                <a:lnTo>
                                  <a:pt x="6820" y="6160"/>
                                </a:lnTo>
                                <a:lnTo>
                                  <a:pt x="6722" y="5958"/>
                                </a:lnTo>
                                <a:lnTo>
                                  <a:pt x="6671" y="5987"/>
                                </a:lnTo>
                                <a:lnTo>
                                  <a:pt x="6618" y="5980"/>
                                </a:lnTo>
                                <a:lnTo>
                                  <a:pt x="6569" y="5952"/>
                                </a:lnTo>
                                <a:lnTo>
                                  <a:pt x="6528" y="5922"/>
                                </a:lnTo>
                                <a:lnTo>
                                  <a:pt x="6500" y="5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d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81200"/>
                            <a:ext cx="168120" cy="264960"/>
                          </a:xfrm>
                          <a:prstGeom prst="pie">
                            <a:avLst/>
                          </a:prstGeom>
                          <a:solidFill>
                            <a:srgbClr val="fad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889280" y="1119600"/>
                            <a:ext cx="135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120" y="1036440"/>
                            <a:ext cx="167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45">
                                <a:moveTo>
                                  <a:pt x="6644" y="6407"/>
                                </a:moveTo>
                                <a:lnTo>
                                  <a:pt x="6485" y="6410"/>
                                </a:lnTo>
                                <a:lnTo>
                                  <a:pt x="6450" y="6456"/>
                                </a:lnTo>
                                <a:lnTo>
                                  <a:pt x="6379" y="6563"/>
                                </a:lnTo>
                                <a:lnTo>
                                  <a:pt x="6324" y="6689"/>
                                </a:lnTo>
                                <a:lnTo>
                                  <a:pt x="6337" y="6788"/>
                                </a:lnTo>
                                <a:lnTo>
                                  <a:pt x="6383" y="6822"/>
                                </a:lnTo>
                                <a:lnTo>
                                  <a:pt x="6442" y="6843"/>
                                </a:lnTo>
                                <a:lnTo>
                                  <a:pt x="6508" y="6851"/>
                                </a:lnTo>
                                <a:lnTo>
                                  <a:pt x="6575" y="6844"/>
                                </a:lnTo>
                                <a:lnTo>
                                  <a:pt x="6635" y="6821"/>
                                </a:lnTo>
                                <a:lnTo>
                                  <a:pt x="6684" y="6783"/>
                                </a:lnTo>
                                <a:lnTo>
                                  <a:pt x="6714" y="6727"/>
                                </a:lnTo>
                                <a:lnTo>
                                  <a:pt x="6738" y="6638"/>
                                </a:lnTo>
                                <a:lnTo>
                                  <a:pt x="6739" y="6575"/>
                                </a:lnTo>
                                <a:lnTo>
                                  <a:pt x="6712" y="6510"/>
                                </a:lnTo>
                                <a:lnTo>
                                  <a:pt x="6651" y="6413"/>
                                </a:lnTo>
                                <a:lnTo>
                                  <a:pt x="6644" y="6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7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81640" y="1240200"/>
                            <a:ext cx="522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704240" y="1240200"/>
                            <a:ext cx="522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656000" y="888840"/>
                            <a:ext cx="243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0" y="887040"/>
                            <a:ext cx="236880" cy="230040"/>
                          </a:xfrm>
                          <a:prstGeom prst="pie">
                            <a:avLst/>
                          </a:prstGeom>
                          <a:solidFill>
                            <a:srgbClr val="f9c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947600" y="784800"/>
                            <a:ext cx="73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9.45pt;width:194.1pt;height:142.8pt" coordorigin="630,789" coordsize="3882,2856">
                <v:shape id="shape_0" coordorigin="2954,5064" coordsize="4429,2358" path="m6655,5064l3683,5064l3608,5068l3536,5079l3466,5097l3399,5122l3335,5152l3275,5189l3219,5231l3168,5278l3121,5329l3079,5385l3042,5445l3012,5509l2987,5576l2969,5646l2958,5718l2954,5792l2954,6694l2958,6769l2969,6841l2987,6911l3012,6978l3042,7041l3079,7101l3121,7157l3168,7209l3219,7256l3275,7298l3335,7334l3399,7365l3466,7389l3536,7407l3608,7418l3683,7422l6655,7422l6729,7418l6801,7407l6871,7389l6938,7365l7002,7334l7062,7298l7118,7256l7169,7209l7216,7157l7258,7101l7295,7041l7325,6978l7350,6911l7368,6841l7379,6769l7383,6694l7383,5792l7379,5718l7368,5646l7350,5576l7325,5509l7295,5445l7258,5385l7216,5329l7169,5278l7118,5231l7062,5189l7002,5152l6938,5122l6871,5097l6801,5079l6729,5068l6655,5064xe" fillcolor="#e4c788" stroked="f" o:allowincell="f" style="position:absolute;left:1167;top:1341;width:2807;height:1897;mso-wrap-style:none;v-text-anchor:middle;mso-position-horizontal-relative:page">
                  <v:fill o:detectmouseclick="t" type="solid" color2="#1b3877"/>
                  <v:stroke color="#3465a4" joinstyle="round" endcap="flat"/>
                  <w10:wrap type="none"/>
                </v:shape>
                <v:rect id="shape_0" coordorigin="3598,5335" coordsize="3141,711" path="m3910,5682l3598,5690l3910,5698l3910,5682xm3963,5734l3947,5734l3955,6045l3963,5734xm3963,5646l3955,5335l3947,5646l3963,5646xm3973,5680l3965,5672l3945,5672l3938,5680l3938,5700l3945,5708l3965,5708l3973,5700l3973,5680xm4312,5690l4000,5682l4000,5698l4312,5690xm5123,5682l4812,5690l5123,5698l5123,5682xm5176,5734l5161,5734l5169,6045l5176,5734xm5176,5646l5169,5335l5161,5646l5176,5646xm5186,5680l5178,5672l5159,5672l5151,5680l5151,5700l5159,5708l5178,5708l5186,5700l5186,5680xm5525,5690l5214,5682l5214,5698l5525,5690xm6337,5682l6025,5690l6337,5698l6337,5682xm6390,5734l6374,5734l6382,6045l6390,5734xm6390,5646l6382,5335l6374,5646l6390,5646xm6399,5680l6392,5672l6372,5672l6364,5680l6364,5700l6372,5708l6392,5708l6399,5700l6399,5680xm6739,5690l6427,5682l6427,5698l6739,5690xe" fillcolor="#b6862d" stroked="f" o:allowincell="f" style="position:absolute;left:1576;top:1558;width:1990;height:571;mso-wrap-style:none;v-text-anchor:middle;mso-position-horizontal-relative:page">
                  <v:fill o:detectmouseclick="t" type="solid" color2="#4979d2"/>
                  <v:stroke color="#3465a4" joinstyle="round" endcap="flat"/>
                  <w10:wrap type="none"/>
                </v:rect>
                <v:rect id="shape_0" fillcolor="#d2b47c" stroked="f" o:allowincell="f" style="position:absolute;left:1167;top:2513;width:2807;height:431;mso-wrap-style:none;v-text-anchor:middle;mso-position-horizontal-relative:page">
                  <v:fill o:detectmouseclick="t" type="solid" color2="#2d4b83"/>
                  <v:stroke color="#3465a4" joinstyle="round" endcap="flat"/>
                  <w10:wrap type="none"/>
                </v:rect>
                <v:shape id="shape_0" coordorigin="2107,5983" coordsize="5276,1805" path="m7383,7057l2954,7057l2954,6444l2911,6178l2847,6041l2721,5990l2486,5983l2418,5988l2356,6004l2299,6028l2207,6098l2143,6189l2111,6292l2107,6346l2112,6399l2151,6499l2229,6585l2284,6619l2350,6646l2350,7783l2954,7783l2954,7787l7383,7787l7383,7057xe" fillcolor="#e4c788" stroked="f" o:allowincell="f" style="position:absolute;left:630;top:2081;width:3344;height:1452;mso-wrap-style:none;v-text-anchor:middle;mso-position-horizontal-relative:page">
                  <v:fill o:detectmouseclick="t" type="solid" color2="#1b3877"/>
                  <v:stroke color="#3465a4" joinstyle="round" endcap="flat"/>
                  <w10:wrap type="none"/>
                </v:shape>
                <v:rect id="shape_0" fillcolor="#56231d" stroked="f" o:allowincell="f" style="position:absolute;left:784;top:3530;width:382;height:114;mso-wrap-style:none;v-text-anchor:middle;mso-position-horizontal-relative:page">
                  <v:fill o:detectmouseclick="t" type="solid" color2="#a9dce2"/>
                  <v:stroke color="#3465a4" joinstyle="round" endcap="flat"/>
                  <w10:wrap type="none"/>
                </v:rect>
                <v:shape id="shape_0" coordorigin="7383,5983" coordsize="848,1801" path="m7851,5983l7617,5990l7490,6041l7426,6178l7383,6444l7383,7783l7988,7783l7988,6646l8053,6619l8108,6585l8186,6499l8225,6399l8230,6346l8227,6292l8194,6189l8130,6098l8038,6028l7981,6004l7919,5988l7851,5983xe" fillcolor="#e4c788" stroked="f" o:allowincell="f" style="position:absolute;left:3975;top:2081;width:536;height:1448;mso-wrap-style:none;v-text-anchor:middle;mso-position-horizontal-relative:page">
                  <v:fill o:detectmouseclick="t" type="solid" color2="#1b3877"/>
                  <v:stroke color="#3465a4" joinstyle="round" endcap="flat"/>
                  <w10:wrap type="none"/>
                </v:shape>
                <v:rect id="shape_0" fillcolor="#56231d" stroked="f" o:allowincell="f" style="position:absolute;left:3975;top:3530;width:382;height:114;mso-wrap-style:none;v-text-anchor:middle;mso-position-horizontal-relative:page">
                  <v:fill o:detectmouseclick="t" type="solid" color2="#a9dce2"/>
                  <v:stroke color="#3465a4" joinstyle="round" endcap="flat"/>
                  <w10:wrap type="none"/>
                </v:rect>
                <v:shape id="shape_0" coordorigin="6880,5156" coordsize="1221,1472" path="m7878,5156l7208,5390l6901,5621l6880,5988l7070,6627l7773,6387l8091,6154l8101,5789l7878,5156xe" fillcolor="#44c0bb" stroked="f" o:allowincell="f" style="position:absolute;left:3657;top:1414;width:773;height:1184;mso-wrap-style:none;v-text-anchor:middle;mso-position-horizontal-relative:page">
                  <v:fill o:detectmouseclick="t" type="solid" color2="#bb3f44"/>
                  <v:stroke color="#3465a4" joinstyle="round" endcap="flat"/>
                  <w10:wrap type="none"/>
                </v:shape>
                <v:shape id="shape_0" coordorigin="7070,5156" coordsize="864,1472" path="m7878,5156l7484,5631l7236,6109l7107,6479l7070,6627l7714,6235l7934,5747l7924,5331l7878,5156xe" fillcolor="#66c8cd" stroked="f" o:allowincell="f" style="position:absolute;left:3777;top:1414;width:546;height:1184;mso-wrap-style:none;v-text-anchor:middle;mso-position-horizontal-relative:page">
                  <v:fill o:detectmouseclick="t" type="solid" color2="#993732"/>
                  <v:stroke color="#3465a4" joinstyle="round" endcap="flat"/>
                  <w10:wrap type="none"/>
                </v:shape>
                <v:shape id="shape_0" coordorigin="3641,6552" coordsize="1791,1222" path="m3693,6552l3786,6598l3641,6774l4652,6773l4660,6857l4681,6937l4713,7014l4753,7088l4799,7157l4849,7222l4900,7282l4949,7337l4994,7386l5032,7428l5061,7464l5069,7479l5079,7501l5086,7528l5084,7557l5039,7625l5048,7663l5091,7684l5145,7701l5147,7697l5165,7705l5234,7729l5322,7756l5398,7774l5431,7771l5423,7707l5395,7651l5354,7598l5306,7548l5256,7497l5211,7444l5177,7385l5176,7380l5174,7374l5137,7289l5107,7212l5080,7137l5029,6993l5003,6922l4974,6850l4943,6777l4907,6702l4867,6625l4858,6604l4850,6587l4834,6575l4799,6566l3693,6552xe" fillcolor="#e8b684" stroked="f" o:allowincell="f" style="position:absolute;left:1603;top:2539;width:1134;height:982;mso-wrap-style:none;v-text-anchor:middle;mso-position-horizontal-relative:page">
                  <v:fill o:detectmouseclick="t" type="solid" color2="#17497b"/>
                  <v:stroke color="#3465a4" joinstyle="round" endcap="flat"/>
                  <w10:wrap type="none"/>
                </v:shape>
                <v:shape id="shape_0" coordorigin="3516,6360" coordsize="1328,1512" path="m3654,6360l3725,6422l3516,6568l4490,6753l4464,6836l4452,6918l4452,7000l4462,7079l4479,7156l4501,7228l4526,7296l4551,7359l4575,7415l4595,7464l4609,7504l4611,7520l4611,7543l4607,7571l4594,7599l4523,7657l4517,7696l4549,7725l4595,7752l4628,7784l4666,7823l4730,7857l4839,7871l4844,7872l4832,7802l4814,7733l4793,7664l4773,7594l4758,7523l4752,7448l4753,7443l4753,7437l4751,7430l4752,7347l4756,7266l4761,7187l4774,7033l4778,6956l4780,6880l4777,6802l4770,6723l4755,6643l4723,6582l4684,6571l3654,6360xe" fillcolor="#f9c58c" stroked="f" o:allowincell="f" style="position:absolute;left:1523;top:2384;width:841;height:1216;mso-wrap-style:none;v-text-anchor:middle;mso-position-horizontal-relative:page">
                  <v:fill o:detectmouseclick="t" type="solid" color2="#063a73"/>
                  <v:stroke color="#3465a4" joinstyle="round" endcap="flat"/>
                  <w10:wrap type="none"/>
                </v:shape>
                <v:shape id="shape_0" stroked="f" o:allowincell="f" style="position:absolute;left:1484;top:1681;width:834;height:1151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coordorigin="4061,5874" coordsize="511,643" path="m4395,5874l4061,6396l4362,6517l4571,6128l4428,5924l4395,5874xe" fillcolor="#e8e8e9" stroked="f" o:allowincell="f" style="position:absolute;left:1869;top:1993;width:323;height:516;mso-wrap-style:none;v-text-anchor:middle;mso-position-horizontal-relative:page">
                  <v:fill o:detectmouseclick="t" type="solid" color2="#171716"/>
                  <v:stroke color="#3465a4" joinstyle="round" endcap="flat"/>
                  <w10:wrap type="none"/>
                </v:shape>
                <v:shape id="shape_0" coordorigin="3989,5853" coordsize="770,726" path="m4277,5853l3989,6418l4393,6579l4758,6017l4567,6124l4277,5853xe" fillcolor="#f58344" stroked="f" o:allowincell="f" style="position:absolute;left:1823;top:1976;width:487;height:583;mso-wrap-style:none;v-text-anchor:middle;mso-position-horizontal-relative:page">
                  <v:fill o:detectmouseclick="t" type="solid" color2="#0a7cbb"/>
                  <v:stroke color="#3465a4" joinstyle="round" endcap="flat"/>
                  <w10:wrap type="none"/>
                </v:shape>
                <v:shape id="shape_0" coordorigin="3376,5917" coordsize="890,437" path="m3386,5917l3376,5921l3384,6007l3392,6067l3400,6113l3411,6154l3425,6201l3442,6264l3464,6353l3547,6354l3625,6346l3699,6331l3771,6313l3842,6294l3915,6274l3990,6258l4086,6248l4090,6245l4213,6215l4260,6162l4265,6111l4260,6089l4237,6064l4224,6051l4213,6048l4201,6051l4181,6063l4159,6082l4136,6106l4111,6132l4125,6117l4131,6107l4136,6095l4137,6085l4134,6073l4128,6059l4120,6044l4117,6057l4111,6074l4104,6091l4095,6105l4087,6120l4080,6143l4073,6168l4069,6186l4056,6203l3990,6205l3797,6201l3696,6201l3610,6206l3553,6218l3510,5957l3440,5931l3403,5919l3386,5917xe" fillcolor="#ebb56d" stroked="f" o:allowincell="f" style="position:absolute;left:1434;top:2027;width:563;height:350;mso-wrap-style:none;v-text-anchor:middle;mso-position-horizontal-relative:page">
                  <v:fill o:detectmouseclick="t" type="solid" color2="#144a92"/>
                  <v:stroke color="#3465a4" joinstyle="round" endcap="flat"/>
                  <w10:wrap type="none"/>
                </v:shape>
                <v:shape id="shape_0" stroked="f" o:allowincell="f" style="position:absolute;left:1236;top:789;width:804;height:1354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rect id="shape_0" coordorigin="3855,4776" coordsize="367,116" path="m3964,4818l3959,4816l3944,4818l3923,4825l3899,4838l3878,4856l3864,4873l3856,4885l3855,4891l3860,4888l3886,4865l3906,4849l3928,4836l3947,4827l3960,4821l3964,4818xm4221,4877l4216,4861l4207,4840l4192,4815l4172,4793l4151,4780l4135,4776l4129,4778l4147,4789l4164,4802l4181,4823l4196,4846l4216,4879l4221,4883l4221,4877xe" fillcolor="#5d3a14" stroked="f" o:allowincell="f" style="position:absolute;left:1739;top:1109;width:231;height:92;mso-wrap-style:none;v-text-anchor:middle;mso-position-horizontal-relative:page">
                  <v:fill o:detectmouseclick="t" type="solid" color2="#a2c5eb"/>
                  <v:stroke color="#3465a4" joinstyle="round" endcap="flat"/>
                  <w10:wrap type="none"/>
                </v:rect>
                <v:rect id="shape_0" coordorigin="3891,4908" coordsize="304,104" path="m3948,4964l3946,4945l3940,4930l3930,4919l3919,4915l3908,4919l3899,4930l3893,4945l3891,4964l3893,4982l3899,4998l3908,5008l3919,5012l3930,5008l3940,4998l3946,4982l3948,4964xm4194,4953l4192,4935l4187,4921l4180,4912l4170,4908l4161,4912l4154,4921l4149,4935l4147,4953l4149,4970l4154,4984l4161,4994l4170,4997l4180,4994l4187,4984l4192,4970l4194,4953xe" fillcolor="#010101" stroked="f" o:allowincell="f" style="position:absolute;left:1761;top:1215;width:191;height:82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3915,4913" coordsize="276,52" path="m3942,4930l3936,4921l3921,4921l3915,4930l3915,4955l3921,4965l3936,4965l3942,4955l3942,4930xm4190,4922l4185,4913l4172,4913l4167,4922l4167,4944l4172,4953l4185,4953l4190,4944l4190,4922xe" fillcolor="white" stroked="f" o:allowincell="f" style="position:absolute;left:1776;top:1219;width:17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915,5192" coordsize="165,85" path="m3915,5192l3984,5259l4051,5277l4072,5275l4080,5272l4072,5270l4052,5267l4024,5261l3990,5247l3960,5229l3937,5210l3922,5197l3915,5192xe" fillcolor="#841f19" stroked="f" o:allowincell="f" style="position:absolute;left:1777;top:1444;width:103;height:67;mso-wrap-style:none;v-text-anchor:middle;mso-position-horizontal-relative:page">
                  <v:fill o:detectmouseclick="t" type="solid" color2="#7be0e6"/>
                  <v:stroke color="#3465a4" joinstyle="round" endcap="flat"/>
                  <w10:wrap type="none"/>
                </v:shape>
                <v:shape id="shape_0" coordorigin="2402,5669" coordsize="1236,1271" path="m2488,5669l2402,6335l2488,6690l2848,6851l3585,6940l3637,6274l3540,5920l3191,5758l2488,5669xe" fillcolor="#44c0bb" stroked="f" o:allowincell="f" style="position:absolute;left:817;top:1827;width:782;height:1022;mso-wrap-style:none;v-text-anchor:middle;mso-position-horizontal-relative:page">
                  <v:fill o:detectmouseclick="t" type="solid" color2="#bb3f44"/>
                  <v:stroke color="#3465a4" joinstyle="round" endcap="flat"/>
                  <w10:wrap type="none"/>
                </v:shape>
                <v:shape id="shape_0" coordorigin="2479,5669" coordsize="1106,1271" path="m2488,5669l2479,5850l2556,6259l2873,6690l3585,6940l3518,6802l3314,6468l2972,6051l2488,5669xe" fillcolor="#66c8cd" stroked="f" o:allowincell="f" style="position:absolute;left:866;top:1827;width:700;height:1022;mso-wrap-style:none;v-text-anchor:middle;mso-position-horizontal-relative:page">
                  <v:fill o:detectmouseclick="t" type="solid" color2="#993732"/>
                  <v:stroke color="#3465a4" joinstyle="round" endcap="flat"/>
                  <w10:wrap type="none"/>
                </v:shape>
                <v:shape id="shape_0" coordorigin="5779,6306" coordsize="1008,447" path="m6476,6306l6467,6307l6448,6319l6381,6356l6320,6395l6261,6434l6203,6475l6142,6517l6077,6560l6074,6561l6071,6563l6069,6565l5784,6639l5779,6649l5782,6660l5797,6678l5828,6712l5865,6707l5900,6707l5930,6710l5953,6715l5975,6724l5994,6728l6011,6713l6026,6669l6037,6656l6112,6621l6170,6606l6238,6584l6310,6553l6381,6509l6446,6450l6713,6753l6744,6631l6786,6639l6489,6313l6476,6306xe" fillcolor="#e8b684" stroked="f" o:allowincell="f" style="position:absolute;left:2959;top:2341;width:638;height:358;mso-wrap-style:none;v-text-anchor:middle;mso-position-horizontal-relative:page">
                  <v:fill o:detectmouseclick="t" type="solid" color2="#17497b"/>
                  <v:stroke color="#3465a4" joinstyle="round" endcap="flat"/>
                  <w10:wrap type="none"/>
                </v:shape>
                <v:shape id="shape_0" coordorigin="6123,6306" coordsize="650,443" path="m6476,6306l6467,6307l6448,6319l6377,6359l6312,6400l6250,6442l6188,6485l6123,6530l6170,6672l6179,6700l6232,6674l6286,6630l6340,6574l6394,6511l6446,6450l6710,6749l6719,6730l6744,6631l6766,6635l6772,6623l6489,6313l6476,6306xe" fillcolor="#b14284" stroked="f" o:allowincell="f" style="position:absolute;left:3176;top:2341;width:411;height:355;mso-wrap-style:none;v-text-anchor:middle;mso-position-horizontal-relative:page">
                  <v:fill o:detectmouseclick="t" type="solid" color2="#4ebd7b"/>
                  <v:stroke color="#3465a4" joinstyle="round" endcap="flat"/>
                  <w10:wrap type="none"/>
                </v:shape>
                <v:shape id="shape_0" coordorigin="5808,6441" coordsize="986,530" path="m6436,6441l6351,6503l6296,6552l6244,6605l6193,6659l6140,6714l6083,6770l6080,6772l6078,6774l6076,6777l5808,6908l5821,6923l5862,6971l5897,6958l5932,6951l5962,6948l5986,6948l6008,6953l6028,6952l6043,6935l6050,6888l6059,6873l6127,6824l6182,6796l6245,6761l6311,6716l6375,6659l6429,6587l6740,6831l6751,6705l6793,6704l6459,6451l6445,6443l6436,6441xe" fillcolor="#f9c58c" stroked="f" o:allowincell="f" style="position:absolute;left:2976;top:2449;width:624;height:425;mso-wrap-style:none;v-text-anchor:middle;mso-position-horizontal-relative:page">
                  <v:fill o:detectmouseclick="t" type="solid" color2="#063a73"/>
                  <v:stroke color="#3465a4" joinstyle="round" endcap="flat"/>
                  <w10:wrap type="none"/>
                </v:shape>
                <v:shape id="shape_0" coordorigin="6133,6441" coordsize="661,472" path="m6436,6441l6350,6504l6293,6555l6240,6609l6187,6665l6133,6722l6234,6912l6279,6873l6318,6812l6355,6737l6391,6659l6429,6587l6740,6831l6751,6705l6793,6704l6459,6451l6445,6443l6436,6441xe" fillcolor="#c657a1" stroked="f" o:allowincell="f" style="position:absolute;left:3182;top:2449;width:418;height:378;mso-wrap-style:none;v-text-anchor:middle;mso-position-horizontal-relative:page">
                  <v:fill o:detectmouseclick="t" type="solid" color2="#39a85e"/>
                  <v:stroke color="#3465a4" joinstyle="round" endcap="flat"/>
                  <w10:wrap type="none"/>
                </v:shape>
                <v:shape id="shape_0" coordorigin="6570,5928" coordsize="510,809" path="m6959,5928l6850,5996l6793,6039l6738,6091l6692,6155l6645,6238l6606,6333l6578,6432l6570,6529l6574,6574l6604,6652l6666,6708l6768,6736l6835,6736l6915,6727l7007,6706l7006,6650l7003,6575l6996,6497l6982,6429l6959,6346l6962,6286l6999,6222l7079,6125l7035,5957l7025,5949l6959,5928xe" fillcolor="#f6adcd" stroked="f" o:allowincell="f" style="position:absolute;left:3460;top:2036;width:322;height:650;mso-wrap-style:none;v-text-anchor:middle;mso-position-horizontal-relative:page">
                  <v:fill o:detectmouseclick="t" type="solid" color2="#095232"/>
                  <v:stroke color="#3465a4" joinstyle="round" endcap="flat"/>
                  <w10:wrap type="none"/>
                </v:shape>
                <v:shape id="shape_0" stroked="f" o:allowincell="f" style="position:absolute;left:3639;top:2038;width:102;height:134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coordorigin="5807,6908" coordsize="55,63" path="m5807,6908l5814,6925l5833,6946l5853,6963l5862,6971l5807,6908xe" fillcolor="#f2be7b" stroked="f" o:allowincell="f" style="position:absolute;left:2976;top:2825;width:33;height:49;mso-wrap-style:none;v-text-anchor:middle;mso-position-horizontal-relative:page">
                  <v:fill o:detectmouseclick="t" type="solid" color2="#0d4184"/>
                  <v:stroke color="#3465a4" joinstyle="round" endcap="flat"/>
                  <w10:wrap type="none"/>
                </v:shape>
                <v:shape id="shape_0" stroked="f" o:allowincell="f" style="position:absolute;left:3846;top:2095;width:120;height:173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906;width:75;height:25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877;top:2158;width:29;height:3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293;top:1962;width:133;height:11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coordorigin="6497,5775" coordsize="56,145" path="m6545,5775l6504,5823l6497,5855l6498,5872l6500,5888l6503,5898l6506,5911l6500,5920l6544,5874l6552,5824l6549,5807l6546,5796l6546,5787l6545,5775xe" fillcolor="#b16d33" stroked="f" o:allowincell="f" style="position:absolute;left:3413;top:1913;width:34;height:115;mso-wrap-style:none;v-text-anchor:middle;mso-position-horizontal-relative:page">
                  <v:fill o:detectmouseclick="t" type="solid" color2="#4e92cc"/>
                  <v:stroke color="#3465a4" joinstyle="round" endcap="flat"/>
                  <w10:wrap type="none"/>
                </v:shape>
                <v:shape id="shape_0" coordorigin="6537,5613" coordsize="72,268" path="m6601,5613l6556,5687l6537,5767l6537,5793l6542,5820l6545,5836l6547,5851l6545,5867l6541,5880l6564,5865l6583,5845l6597,5820l6605,5793l6608,5761l6607,5730l6600,5667l6598,5640l6598,5626l6601,5613xe" fillcolor="#9e5835" stroked="f" o:allowincell="f" style="position:absolute;left:3439;top:1782;width:44;height:214;mso-wrap-style:none;v-text-anchor:middle;mso-position-horizontal-relative:page">
                  <v:fill o:detectmouseclick="t" type="solid" color2="#61a7ca"/>
                  <v:stroke color="#3465a4" joinstyle="round" endcap="flat"/>
                  <w10:wrap type="none"/>
                </v:shape>
                <v:shape id="shape_0" stroked="f" o:allowincell="f" style="position:absolute;left:3368;top:2003;width:26;height:36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1486;width:486;height:617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rect id="shape_0" coordorigin="6634,5520" coordsize="287,125" path="m6677,5554l6674,5537l6668,5525l6660,5520l6651,5524l6644,5534l6638,5550l6634,5570l6634,5591l6637,5608l6643,5619l6651,5624l6660,5621l6667,5610l6674,5594l6677,5574l6677,5554xm6921,5592l6921,5571l6917,5553l6909,5540l6899,5535l6889,5538l6880,5549l6872,5566l6868,5588l6869,5609l6873,5627l6880,5639l6890,5645l6900,5641l6910,5630l6917,5613l6921,5592xe" fillcolor="#010101" stroked="f" o:allowincell="f" style="position:absolute;left:3500;top:1708;width:180;height:9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6638,5520" coordsize="262,68" path="m6661,5533l6659,5523l6649,5520l6643,5529l6638,5554l6639,5565l6649,5567l6655,5558l6661,5533xm6899,5551l6897,5539l6886,5536l6879,5546l6873,5574l6875,5586l6886,5588l6893,5578l6899,5551xe" fillcolor="white" stroked="f" o:allowincell="f" style="position:absolute;left:3503;top:1708;width:165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625,5440" coordsize="330,70" path="m6686,5444l6683,5441l6674,5440l6661,5443l6648,5453l6637,5464l6629,5474l6625,5482l6625,5486l6628,5484l6654,5460l6669,5444l6684,5446l6686,5444xm6955,5510l6954,5505l6948,5494l6937,5479l6921,5463l6902,5449l6884,5443l6871,5443l6867,5445l6871,5446l6883,5449l6898,5456l6915,5470l6931,5485l6951,5507l6955,5510xe" fillcolor="#6b4219" stroked="f" o:allowincell="f" style="position:absolute;left:3494;top:1643;width:208;height:55;mso-wrap-style:none;v-text-anchor:middle;mso-position-horizontal-relative:page">
                  <v:fill o:detectmouseclick="t" type="solid" color2="#94bde6"/>
                  <v:stroke color="#3465a4" joinstyle="round" endcap="flat"/>
                  <w10:wrap type="none"/>
                </v:rect>
                <v:shape id="shape_0" coordorigin="6707,5778" coordsize="143,61" path="m6850,5778l6803,5803l6761,5810l6727,5807l6707,5802l6722,5814l6745,5827l6774,5837l6802,5838l6822,5830l6836,5814l6846,5795l6850,5778xe" fillcolor="#85341b" stroked="f" o:allowincell="f" style="position:absolute;left:3547;top:1916;width:89;height:48;mso-wrap-style:none;v-text-anchor:middle;mso-position-horizontal-relative:page">
                  <v:fill o:detectmouseclick="t" type="solid" color2="#7acbe4"/>
                  <v:stroke color="#3465a4" joinstyle="round" endcap="flat"/>
                  <w10:wrap type="none"/>
                </v:shape>
                <v:shape id="shape_0" stroked="f" o:allowincell="f" style="position:absolute;left:3453;top:1432;width:483;height:536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coordorigin="5170,5912" coordsize="1773,1628" path="m6507,5912l6511,5918l6497,5927l6452,5945l6362,5978l6302,6000l6263,6017l6239,6030l6224,6041l6192,6073l6162,6097l6042,6178l5942,6238l5862,6282l5795,6311l5733,6326l5671,6328l5602,6318l5572,6310l5502,6291l5463,6281l5424,6274l5384,6269l5345,6270l5273,6290l5215,6344l5179,6444l5170,6514l5170,6599l5179,6700l5198,6820l5226,6934l5251,7025l5281,7127l5312,7233l5344,7333l5373,7420l5397,7485l5437,7539l5464,7531l5590,7438l5718,7356l5835,7295l5909,7262l5992,7227l6081,7191l6175,7155l6271,7119l6462,7048l6640,6983l6719,6953l6790,6927l6849,6903l6927,6868l6943,6836l6932,6791l6911,6729l6881,6651l6845,6564l6804,6469l6760,6371l6715,6273l6669,6180l6626,6095l6586,6022l6552,5965l6525,5927l6507,5912xe" fillcolor="#ed499a" stroked="f" o:allowincell="f" style="position:absolute;left:2572;top:2023;width:1123;height:1309;mso-wrap-style:none;v-text-anchor:middle;mso-position-horizontal-relative:page">
                  <v:fill o:detectmouseclick="t" type="solid" color2="#12b665"/>
                  <v:stroke color="#3465a4" joinstyle="round" endcap="flat"/>
                  <w10:wrap type="none"/>
                </v:shape>
                <v:shape id="shape_0" coordorigin="5217,5897" coordsize="1560,1123" path="m6219,5897l6115,5932l6061,5976l6004,6039l5938,6125l5887,6197l5783,6345l5731,6418l5680,6487l5630,6550l5582,6605l5535,6651l5399,6739l5318,6776l5256,6811l5219,6866l5217,6900l5294,6947l5370,6981l5442,7005l5512,7017l5579,7019l5642,7012l5702,6996l5759,6972l5811,6941l5860,6903l5904,6859l5944,6810l5980,6756l6026,6690l6076,6631l6131,6578l6190,6533l6252,6493l6318,6460l6387,6434l6459,6413l6535,6399l6613,6391l6693,6389l6776,6392l6734,6300l6690,6211l6648,6129l6610,6058l6576,6002l6530,5950l6522,5952l6494,5951l6436,5941l6339,5916l6276,5900l6219,5897xe" fillcolor="#ed5ea2" stroked="f" o:allowincell="f" style="position:absolute;left:2602;top:2011;width:988;height:903;mso-wrap-style:none;v-text-anchor:middle;mso-position-horizontal-relative:page">
                  <v:fill o:detectmouseclick="t" type="solid" color2="#12a15d"/>
                  <v:stroke color="#3465a4" joinstyle="round" endcap="flat"/>
                  <w10:wrap type="none"/>
                </v:shape>
                <v:shape id="shape_0" coordorigin="5459,6011" coordsize="1206,826" path="m6392,6011l6327,6012l6266,6023l6209,6045l6159,6078l6116,6126l6081,6189l6056,6268l6030,6336l5990,6387l5939,6425l5883,6457l5824,6487l5769,6522l5720,6565l5684,6622l5643,6692l5588,6748l5526,6794l5459,6836l5523,6801l5590,6767l5658,6732l5722,6693l5781,6645l5831,6586l5882,6529l5934,6474l5988,6422l6045,6373l6103,6327l6164,6286l6227,6249l6293,6217l6362,6192l6433,6173l6507,6160l6584,6156l6664,6159l6632,6098l6617,6070l6602,6045l6531,6028l6461,6016l6392,6011xe" fillcolor="#ea71ab" stroked="f" o:allowincell="f" style="position:absolute;left:2755;top:2102;width:763;height:663;mso-wrap-style:none;v-text-anchor:middle;mso-position-horizontal-relative:page">
                  <v:fill o:detectmouseclick="t" type="solid" color2="#158e54"/>
                  <v:stroke color="#3465a4" joinstyle="round" endcap="flat"/>
                  <w10:wrap type="none"/>
                </v:shape>
                <v:shape id="shape_0" coordorigin="6490,5904" coordsize="747,921" path="m6500,5904l6490,5916l6496,5966l6541,6070l6663,6309l6899,6761l6970,6806l7040,6825l7117,6806l7162,6779l7200,6755l7226,6732l7236,6709l7235,6695l7225,6671l7194,6616l7135,6515l6987,6386l6895,6286l6820,6160l6722,5958l6671,5987l6618,5980l6569,5952l6528,5922l6500,5904xe" fillcolor="#f6bdd7" stroked="f" o:allowincell="f" style="position:absolute;left:3409;top:2016;width:472;height:740;mso-wrap-style:none;v-text-anchor:middle;mso-position-horizontal-relative:page">
                  <v:fill o:detectmouseclick="t" type="solid" color2="#094228"/>
                  <v:stroke color="#3465a4" joinstyle="round" endcap="flat"/>
                  <w10:wrap type="none"/>
                </v:shape>
                <v:rect id="shape_0" coordorigin="6490,5907" coordsize="418,519" path="m6604,5978l6626,6015l6665,6084l6705,6154l6746,6225l6788,6294l6830,6361l6874,6425l6907,6405l6864,6322l6819,6252l6777,6188l6742,6125l6715,6057l6705,5996l6648,5996l6604,5978xm6504,5907l6490,5915l6535,5982l6581,6049l6629,6114l6679,6179l6661,6123l6624,6069l6591,6012l6588,5971l6504,5907xm6702,5978l6648,5996l6705,5996l6702,5978xm6586,5949l6588,5971l6591,5973l6604,5978l6586,5949xe" fillcolor="#fad1e3" stroked="f" o:allowincell="f" style="position:absolute;left:3409;top:2019;width:264;height:416;mso-wrap-style:none;v-text-anchor:middle;mso-position-horizontal-relative:page">
                  <v:fill o:detectmouseclick="t" type="solid" color2="#052e1c"/>
                  <v:stroke color="#3465a4" joinstyle="round" endcap="flat"/>
                  <w10:wrap type="none"/>
                </v:rect>
                <v:shape id="shape_0" stroked="f" o:allowincell="f" style="position:absolute;left:3605;top:2552;width:213;height:278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origin="6324,6407" coordsize="415,445" path="m6644,6407l6485,6410l6450,6456l6379,6563l6324,6689l6337,6788l6383,6822l6442,6843l6508,6851l6575,6844l6635,6821l6684,6783l6714,6727l6738,6638l6739,6575l6712,6510l6651,6413l6644,6407xe" fillcolor="#997741" stroked="f" o:allowincell="f" style="position:absolute;left:3304;top:2421;width:262;height:357;mso-wrap-style:none;v-text-anchor:middle;mso-position-horizontal-relative:page">
                  <v:fill o:detectmouseclick="t" type="solid" color2="#6688be"/>
                  <v:stroke color="#3465a4" joinstyle="round" endcap="flat"/>
                  <w10:wrap type="none"/>
                </v:shape>
                <v:shape id="shape_0" stroked="f" o:allowincell="f" style="position:absolute;left:3436;top:2742;width:81;height:185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3314;top:2742;width:81;height:185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2189;width:382;height:413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rect id="shape_0" coordorigin="6488,6115" coordsize="589,450" path="m7014,6518l6665,6518l6732,6530l6797,6546l6863,6560l6932,6564l7007,6554l7014,6518xm6524,6336l6517,6340l6508,6354l6493,6381l6488,6404l6490,6453l6520,6500l6599,6516l6602,6518l6665,6518l7014,6518l7022,6471l6623,6471l6623,6471l6622,6470l6615,6456l6613,6438l6609,6415l6607,6407l6589,6407l6573,6386l6574,6385l6559,6363l6545,6347l6532,6338l6524,6336xm6889,6426l6793,6440l6695,6460l6623,6471l7022,6471l7024,6463l7030,6430l6952,6430l6889,6426xm7070,6115l7059,6119l7034,6135l6988,6169l6952,6430l7030,6430l7037,6399l7047,6351l7055,6310l7062,6264l7069,6203l7077,6118l7070,6115xm6585,6321l6580,6337l6575,6351l6573,6364l6574,6373l6576,6381l6574,6385l6589,6407l6607,6407l6605,6393l6600,6379l6595,6366l6590,6350l6587,6334l6585,6321xe" fillcolor="#f9c58c" stroked="f" o:allowincell="f" style="position:absolute;left:3408;top:2186;width:372;height:361;mso-wrap-style:none;v-text-anchor:middle;mso-position-horizontal-relative:page">
                  <v:fill o:detectmouseclick="t" type="solid" color2="#063a73"/>
                  <v:stroke color="#3465a4" joinstyle="round" endcap="flat"/>
                  <w10:wrap type="none"/>
                </v:rect>
                <v:shape id="shape_0" stroked="f" o:allowincell="f" style="position:absolute;left:3697;top:2025;width:114;height:225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spacing w:val="-7"/>
          <w:w w:val="95"/>
          <w:sz w:val="28"/>
          <w:szCs w:val="28"/>
        </w:rPr>
        <w:t>Cuando alguien se enfermaba,</w:t>
      </w:r>
      <w:r>
        <w:rPr>
          <w:rFonts w:cs="Calibri"/>
          <w:color w:val="231F20"/>
          <w:spacing w:val="-62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le</w:t>
      </w:r>
      <w:r>
        <w:rPr>
          <w:rFonts w:cs="Calibri"/>
          <w:color w:val="231F20"/>
          <w:spacing w:val="-63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6"/>
          <w:w w:val="95"/>
          <w:sz w:val="28"/>
          <w:szCs w:val="28"/>
        </w:rPr>
        <w:t>pedían</w:t>
      </w:r>
      <w:r>
        <w:rPr>
          <w:rFonts w:cs="Calibri"/>
          <w:color w:val="231F20"/>
          <w:spacing w:val="-62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5"/>
          <w:w w:val="95"/>
          <w:sz w:val="28"/>
          <w:szCs w:val="28"/>
        </w:rPr>
        <w:t>que</w:t>
      </w:r>
      <w:r>
        <w:rPr>
          <w:rFonts w:cs="Calibri"/>
          <w:color w:val="231F20"/>
          <w:spacing w:val="-63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 xml:space="preserve">se </w:t>
      </w:r>
      <w:r>
        <w:rPr>
          <w:rFonts w:cs="Calibri"/>
          <w:color w:val="231F20"/>
          <w:spacing w:val="-6"/>
          <w:w w:val="95"/>
          <w:sz w:val="28"/>
          <w:szCs w:val="28"/>
        </w:rPr>
        <w:t>quedara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en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su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>casa,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6"/>
          <w:w w:val="95"/>
          <w:sz w:val="28"/>
          <w:szCs w:val="28"/>
        </w:rPr>
        <w:t>rodeado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de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>mucho</w:t>
      </w:r>
      <w:r>
        <w:rPr>
          <w:rFonts w:cs="Calibri"/>
          <w:color w:val="231F20"/>
          <w:spacing w:val="-50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6"/>
          <w:w w:val="95"/>
          <w:sz w:val="28"/>
          <w:szCs w:val="28"/>
        </w:rPr>
        <w:t>amor</w:t>
      </w:r>
      <w:r>
        <w:rPr>
          <w:rFonts w:cs="Calibri"/>
          <w:color w:val="231F20"/>
          <w:spacing w:val="-51"/>
          <w:w w:val="95"/>
          <w:sz w:val="28"/>
          <w:szCs w:val="28"/>
        </w:rPr>
        <w:t xml:space="preserve"> </w:t>
      </w:r>
      <w:r>
        <w:rPr>
          <w:rFonts w:cs="Calibri"/>
          <w:color w:val="231F20"/>
          <w:w w:val="95"/>
          <w:sz w:val="28"/>
          <w:szCs w:val="28"/>
        </w:rPr>
        <w:t xml:space="preserve">y </w:t>
      </w:r>
      <w:r>
        <w:rPr>
          <w:rFonts w:cs="Calibri"/>
          <w:color w:val="231F20"/>
          <w:spacing w:val="-6"/>
          <w:w w:val="95"/>
          <w:sz w:val="28"/>
          <w:szCs w:val="28"/>
        </w:rPr>
        <w:t>con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6"/>
          <w:w w:val="95"/>
          <w:sz w:val="28"/>
          <w:szCs w:val="28"/>
        </w:rPr>
        <w:t>toda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su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>familia,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 xml:space="preserve">hasta 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5"/>
          <w:w w:val="95"/>
          <w:sz w:val="28"/>
          <w:szCs w:val="28"/>
        </w:rPr>
        <w:t xml:space="preserve">que 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w w:val="95"/>
          <w:sz w:val="28"/>
          <w:szCs w:val="28"/>
        </w:rPr>
        <w:t>se</w:t>
      </w:r>
      <w:r>
        <w:rPr>
          <w:rFonts w:cs="Calibri"/>
          <w:color w:val="231F20"/>
          <w:spacing w:val="-37"/>
          <w:w w:val="95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w w:val="95"/>
          <w:sz w:val="28"/>
          <w:szCs w:val="28"/>
        </w:rPr>
        <w:t>sintiera</w:t>
      </w:r>
      <w:r>
        <w:rPr>
          <w:rFonts w:cs="Calibri"/>
          <w:color w:val="231F20"/>
          <w:spacing w:val="-38"/>
          <w:w w:val="95"/>
          <w:sz w:val="28"/>
          <w:szCs w:val="28"/>
        </w:rPr>
        <w:t xml:space="preserve">  </w:t>
      </w:r>
      <w:r>
        <w:rPr>
          <w:rFonts w:cs="Calibri"/>
          <w:color w:val="231F20"/>
          <w:spacing w:val="-8"/>
          <w:w w:val="95"/>
          <w:sz w:val="28"/>
          <w:szCs w:val="28"/>
        </w:rPr>
        <w:t xml:space="preserve">mejor. </w:t>
      </w:r>
      <w:r>
        <w:rPr>
          <w:rFonts w:cs="Calibri"/>
          <w:color w:val="231F20"/>
          <w:spacing w:val="-6"/>
          <w:sz w:val="28"/>
          <w:szCs w:val="28"/>
        </w:rPr>
        <w:t>Era</w:t>
      </w:r>
      <w:r>
        <w:rPr>
          <w:rFonts w:cs="Calibri"/>
          <w:color w:val="231F20"/>
          <w:spacing w:val="-38"/>
          <w:sz w:val="28"/>
          <w:szCs w:val="28"/>
        </w:rPr>
        <w:t xml:space="preserve">  </w:t>
      </w:r>
      <w:r>
        <w:rPr>
          <w:rFonts w:cs="Calibri"/>
          <w:color w:val="231F20"/>
          <w:spacing w:val="-4"/>
          <w:sz w:val="28"/>
          <w:szCs w:val="28"/>
        </w:rPr>
        <w:t xml:space="preserve">la </w:t>
      </w:r>
      <w:r>
        <w:rPr>
          <w:rFonts w:cs="Calibri"/>
          <w:color w:val="231F20"/>
          <w:spacing w:val="-38"/>
          <w:sz w:val="28"/>
          <w:szCs w:val="28"/>
        </w:rPr>
        <w:t xml:space="preserve"> </w:t>
      </w:r>
      <w:r>
        <w:rPr>
          <w:rFonts w:cs="Calibri"/>
          <w:color w:val="231F20"/>
          <w:spacing w:val="-7"/>
          <w:sz w:val="28"/>
          <w:szCs w:val="28"/>
        </w:rPr>
        <w:t>forma</w:t>
      </w:r>
      <w:r>
        <w:rPr>
          <w:rFonts w:cs="Calibri"/>
          <w:color w:val="231F20"/>
          <w:spacing w:val="-38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sz w:val="28"/>
          <w:szCs w:val="28"/>
        </w:rPr>
        <w:t>de</w:t>
      </w:r>
      <w:r>
        <w:rPr>
          <w:rFonts w:cs="Calibri"/>
          <w:color w:val="231F20"/>
          <w:spacing w:val="-38"/>
          <w:sz w:val="28"/>
          <w:szCs w:val="28"/>
        </w:rPr>
        <w:t xml:space="preserve"> </w:t>
      </w:r>
      <w:r>
        <w:rPr>
          <w:rFonts w:cs="Calibri"/>
          <w:color w:val="231F20"/>
          <w:spacing w:val="-4"/>
          <w:sz w:val="28"/>
          <w:szCs w:val="28"/>
        </w:rPr>
        <w:t xml:space="preserve">no </w:t>
      </w:r>
      <w:r>
        <w:rPr>
          <w:rFonts w:cs="Calibri"/>
          <w:color w:val="231F20"/>
          <w:spacing w:val="-37"/>
          <w:sz w:val="28"/>
          <w:szCs w:val="28"/>
        </w:rPr>
        <w:t xml:space="preserve"> </w:t>
      </w:r>
      <w:r>
        <w:rPr>
          <w:rFonts w:cs="Calibri"/>
          <w:color w:val="231F20"/>
          <w:spacing w:val="-8"/>
          <w:sz w:val="28"/>
          <w:szCs w:val="28"/>
        </w:rPr>
        <w:t>contagiar.</w:t>
      </w:r>
    </w:p>
    <w:p>
      <w:pPr>
        <w:pStyle w:val="Normal"/>
        <w:ind w:left="2832" w:hanging="0"/>
        <w:jc w:val="both"/>
        <w:rPr/>
      </w:pPr>
      <w:r>
        <w:rPr>
          <w:rFonts w:cs="Calibri"/>
          <w:sz w:val="28"/>
          <w:szCs w:val="28"/>
        </w:rPr>
        <w:t xml:space="preserve">Un día, para poder vencer al Rey Virus, decidieron              cerrar Los Colegios y Jardines Infantiles. </w:t>
      </w:r>
    </w:p>
    <w:p>
      <w:pPr>
        <w:pStyle w:val="Normal"/>
        <w:ind w:left="2832" w:hanging="0"/>
        <w:jc w:val="both"/>
        <w:rPr>
          <w:rFonts w:cs="Calibri"/>
          <w:spacing w:val="-40"/>
          <w:sz w:val="28"/>
          <w:szCs w:val="28"/>
        </w:rPr>
      </w:pPr>
      <w:r>
        <w:rPr>
          <w:rFonts w:cs="Calibri"/>
          <w:spacing w:val="-6"/>
          <w:w w:val="95"/>
          <w:sz w:val="28"/>
          <w:szCs w:val="28"/>
        </w:rPr>
        <w:t>Los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7"/>
          <w:w w:val="95"/>
          <w:sz w:val="28"/>
          <w:szCs w:val="28"/>
        </w:rPr>
        <w:t>niños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4"/>
          <w:w w:val="95"/>
          <w:sz w:val="28"/>
          <w:szCs w:val="28"/>
        </w:rPr>
        <w:t>se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7"/>
          <w:w w:val="95"/>
          <w:sz w:val="28"/>
          <w:szCs w:val="28"/>
        </w:rPr>
        <w:t>pusieron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6"/>
          <w:w w:val="95"/>
          <w:sz w:val="28"/>
          <w:szCs w:val="28"/>
        </w:rPr>
        <w:t xml:space="preserve">muy 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7"/>
          <w:w w:val="95"/>
          <w:sz w:val="28"/>
          <w:szCs w:val="28"/>
        </w:rPr>
        <w:t xml:space="preserve">tristes 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6"/>
          <w:w w:val="95"/>
          <w:sz w:val="28"/>
          <w:szCs w:val="28"/>
        </w:rPr>
        <w:t xml:space="preserve">porque querían </w:t>
      </w:r>
      <w:r>
        <w:rPr>
          <w:rFonts w:cs="Calibri"/>
          <w:spacing w:val="-44"/>
          <w:w w:val="95"/>
          <w:sz w:val="28"/>
          <w:szCs w:val="28"/>
        </w:rPr>
        <w:t xml:space="preserve"> </w:t>
      </w:r>
      <w:r>
        <w:rPr>
          <w:rFonts w:cs="Calibri"/>
          <w:spacing w:val="-7"/>
          <w:w w:val="95"/>
          <w:sz w:val="28"/>
          <w:szCs w:val="28"/>
        </w:rPr>
        <w:t xml:space="preserve">ver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41"/>
          <w:sz w:val="28"/>
          <w:szCs w:val="28"/>
        </w:rPr>
        <w:t xml:space="preserve"> </w:t>
      </w:r>
      <w:r>
        <w:rPr>
          <w:rFonts w:cs="Calibri"/>
          <w:spacing w:val="-5"/>
          <w:sz w:val="28"/>
          <w:szCs w:val="28"/>
        </w:rPr>
        <w:t>sus amigos.</w:t>
      </w:r>
    </w:p>
    <w:p>
      <w:pPr>
        <w:pStyle w:val="Normal"/>
        <w:ind w:left="2832" w:hanging="0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pacing w:val="-8"/>
          <w:w w:val="90"/>
          <w:sz w:val="28"/>
          <w:szCs w:val="28"/>
        </w:rPr>
        <w:t xml:space="preserve">Entonces, </w:t>
      </w:r>
      <w:r>
        <w:rPr>
          <w:rFonts w:cs="Calibri"/>
          <w:spacing w:val="-6"/>
          <w:w w:val="90"/>
          <w:sz w:val="28"/>
          <w:szCs w:val="28"/>
        </w:rPr>
        <w:t xml:space="preserve">una idea </w:t>
      </w:r>
      <w:r>
        <w:rPr>
          <w:rFonts w:cs="Calibri"/>
          <w:spacing w:val="-7"/>
          <w:w w:val="90"/>
          <w:sz w:val="28"/>
          <w:szCs w:val="28"/>
        </w:rPr>
        <w:t xml:space="preserve">superpoderosa </w:t>
      </w:r>
      <w:r>
        <w:rPr>
          <w:rFonts w:cs="Calibri"/>
          <w:spacing w:val="-6"/>
          <w:w w:val="95"/>
          <w:sz w:val="28"/>
          <w:szCs w:val="28"/>
        </w:rPr>
        <w:t>surgió</w:t>
      </w:r>
      <w:r>
        <w:rPr>
          <w:rFonts w:cs="Calibri"/>
          <w:spacing w:val="-46"/>
          <w:w w:val="95"/>
          <w:sz w:val="28"/>
          <w:szCs w:val="28"/>
        </w:rPr>
        <w:t xml:space="preserve"> </w:t>
      </w:r>
      <w:r>
        <w:rPr>
          <w:rFonts w:cs="Calibri"/>
          <w:spacing w:val="-6"/>
          <w:w w:val="95"/>
          <w:sz w:val="28"/>
          <w:szCs w:val="28"/>
        </w:rPr>
        <w:t>para</w:t>
      </w:r>
      <w:r>
        <w:rPr>
          <w:rFonts w:cs="Calibri"/>
          <w:spacing w:val="-45"/>
          <w:w w:val="95"/>
          <w:sz w:val="28"/>
          <w:szCs w:val="28"/>
        </w:rPr>
        <w:t xml:space="preserve"> </w:t>
      </w:r>
      <w:r>
        <w:rPr>
          <w:rFonts w:cs="Calibri"/>
          <w:spacing w:val="-6"/>
          <w:w w:val="95"/>
          <w:sz w:val="28"/>
          <w:szCs w:val="28"/>
        </w:rPr>
        <w:t>ayudar</w:t>
      </w:r>
      <w:r>
        <w:rPr>
          <w:rFonts w:cs="Calibri"/>
          <w:spacing w:val="-45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a</w:t>
      </w:r>
      <w:r>
        <w:rPr>
          <w:rFonts w:cs="Calibri"/>
          <w:spacing w:val="-45"/>
          <w:w w:val="95"/>
          <w:sz w:val="28"/>
          <w:szCs w:val="28"/>
        </w:rPr>
        <w:t xml:space="preserve"> </w:t>
      </w:r>
      <w:r>
        <w:rPr>
          <w:rFonts w:cs="Calibri"/>
          <w:spacing w:val="-5"/>
          <w:w w:val="95"/>
          <w:sz w:val="28"/>
          <w:szCs w:val="28"/>
        </w:rPr>
        <w:t>los</w:t>
      </w:r>
      <w:r>
        <w:rPr>
          <w:rFonts w:cs="Calibri"/>
          <w:spacing w:val="-46"/>
          <w:w w:val="95"/>
          <w:sz w:val="28"/>
          <w:szCs w:val="28"/>
        </w:rPr>
        <w:t xml:space="preserve"> </w:t>
      </w:r>
      <w:r>
        <w:rPr>
          <w:rFonts w:cs="Calibri"/>
          <w:spacing w:val="-8"/>
          <w:w w:val="95"/>
          <w:sz w:val="28"/>
          <w:szCs w:val="28"/>
        </w:rPr>
        <w:t xml:space="preserve">doctores: </w:t>
      </w:r>
      <w:r>
        <w:rPr>
          <w:rFonts w:cs="Calibri"/>
          <w:spacing w:val="-5"/>
          <w:sz w:val="28"/>
          <w:szCs w:val="28"/>
        </w:rPr>
        <w:t>¡EL ESCUDO PROTECTOR</w:t>
      </w:r>
      <w:r>
        <w:rPr>
          <w:rFonts w:cs="Calibri"/>
          <w:spacing w:val="-8"/>
          <w:sz w:val="28"/>
          <w:szCs w:val="28"/>
        </w:rPr>
        <w:t>!</w:t>
      </w:r>
    </w:p>
    <w:p>
      <w:pPr>
        <w:pStyle w:val="Normal"/>
        <w:ind w:left="2832" w:hanging="0"/>
        <w:jc w:val="both"/>
        <w:rPr>
          <w:rFonts w:cs="Calibri"/>
          <w:spacing w:val="-6"/>
          <w:sz w:val="28"/>
          <w:szCs w:val="28"/>
        </w:rPr>
      </w:pPr>
      <w:r>
        <w:rPr>
          <w:rFonts w:cs="Calibri"/>
          <w:color w:val="231F20"/>
          <w:spacing w:val="-5"/>
          <w:sz w:val="28"/>
          <w:szCs w:val="28"/>
        </w:rPr>
        <w:t>El escudo protector se activa con 4 simples pasos:</w:t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4081780</wp:posOffset>
                </wp:positionV>
                <wp:extent cx="6661150" cy="231267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2312640"/>
                          <a:chOff x="0" y="0"/>
                          <a:chExt cx="6661080" cy="231264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666108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0" y="2053080"/>
                            <a:ext cx="269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14">
                                <a:moveTo>
                                  <a:pt x="7541" y="7550"/>
                                </a:moveTo>
                                <a:lnTo>
                                  <a:pt x="7535" y="7574"/>
                                </a:lnTo>
                                <a:lnTo>
                                  <a:pt x="7530" y="7602"/>
                                </a:lnTo>
                                <a:lnTo>
                                  <a:pt x="7526" y="7624"/>
                                </a:lnTo>
                                <a:lnTo>
                                  <a:pt x="7501" y="7698"/>
                                </a:lnTo>
                                <a:lnTo>
                                  <a:pt x="7453" y="7790"/>
                                </a:lnTo>
                                <a:lnTo>
                                  <a:pt x="7405" y="7865"/>
                                </a:lnTo>
                                <a:lnTo>
                                  <a:pt x="7352" y="7936"/>
                                </a:lnTo>
                                <a:lnTo>
                                  <a:pt x="7297" y="7994"/>
                                </a:lnTo>
                                <a:lnTo>
                                  <a:pt x="7239" y="8037"/>
                                </a:lnTo>
                                <a:lnTo>
                                  <a:pt x="7222" y="8047"/>
                                </a:lnTo>
                                <a:lnTo>
                                  <a:pt x="7209" y="8056"/>
                                </a:lnTo>
                                <a:lnTo>
                                  <a:pt x="7197" y="8064"/>
                                </a:lnTo>
                                <a:lnTo>
                                  <a:pt x="7208" y="8057"/>
                                </a:lnTo>
                                <a:lnTo>
                                  <a:pt x="7216" y="8051"/>
                                </a:lnTo>
                                <a:lnTo>
                                  <a:pt x="7225" y="8046"/>
                                </a:lnTo>
                                <a:lnTo>
                                  <a:pt x="7241" y="8039"/>
                                </a:lnTo>
                                <a:lnTo>
                                  <a:pt x="7260" y="8028"/>
                                </a:lnTo>
                                <a:lnTo>
                                  <a:pt x="7322" y="7983"/>
                                </a:lnTo>
                                <a:lnTo>
                                  <a:pt x="7393" y="7908"/>
                                </a:lnTo>
                                <a:lnTo>
                                  <a:pt x="7436" y="7853"/>
                                </a:lnTo>
                                <a:lnTo>
                                  <a:pt x="7470" y="7793"/>
                                </a:lnTo>
                                <a:lnTo>
                                  <a:pt x="7511" y="7698"/>
                                </a:lnTo>
                                <a:lnTo>
                                  <a:pt x="7530" y="7624"/>
                                </a:lnTo>
                                <a:lnTo>
                                  <a:pt x="7535" y="7582"/>
                                </a:lnTo>
                                <a:lnTo>
                                  <a:pt x="7538" y="7565"/>
                                </a:lnTo>
                                <a:lnTo>
                                  <a:pt x="7541" y="7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104800" y="1897560"/>
                            <a:ext cx="7009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8320" y="1889280"/>
                            <a:ext cx="537120" cy="223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094640" y="1970280"/>
                            <a:ext cx="953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3080" y="2141280"/>
                            <a:ext cx="269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14">
                                <a:moveTo>
                                  <a:pt x="6413" y="7874"/>
                                </a:moveTo>
                                <a:lnTo>
                                  <a:pt x="6406" y="7898"/>
                                </a:lnTo>
                                <a:lnTo>
                                  <a:pt x="6402" y="7926"/>
                                </a:lnTo>
                                <a:lnTo>
                                  <a:pt x="6397" y="7948"/>
                                </a:lnTo>
                                <a:lnTo>
                                  <a:pt x="6372" y="8022"/>
                                </a:lnTo>
                                <a:lnTo>
                                  <a:pt x="6324" y="8114"/>
                                </a:lnTo>
                                <a:lnTo>
                                  <a:pt x="6276" y="8189"/>
                                </a:lnTo>
                                <a:lnTo>
                                  <a:pt x="6223" y="8260"/>
                                </a:lnTo>
                                <a:lnTo>
                                  <a:pt x="6168" y="8318"/>
                                </a:lnTo>
                                <a:lnTo>
                                  <a:pt x="6111" y="8361"/>
                                </a:lnTo>
                                <a:lnTo>
                                  <a:pt x="6094" y="8371"/>
                                </a:lnTo>
                                <a:lnTo>
                                  <a:pt x="6080" y="8379"/>
                                </a:lnTo>
                                <a:lnTo>
                                  <a:pt x="6069" y="8388"/>
                                </a:lnTo>
                                <a:lnTo>
                                  <a:pt x="6079" y="8380"/>
                                </a:lnTo>
                                <a:lnTo>
                                  <a:pt x="6087" y="8375"/>
                                </a:lnTo>
                                <a:lnTo>
                                  <a:pt x="6097" y="8370"/>
                                </a:lnTo>
                                <a:lnTo>
                                  <a:pt x="6112" y="8363"/>
                                </a:lnTo>
                                <a:lnTo>
                                  <a:pt x="6132" y="8352"/>
                                </a:lnTo>
                                <a:lnTo>
                                  <a:pt x="6193" y="8306"/>
                                </a:lnTo>
                                <a:lnTo>
                                  <a:pt x="6265" y="8232"/>
                                </a:lnTo>
                                <a:lnTo>
                                  <a:pt x="6307" y="8177"/>
                                </a:lnTo>
                                <a:lnTo>
                                  <a:pt x="6341" y="8117"/>
                                </a:lnTo>
                                <a:lnTo>
                                  <a:pt x="6383" y="8022"/>
                                </a:lnTo>
                                <a:lnTo>
                                  <a:pt x="6402" y="7947"/>
                                </a:lnTo>
                                <a:lnTo>
                                  <a:pt x="6407" y="7905"/>
                                </a:lnTo>
                                <a:lnTo>
                                  <a:pt x="6410" y="7889"/>
                                </a:lnTo>
                                <a:lnTo>
                                  <a:pt x="6413" y="7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220280" y="1985760"/>
                            <a:ext cx="7009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1977480"/>
                            <a:ext cx="537120" cy="223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582000" y="2043360"/>
                            <a:ext cx="401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860280" y="2112480"/>
                            <a:ext cx="1130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635280" y="2049120"/>
                            <a:ext cx="29520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595320" y="2045880"/>
                            <a:ext cx="2260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058120" y="1980000"/>
                            <a:ext cx="734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566080" y="2112120"/>
                            <a:ext cx="2070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156400" y="1991880"/>
                            <a:ext cx="539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1520" y="1985040"/>
                            <a:ext cx="413280" cy="17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637720" y="222012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22237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529" y="8179"/>
                                </a:moveTo>
                                <a:lnTo>
                                  <a:pt x="3532" y="8181"/>
                                </a:lnTo>
                                <a:lnTo>
                                  <a:pt x="3541" y="8186"/>
                                </a:lnTo>
                                <a:lnTo>
                                  <a:pt x="3546" y="8191"/>
                                </a:lnTo>
                                <a:lnTo>
                                  <a:pt x="3561" y="8205"/>
                                </a:lnTo>
                                <a:lnTo>
                                  <a:pt x="3568" y="8217"/>
                                </a:lnTo>
                                <a:lnTo>
                                  <a:pt x="3573" y="8223"/>
                                </a:lnTo>
                                <a:lnTo>
                                  <a:pt x="3581" y="8235"/>
                                </a:lnTo>
                                <a:lnTo>
                                  <a:pt x="3589" y="8254"/>
                                </a:lnTo>
                                <a:lnTo>
                                  <a:pt x="3591" y="8261"/>
                                </a:lnTo>
                                <a:lnTo>
                                  <a:pt x="3593" y="8272"/>
                                </a:lnTo>
                                <a:lnTo>
                                  <a:pt x="3594" y="8276"/>
                                </a:lnTo>
                                <a:lnTo>
                                  <a:pt x="3593" y="8272"/>
                                </a:lnTo>
                                <a:lnTo>
                                  <a:pt x="3592" y="8261"/>
                                </a:lnTo>
                                <a:lnTo>
                                  <a:pt x="3590" y="8254"/>
                                </a:lnTo>
                                <a:lnTo>
                                  <a:pt x="3547" y="8190"/>
                                </a:lnTo>
                                <a:lnTo>
                                  <a:pt x="3532" y="8181"/>
                                </a:lnTo>
                                <a:lnTo>
                                  <a:pt x="3529" y="8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662560" y="225252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223884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314440" y="2241720"/>
                            <a:ext cx="2163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3840" y="224676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3147" y="8261"/>
                                </a:moveTo>
                                <a:lnTo>
                                  <a:pt x="3151" y="8264"/>
                                </a:lnTo>
                                <a:lnTo>
                                  <a:pt x="3162" y="8270"/>
                                </a:lnTo>
                                <a:lnTo>
                                  <a:pt x="3168" y="8275"/>
                                </a:lnTo>
                                <a:lnTo>
                                  <a:pt x="3174" y="8281"/>
                                </a:lnTo>
                                <a:lnTo>
                                  <a:pt x="3185" y="8292"/>
                                </a:lnTo>
                                <a:lnTo>
                                  <a:pt x="3197" y="8311"/>
                                </a:lnTo>
                                <a:lnTo>
                                  <a:pt x="3200" y="8315"/>
                                </a:lnTo>
                                <a:lnTo>
                                  <a:pt x="3209" y="8329"/>
                                </a:lnTo>
                                <a:lnTo>
                                  <a:pt x="3219" y="8352"/>
                                </a:lnTo>
                                <a:lnTo>
                                  <a:pt x="3222" y="8360"/>
                                </a:lnTo>
                                <a:lnTo>
                                  <a:pt x="3224" y="8372"/>
                                </a:lnTo>
                                <a:lnTo>
                                  <a:pt x="3225" y="8378"/>
                                </a:lnTo>
                                <a:lnTo>
                                  <a:pt x="3224" y="8372"/>
                                </a:lnTo>
                                <a:lnTo>
                                  <a:pt x="3223" y="8360"/>
                                </a:lnTo>
                                <a:lnTo>
                                  <a:pt x="3221" y="8352"/>
                                </a:lnTo>
                                <a:lnTo>
                                  <a:pt x="3187" y="8290"/>
                                </a:lnTo>
                                <a:lnTo>
                                  <a:pt x="3151" y="8264"/>
                                </a:lnTo>
                                <a:lnTo>
                                  <a:pt x="3147" y="8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343960" y="2280960"/>
                            <a:ext cx="15948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1640" y="2265120"/>
                            <a:ext cx="122040" cy="47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867840" y="1720800"/>
                            <a:ext cx="7765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4240" y="1859400"/>
                            <a:ext cx="219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19">
                                <a:moveTo>
                                  <a:pt x="5903" y="6839"/>
                                </a:moveTo>
                                <a:lnTo>
                                  <a:pt x="5898" y="6858"/>
                                </a:lnTo>
                                <a:lnTo>
                                  <a:pt x="5894" y="6881"/>
                                </a:lnTo>
                                <a:lnTo>
                                  <a:pt x="5891" y="6899"/>
                                </a:lnTo>
                                <a:lnTo>
                                  <a:pt x="5870" y="6959"/>
                                </a:lnTo>
                                <a:lnTo>
                                  <a:pt x="5831" y="7034"/>
                                </a:lnTo>
                                <a:lnTo>
                                  <a:pt x="5792" y="7095"/>
                                </a:lnTo>
                                <a:lnTo>
                                  <a:pt x="5749" y="7153"/>
                                </a:lnTo>
                                <a:lnTo>
                                  <a:pt x="5704" y="7200"/>
                                </a:lnTo>
                                <a:lnTo>
                                  <a:pt x="5644" y="7243"/>
                                </a:lnTo>
                                <a:lnTo>
                                  <a:pt x="5633" y="7250"/>
                                </a:lnTo>
                                <a:lnTo>
                                  <a:pt x="5623" y="7257"/>
                                </a:lnTo>
                                <a:lnTo>
                                  <a:pt x="5632" y="7251"/>
                                </a:lnTo>
                                <a:lnTo>
                                  <a:pt x="5638" y="7247"/>
                                </a:lnTo>
                                <a:lnTo>
                                  <a:pt x="5646" y="7243"/>
                                </a:lnTo>
                                <a:lnTo>
                                  <a:pt x="5659" y="7237"/>
                                </a:lnTo>
                                <a:lnTo>
                                  <a:pt x="5674" y="7228"/>
                                </a:lnTo>
                                <a:lnTo>
                                  <a:pt x="5725" y="7191"/>
                                </a:lnTo>
                                <a:lnTo>
                                  <a:pt x="5783" y="7130"/>
                                </a:lnTo>
                                <a:lnTo>
                                  <a:pt x="5829" y="7066"/>
                                </a:lnTo>
                                <a:lnTo>
                                  <a:pt x="5863" y="7000"/>
                                </a:lnTo>
                                <a:lnTo>
                                  <a:pt x="5885" y="6938"/>
                                </a:lnTo>
                                <a:lnTo>
                                  <a:pt x="5899" y="6864"/>
                                </a:lnTo>
                                <a:lnTo>
                                  <a:pt x="5903" y="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970800" y="1733040"/>
                            <a:ext cx="570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1960" y="1725840"/>
                            <a:ext cx="437040" cy="181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291040" y="1802880"/>
                            <a:ext cx="8661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1957680"/>
                            <a:ext cx="245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67">
                                <a:moveTo>
                                  <a:pt x="4002" y="7200"/>
                                </a:moveTo>
                                <a:lnTo>
                                  <a:pt x="3997" y="7221"/>
                                </a:lnTo>
                                <a:lnTo>
                                  <a:pt x="3992" y="7246"/>
                                </a:lnTo>
                                <a:lnTo>
                                  <a:pt x="3988" y="7266"/>
                                </a:lnTo>
                                <a:lnTo>
                                  <a:pt x="3965" y="7334"/>
                                </a:lnTo>
                                <a:lnTo>
                                  <a:pt x="3922" y="7417"/>
                                </a:lnTo>
                                <a:lnTo>
                                  <a:pt x="3878" y="7486"/>
                                </a:lnTo>
                                <a:lnTo>
                                  <a:pt x="3830" y="7550"/>
                                </a:lnTo>
                                <a:lnTo>
                                  <a:pt x="3780" y="7603"/>
                                </a:lnTo>
                                <a:lnTo>
                                  <a:pt x="3728" y="7641"/>
                                </a:lnTo>
                                <a:lnTo>
                                  <a:pt x="3713" y="7651"/>
                                </a:lnTo>
                                <a:lnTo>
                                  <a:pt x="3700" y="7659"/>
                                </a:lnTo>
                                <a:lnTo>
                                  <a:pt x="3690" y="7666"/>
                                </a:lnTo>
                                <a:lnTo>
                                  <a:pt x="3699" y="7659"/>
                                </a:lnTo>
                                <a:lnTo>
                                  <a:pt x="3707" y="7655"/>
                                </a:lnTo>
                                <a:lnTo>
                                  <a:pt x="3715" y="7650"/>
                                </a:lnTo>
                                <a:lnTo>
                                  <a:pt x="3729" y="7643"/>
                                </a:lnTo>
                                <a:lnTo>
                                  <a:pt x="3747" y="7634"/>
                                </a:lnTo>
                                <a:lnTo>
                                  <a:pt x="3803" y="7592"/>
                                </a:lnTo>
                                <a:lnTo>
                                  <a:pt x="3868" y="7524"/>
                                </a:lnTo>
                                <a:lnTo>
                                  <a:pt x="3906" y="7475"/>
                                </a:lnTo>
                                <a:lnTo>
                                  <a:pt x="3938" y="7420"/>
                                </a:lnTo>
                                <a:lnTo>
                                  <a:pt x="3975" y="7334"/>
                                </a:lnTo>
                                <a:lnTo>
                                  <a:pt x="3992" y="7266"/>
                                </a:lnTo>
                                <a:lnTo>
                                  <a:pt x="3997" y="7228"/>
                                </a:lnTo>
                                <a:lnTo>
                                  <a:pt x="3999" y="7213"/>
                                </a:lnTo>
                                <a:lnTo>
                                  <a:pt x="4002" y="7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405880" y="1816560"/>
                            <a:ext cx="636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0" y="1808640"/>
                            <a:ext cx="4878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624280" y="1641600"/>
                            <a:ext cx="9615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8480" y="1813680"/>
                            <a:ext cx="27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9">
                                <a:moveTo>
                                  <a:pt x="8375" y="6670"/>
                                </a:moveTo>
                                <a:lnTo>
                                  <a:pt x="8369" y="6694"/>
                                </a:lnTo>
                                <a:lnTo>
                                  <a:pt x="8364" y="6722"/>
                                </a:lnTo>
                                <a:lnTo>
                                  <a:pt x="8360" y="6744"/>
                                </a:lnTo>
                                <a:lnTo>
                                  <a:pt x="8334" y="6818"/>
                                </a:lnTo>
                                <a:lnTo>
                                  <a:pt x="8286" y="6911"/>
                                </a:lnTo>
                                <a:lnTo>
                                  <a:pt x="8238" y="6987"/>
                                </a:lnTo>
                                <a:lnTo>
                                  <a:pt x="8184" y="7059"/>
                                </a:lnTo>
                                <a:lnTo>
                                  <a:pt x="8129" y="7117"/>
                                </a:lnTo>
                                <a:lnTo>
                                  <a:pt x="8071" y="7160"/>
                                </a:lnTo>
                                <a:lnTo>
                                  <a:pt x="8054" y="7170"/>
                                </a:lnTo>
                                <a:lnTo>
                                  <a:pt x="8040" y="7179"/>
                                </a:lnTo>
                                <a:lnTo>
                                  <a:pt x="8028" y="7188"/>
                                </a:lnTo>
                                <a:lnTo>
                                  <a:pt x="8039" y="7180"/>
                                </a:lnTo>
                                <a:lnTo>
                                  <a:pt x="8047" y="7175"/>
                                </a:lnTo>
                                <a:lnTo>
                                  <a:pt x="8057" y="7170"/>
                                </a:lnTo>
                                <a:lnTo>
                                  <a:pt x="8072" y="7162"/>
                                </a:lnTo>
                                <a:lnTo>
                                  <a:pt x="8092" y="7152"/>
                                </a:lnTo>
                                <a:lnTo>
                                  <a:pt x="8154" y="7105"/>
                                </a:lnTo>
                                <a:lnTo>
                                  <a:pt x="8226" y="7030"/>
                                </a:lnTo>
                                <a:lnTo>
                                  <a:pt x="8269" y="6975"/>
                                </a:lnTo>
                                <a:lnTo>
                                  <a:pt x="8303" y="6915"/>
                                </a:lnTo>
                                <a:lnTo>
                                  <a:pt x="8345" y="6819"/>
                                </a:lnTo>
                                <a:lnTo>
                                  <a:pt x="8364" y="6744"/>
                                </a:lnTo>
                                <a:lnTo>
                                  <a:pt x="8369" y="6701"/>
                                </a:lnTo>
                                <a:lnTo>
                                  <a:pt x="8372" y="6685"/>
                                </a:lnTo>
                                <a:lnTo>
                                  <a:pt x="8375" y="6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751360" y="1656720"/>
                            <a:ext cx="7059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4160" y="1647720"/>
                            <a:ext cx="541080" cy="225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836960" y="1766520"/>
                            <a:ext cx="8186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2520" y="1912680"/>
                            <a:ext cx="231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42">
                                <a:moveTo>
                                  <a:pt x="7193" y="7034"/>
                                </a:moveTo>
                                <a:lnTo>
                                  <a:pt x="7187" y="7054"/>
                                </a:lnTo>
                                <a:lnTo>
                                  <a:pt x="7183" y="7078"/>
                                </a:lnTo>
                                <a:lnTo>
                                  <a:pt x="7180" y="7097"/>
                                </a:lnTo>
                                <a:lnTo>
                                  <a:pt x="7158" y="7160"/>
                                </a:lnTo>
                                <a:lnTo>
                                  <a:pt x="7117" y="7239"/>
                                </a:lnTo>
                                <a:lnTo>
                                  <a:pt x="7076" y="7304"/>
                                </a:lnTo>
                                <a:lnTo>
                                  <a:pt x="7030" y="7365"/>
                                </a:lnTo>
                                <a:lnTo>
                                  <a:pt x="6983" y="7415"/>
                                </a:lnTo>
                                <a:lnTo>
                                  <a:pt x="6934" y="7451"/>
                                </a:lnTo>
                                <a:lnTo>
                                  <a:pt x="6919" y="7460"/>
                                </a:lnTo>
                                <a:lnTo>
                                  <a:pt x="6908" y="7467"/>
                                </a:lnTo>
                                <a:lnTo>
                                  <a:pt x="6898" y="7475"/>
                                </a:lnTo>
                                <a:lnTo>
                                  <a:pt x="6907" y="7468"/>
                                </a:lnTo>
                                <a:lnTo>
                                  <a:pt x="6914" y="7464"/>
                                </a:lnTo>
                                <a:lnTo>
                                  <a:pt x="6922" y="7459"/>
                                </a:lnTo>
                                <a:lnTo>
                                  <a:pt x="6935" y="7453"/>
                                </a:lnTo>
                                <a:lnTo>
                                  <a:pt x="6952" y="7444"/>
                                </a:lnTo>
                                <a:lnTo>
                                  <a:pt x="7004" y="7405"/>
                                </a:lnTo>
                                <a:lnTo>
                                  <a:pt x="7066" y="7341"/>
                                </a:lnTo>
                                <a:lnTo>
                                  <a:pt x="7115" y="7274"/>
                                </a:lnTo>
                                <a:lnTo>
                                  <a:pt x="7150" y="7204"/>
                                </a:lnTo>
                                <a:lnTo>
                                  <a:pt x="7174" y="7139"/>
                                </a:lnTo>
                                <a:lnTo>
                                  <a:pt x="7188" y="7061"/>
                                </a:lnTo>
                                <a:lnTo>
                                  <a:pt x="7190" y="7047"/>
                                </a:lnTo>
                                <a:lnTo>
                                  <a:pt x="7193" y="7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944600" y="1779120"/>
                            <a:ext cx="6012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2880" y="1771560"/>
                            <a:ext cx="460440" cy="191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125600" y="185976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530240" y="196452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203000" y="186948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3240" y="186372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161240" y="187596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1480" y="188280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5631" y="6925"/>
                                </a:moveTo>
                                <a:lnTo>
                                  <a:pt x="5565" y="6944"/>
                                </a:lnTo>
                                <a:lnTo>
                                  <a:pt x="5511" y="6977"/>
                                </a:lnTo>
                                <a:lnTo>
                                  <a:pt x="5447" y="7036"/>
                                </a:lnTo>
                                <a:lnTo>
                                  <a:pt x="5397" y="7107"/>
                                </a:lnTo>
                                <a:lnTo>
                                  <a:pt x="5362" y="7190"/>
                                </a:lnTo>
                                <a:lnTo>
                                  <a:pt x="5351" y="7255"/>
                                </a:lnTo>
                                <a:lnTo>
                                  <a:pt x="5352" y="7290"/>
                                </a:lnTo>
                                <a:lnTo>
                                  <a:pt x="5371" y="7324"/>
                                </a:lnTo>
                                <a:lnTo>
                                  <a:pt x="5382" y="7341"/>
                                </a:lnTo>
                                <a:lnTo>
                                  <a:pt x="5394" y="7359"/>
                                </a:lnTo>
                                <a:lnTo>
                                  <a:pt x="5386" y="7335"/>
                                </a:lnTo>
                                <a:lnTo>
                                  <a:pt x="5382" y="7311"/>
                                </a:lnTo>
                                <a:lnTo>
                                  <a:pt x="5384" y="7250"/>
                                </a:lnTo>
                                <a:lnTo>
                                  <a:pt x="5409" y="7167"/>
                                </a:lnTo>
                                <a:lnTo>
                                  <a:pt x="5440" y="7108"/>
                                </a:lnTo>
                                <a:lnTo>
                                  <a:pt x="5479" y="7057"/>
                                </a:lnTo>
                                <a:lnTo>
                                  <a:pt x="5527" y="7011"/>
                                </a:lnTo>
                                <a:lnTo>
                                  <a:pt x="5584" y="6973"/>
                                </a:lnTo>
                                <a:lnTo>
                                  <a:pt x="5660" y="6948"/>
                                </a:lnTo>
                                <a:lnTo>
                                  <a:pt x="5684" y="6946"/>
                                </a:lnTo>
                                <a:lnTo>
                                  <a:pt x="5711" y="6949"/>
                                </a:lnTo>
                                <a:lnTo>
                                  <a:pt x="5690" y="6942"/>
                                </a:lnTo>
                                <a:lnTo>
                                  <a:pt x="5669" y="6935"/>
                                </a:lnTo>
                                <a:lnTo>
                                  <a:pt x="5650" y="6930"/>
                                </a:lnTo>
                                <a:lnTo>
                                  <a:pt x="5631" y="6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996560" y="1943280"/>
                            <a:ext cx="408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279160" y="2016000"/>
                            <a:ext cx="1155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050560" y="1949400"/>
                            <a:ext cx="30024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009880" y="1946160"/>
                            <a:ext cx="230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244680" y="1755000"/>
                            <a:ext cx="9615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927080"/>
                            <a:ext cx="27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9">
                                <a:moveTo>
                                  <a:pt x="5338" y="7087"/>
                                </a:moveTo>
                                <a:lnTo>
                                  <a:pt x="5332" y="7111"/>
                                </a:lnTo>
                                <a:lnTo>
                                  <a:pt x="5327" y="7139"/>
                                </a:lnTo>
                                <a:lnTo>
                                  <a:pt x="5323" y="7161"/>
                                </a:lnTo>
                                <a:lnTo>
                                  <a:pt x="5298" y="7235"/>
                                </a:lnTo>
                                <a:lnTo>
                                  <a:pt x="5249" y="7328"/>
                                </a:lnTo>
                                <a:lnTo>
                                  <a:pt x="5201" y="7404"/>
                                </a:lnTo>
                                <a:lnTo>
                                  <a:pt x="5147" y="7476"/>
                                </a:lnTo>
                                <a:lnTo>
                                  <a:pt x="5092" y="7534"/>
                                </a:lnTo>
                                <a:lnTo>
                                  <a:pt x="5034" y="7577"/>
                                </a:lnTo>
                                <a:lnTo>
                                  <a:pt x="5017" y="7587"/>
                                </a:lnTo>
                                <a:lnTo>
                                  <a:pt x="5003" y="7596"/>
                                </a:lnTo>
                                <a:lnTo>
                                  <a:pt x="4992" y="7605"/>
                                </a:lnTo>
                                <a:lnTo>
                                  <a:pt x="5002" y="7597"/>
                                </a:lnTo>
                                <a:lnTo>
                                  <a:pt x="5010" y="7592"/>
                                </a:lnTo>
                                <a:lnTo>
                                  <a:pt x="5020" y="7587"/>
                                </a:lnTo>
                                <a:lnTo>
                                  <a:pt x="5035" y="7579"/>
                                </a:lnTo>
                                <a:lnTo>
                                  <a:pt x="5055" y="7569"/>
                                </a:lnTo>
                                <a:lnTo>
                                  <a:pt x="5117" y="7523"/>
                                </a:lnTo>
                                <a:lnTo>
                                  <a:pt x="5189" y="7447"/>
                                </a:lnTo>
                                <a:lnTo>
                                  <a:pt x="5232" y="7392"/>
                                </a:lnTo>
                                <a:lnTo>
                                  <a:pt x="5267" y="7332"/>
                                </a:lnTo>
                                <a:lnTo>
                                  <a:pt x="5308" y="7236"/>
                                </a:lnTo>
                                <a:lnTo>
                                  <a:pt x="5327" y="7161"/>
                                </a:lnTo>
                                <a:lnTo>
                                  <a:pt x="5333" y="7118"/>
                                </a:lnTo>
                                <a:lnTo>
                                  <a:pt x="5335" y="7102"/>
                                </a:lnTo>
                                <a:lnTo>
                                  <a:pt x="5338" y="7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371760" y="1770480"/>
                            <a:ext cx="7059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0" y="1761480"/>
                            <a:ext cx="541080" cy="225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28960" y="1824480"/>
                            <a:ext cx="9615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1996560"/>
                            <a:ext cx="271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9">
                                <a:moveTo>
                                  <a:pt x="2637" y="7342"/>
                                </a:moveTo>
                                <a:lnTo>
                                  <a:pt x="2631" y="7366"/>
                                </a:lnTo>
                                <a:lnTo>
                                  <a:pt x="2626" y="7394"/>
                                </a:lnTo>
                                <a:lnTo>
                                  <a:pt x="2622" y="7416"/>
                                </a:lnTo>
                                <a:lnTo>
                                  <a:pt x="2596" y="7490"/>
                                </a:lnTo>
                                <a:lnTo>
                                  <a:pt x="2548" y="7583"/>
                                </a:lnTo>
                                <a:lnTo>
                                  <a:pt x="2499" y="7659"/>
                                </a:lnTo>
                                <a:lnTo>
                                  <a:pt x="2446" y="7731"/>
                                </a:lnTo>
                                <a:lnTo>
                                  <a:pt x="2391" y="7789"/>
                                </a:lnTo>
                                <a:lnTo>
                                  <a:pt x="2333" y="7832"/>
                                </a:lnTo>
                                <a:lnTo>
                                  <a:pt x="2316" y="7842"/>
                                </a:lnTo>
                                <a:lnTo>
                                  <a:pt x="2302" y="7851"/>
                                </a:lnTo>
                                <a:lnTo>
                                  <a:pt x="2290" y="7860"/>
                                </a:lnTo>
                                <a:lnTo>
                                  <a:pt x="2301" y="7852"/>
                                </a:lnTo>
                                <a:lnTo>
                                  <a:pt x="2309" y="7847"/>
                                </a:lnTo>
                                <a:lnTo>
                                  <a:pt x="2319" y="7842"/>
                                </a:lnTo>
                                <a:lnTo>
                                  <a:pt x="2334" y="7834"/>
                                </a:lnTo>
                                <a:lnTo>
                                  <a:pt x="2354" y="7824"/>
                                </a:lnTo>
                                <a:lnTo>
                                  <a:pt x="2416" y="7778"/>
                                </a:lnTo>
                                <a:lnTo>
                                  <a:pt x="2488" y="7702"/>
                                </a:lnTo>
                                <a:lnTo>
                                  <a:pt x="2531" y="7647"/>
                                </a:lnTo>
                                <a:lnTo>
                                  <a:pt x="2565" y="7587"/>
                                </a:lnTo>
                                <a:lnTo>
                                  <a:pt x="2607" y="7491"/>
                                </a:lnTo>
                                <a:lnTo>
                                  <a:pt x="2626" y="7416"/>
                                </a:lnTo>
                                <a:lnTo>
                                  <a:pt x="2631" y="7373"/>
                                </a:lnTo>
                                <a:lnTo>
                                  <a:pt x="2634" y="7357"/>
                                </a:lnTo>
                                <a:lnTo>
                                  <a:pt x="2637" y="7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256040" y="1839600"/>
                            <a:ext cx="7059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1830600"/>
                            <a:ext cx="541080" cy="225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882880" y="1880280"/>
                            <a:ext cx="466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05440" y="1964160"/>
                            <a:ext cx="1321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944440" y="1887840"/>
                            <a:ext cx="343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897640" y="1883520"/>
                            <a:ext cx="262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194440" y="184716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598720" y="195192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271840" y="1856880"/>
                            <a:ext cx="430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0" y="185112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5229360" y="186300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600" y="187020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6995" y="6878"/>
                                </a:moveTo>
                                <a:lnTo>
                                  <a:pt x="6930" y="6897"/>
                                </a:lnTo>
                                <a:lnTo>
                                  <a:pt x="6875" y="6930"/>
                                </a:lnTo>
                                <a:lnTo>
                                  <a:pt x="6811" y="6989"/>
                                </a:lnTo>
                                <a:lnTo>
                                  <a:pt x="6762" y="7060"/>
                                </a:lnTo>
                                <a:lnTo>
                                  <a:pt x="6727" y="7142"/>
                                </a:lnTo>
                                <a:lnTo>
                                  <a:pt x="6716" y="7208"/>
                                </a:lnTo>
                                <a:lnTo>
                                  <a:pt x="6717" y="7243"/>
                                </a:lnTo>
                                <a:lnTo>
                                  <a:pt x="6736" y="7277"/>
                                </a:lnTo>
                                <a:lnTo>
                                  <a:pt x="6747" y="7294"/>
                                </a:lnTo>
                                <a:lnTo>
                                  <a:pt x="6758" y="7312"/>
                                </a:lnTo>
                                <a:lnTo>
                                  <a:pt x="6750" y="7288"/>
                                </a:lnTo>
                                <a:lnTo>
                                  <a:pt x="6746" y="7264"/>
                                </a:lnTo>
                                <a:lnTo>
                                  <a:pt x="6749" y="7203"/>
                                </a:lnTo>
                                <a:lnTo>
                                  <a:pt x="6774" y="7119"/>
                                </a:lnTo>
                                <a:lnTo>
                                  <a:pt x="6805" y="7061"/>
                                </a:lnTo>
                                <a:lnTo>
                                  <a:pt x="6844" y="7009"/>
                                </a:lnTo>
                                <a:lnTo>
                                  <a:pt x="6891" y="6964"/>
                                </a:lnTo>
                                <a:lnTo>
                                  <a:pt x="6949" y="6926"/>
                                </a:lnTo>
                                <a:lnTo>
                                  <a:pt x="7024" y="6901"/>
                                </a:lnTo>
                                <a:lnTo>
                                  <a:pt x="7049" y="6899"/>
                                </a:lnTo>
                                <a:lnTo>
                                  <a:pt x="7076" y="6902"/>
                                </a:lnTo>
                                <a:lnTo>
                                  <a:pt x="7055" y="6894"/>
                                </a:lnTo>
                                <a:lnTo>
                                  <a:pt x="7034" y="6888"/>
                                </a:lnTo>
                                <a:lnTo>
                                  <a:pt x="7014" y="6882"/>
                                </a:lnTo>
                                <a:lnTo>
                                  <a:pt x="6995" y="6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096360" y="200520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500640" y="210996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173760" y="201420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4000" y="200916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130560" y="202104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2240" y="202824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4317" y="7458"/>
                                </a:moveTo>
                                <a:lnTo>
                                  <a:pt x="4251" y="7478"/>
                                </a:lnTo>
                                <a:lnTo>
                                  <a:pt x="4197" y="7510"/>
                                </a:lnTo>
                                <a:lnTo>
                                  <a:pt x="4133" y="7570"/>
                                </a:lnTo>
                                <a:lnTo>
                                  <a:pt x="4083" y="7640"/>
                                </a:lnTo>
                                <a:lnTo>
                                  <a:pt x="4048" y="7723"/>
                                </a:lnTo>
                                <a:lnTo>
                                  <a:pt x="4037" y="7788"/>
                                </a:lnTo>
                                <a:lnTo>
                                  <a:pt x="4038" y="7823"/>
                                </a:lnTo>
                                <a:lnTo>
                                  <a:pt x="4057" y="7857"/>
                                </a:lnTo>
                                <a:lnTo>
                                  <a:pt x="4068" y="7875"/>
                                </a:lnTo>
                                <a:lnTo>
                                  <a:pt x="4080" y="7893"/>
                                </a:lnTo>
                                <a:lnTo>
                                  <a:pt x="4072" y="7868"/>
                                </a:lnTo>
                                <a:lnTo>
                                  <a:pt x="4068" y="7844"/>
                                </a:lnTo>
                                <a:lnTo>
                                  <a:pt x="4070" y="7783"/>
                                </a:lnTo>
                                <a:lnTo>
                                  <a:pt x="4095" y="7700"/>
                                </a:lnTo>
                                <a:lnTo>
                                  <a:pt x="4126" y="7642"/>
                                </a:lnTo>
                                <a:lnTo>
                                  <a:pt x="4165" y="7590"/>
                                </a:lnTo>
                                <a:lnTo>
                                  <a:pt x="4213" y="7544"/>
                                </a:lnTo>
                                <a:lnTo>
                                  <a:pt x="4270" y="7507"/>
                                </a:lnTo>
                                <a:lnTo>
                                  <a:pt x="4346" y="7481"/>
                                </a:lnTo>
                                <a:lnTo>
                                  <a:pt x="4370" y="7480"/>
                                </a:lnTo>
                                <a:lnTo>
                                  <a:pt x="4397" y="7483"/>
                                </a:lnTo>
                                <a:lnTo>
                                  <a:pt x="4376" y="7475"/>
                                </a:lnTo>
                                <a:lnTo>
                                  <a:pt x="4355" y="7468"/>
                                </a:lnTo>
                                <a:lnTo>
                                  <a:pt x="4336" y="7463"/>
                                </a:lnTo>
                                <a:lnTo>
                                  <a:pt x="4317" y="7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976920" y="1964520"/>
                            <a:ext cx="420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268520" y="2039760"/>
                            <a:ext cx="1188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032360" y="1971000"/>
                            <a:ext cx="3099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990240" y="1967400"/>
                            <a:ext cx="2368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715000" y="177156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951880" y="183312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760720" y="177732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725080" y="1774080"/>
                            <a:ext cx="1929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43440" y="1952640"/>
                            <a:ext cx="3848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09120" y="2021040"/>
                            <a:ext cx="1087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4200" y="1958400"/>
                            <a:ext cx="28260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55680" y="1955160"/>
                            <a:ext cx="2163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465640" y="1918800"/>
                            <a:ext cx="289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665800" y="1971000"/>
                            <a:ext cx="820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03800" y="1924200"/>
                            <a:ext cx="21276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475360" y="1920960"/>
                            <a:ext cx="1630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585400" y="1865160"/>
                            <a:ext cx="4330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884560" y="1942560"/>
                            <a:ext cx="1224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643360" y="1872000"/>
                            <a:ext cx="3175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98720" y="1867680"/>
                            <a:ext cx="243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551120" y="1861200"/>
                            <a:ext cx="396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5440" y="1932840"/>
                            <a:ext cx="11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4">
                                <a:moveTo>
                                  <a:pt x="6304" y="7107"/>
                                </a:moveTo>
                                <a:lnTo>
                                  <a:pt x="6301" y="7117"/>
                                </a:lnTo>
                                <a:lnTo>
                                  <a:pt x="6299" y="7129"/>
                                </a:lnTo>
                                <a:lnTo>
                                  <a:pt x="6297" y="7138"/>
                                </a:lnTo>
                                <a:lnTo>
                                  <a:pt x="6267" y="7207"/>
                                </a:lnTo>
                                <a:lnTo>
                                  <a:pt x="6225" y="7268"/>
                                </a:lnTo>
                                <a:lnTo>
                                  <a:pt x="6178" y="7310"/>
                                </a:lnTo>
                                <a:lnTo>
                                  <a:pt x="6168" y="7315"/>
                                </a:lnTo>
                                <a:lnTo>
                                  <a:pt x="6160" y="7321"/>
                                </a:lnTo>
                                <a:lnTo>
                                  <a:pt x="6168" y="7316"/>
                                </a:lnTo>
                                <a:lnTo>
                                  <a:pt x="6179" y="7311"/>
                                </a:lnTo>
                                <a:lnTo>
                                  <a:pt x="6187" y="7306"/>
                                </a:lnTo>
                                <a:lnTo>
                                  <a:pt x="6242" y="7256"/>
                                </a:lnTo>
                                <a:lnTo>
                                  <a:pt x="6283" y="7190"/>
                                </a:lnTo>
                                <a:lnTo>
                                  <a:pt x="6300" y="7129"/>
                                </a:lnTo>
                                <a:lnTo>
                                  <a:pt x="6301" y="7117"/>
                                </a:lnTo>
                                <a:lnTo>
                                  <a:pt x="6304" y="7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603680" y="1868040"/>
                            <a:ext cx="2919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563720" y="1864440"/>
                            <a:ext cx="2235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893840" y="190296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130720" y="196416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939560" y="190872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4280" y="1905120"/>
                            <a:ext cx="192960" cy="79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1999440"/>
                            <a:ext cx="176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204840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7">
                                <a:moveTo>
                                  <a:pt x="216" y="7533"/>
                                </a:moveTo>
                                <a:lnTo>
                                  <a:pt x="214" y="7539"/>
                                </a:lnTo>
                                <a:lnTo>
                                  <a:pt x="211" y="7555"/>
                                </a:lnTo>
                                <a:lnTo>
                                  <a:pt x="208" y="7565"/>
                                </a:lnTo>
                                <a:lnTo>
                                  <a:pt x="177" y="7622"/>
                                </a:lnTo>
                                <a:lnTo>
                                  <a:pt x="137" y="7667"/>
                                </a:lnTo>
                                <a:lnTo>
                                  <a:pt x="123" y="7675"/>
                                </a:lnTo>
                                <a:lnTo>
                                  <a:pt x="118" y="7679"/>
                                </a:lnTo>
                                <a:lnTo>
                                  <a:pt x="123" y="7675"/>
                                </a:lnTo>
                                <a:lnTo>
                                  <a:pt x="137" y="7668"/>
                                </a:lnTo>
                                <a:lnTo>
                                  <a:pt x="146" y="7663"/>
                                </a:lnTo>
                                <a:lnTo>
                                  <a:pt x="190" y="7612"/>
                                </a:lnTo>
                                <a:lnTo>
                                  <a:pt x="213" y="7555"/>
                                </a:lnTo>
                                <a:lnTo>
                                  <a:pt x="214" y="7539"/>
                                </a:lnTo>
                                <a:lnTo>
                                  <a:pt x="216" y="7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2004120"/>
                            <a:ext cx="13968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01600"/>
                            <a:ext cx="6588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131480" y="207720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368360" y="213876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177200" y="208224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560" y="2079000"/>
                            <a:ext cx="192960" cy="79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83160" y="1947600"/>
                            <a:ext cx="248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60" y="1991880"/>
                            <a:ext cx="70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4">
                                <a:moveTo>
                                  <a:pt x="415" y="7324"/>
                                </a:moveTo>
                                <a:lnTo>
                                  <a:pt x="413" y="7330"/>
                                </a:lnTo>
                                <a:lnTo>
                                  <a:pt x="411" y="7345"/>
                                </a:lnTo>
                                <a:lnTo>
                                  <a:pt x="408" y="7354"/>
                                </a:lnTo>
                                <a:lnTo>
                                  <a:pt x="374" y="7415"/>
                                </a:lnTo>
                                <a:lnTo>
                                  <a:pt x="330" y="7454"/>
                                </a:lnTo>
                                <a:lnTo>
                                  <a:pt x="326" y="7458"/>
                                </a:lnTo>
                                <a:lnTo>
                                  <a:pt x="330" y="7454"/>
                                </a:lnTo>
                                <a:lnTo>
                                  <a:pt x="343" y="7448"/>
                                </a:lnTo>
                                <a:lnTo>
                                  <a:pt x="351" y="7443"/>
                                </a:lnTo>
                                <a:lnTo>
                                  <a:pt x="391" y="7397"/>
                                </a:lnTo>
                                <a:lnTo>
                                  <a:pt x="414" y="7330"/>
                                </a:lnTo>
                                <a:lnTo>
                                  <a:pt x="415" y="7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5560" y="1951200"/>
                            <a:ext cx="18216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90720" y="1948680"/>
                            <a:ext cx="1396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763360" y="20523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920" y="20847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753" y="7665"/>
                                </a:moveTo>
                                <a:lnTo>
                                  <a:pt x="3752" y="7670"/>
                                </a:lnTo>
                                <a:lnTo>
                                  <a:pt x="3750" y="7680"/>
                                </a:lnTo>
                                <a:lnTo>
                                  <a:pt x="3748" y="7687"/>
                                </a:lnTo>
                                <a:lnTo>
                                  <a:pt x="3740" y="7706"/>
                                </a:lnTo>
                                <a:lnTo>
                                  <a:pt x="3732" y="7718"/>
                                </a:lnTo>
                                <a:lnTo>
                                  <a:pt x="3728" y="7724"/>
                                </a:lnTo>
                                <a:lnTo>
                                  <a:pt x="3720" y="7736"/>
                                </a:lnTo>
                                <a:lnTo>
                                  <a:pt x="3706" y="7751"/>
                                </a:lnTo>
                                <a:lnTo>
                                  <a:pt x="3700" y="7755"/>
                                </a:lnTo>
                                <a:lnTo>
                                  <a:pt x="3691" y="7760"/>
                                </a:lnTo>
                                <a:lnTo>
                                  <a:pt x="3688" y="7763"/>
                                </a:lnTo>
                                <a:lnTo>
                                  <a:pt x="3691" y="7760"/>
                                </a:lnTo>
                                <a:lnTo>
                                  <a:pt x="3696" y="7758"/>
                                </a:lnTo>
                                <a:lnTo>
                                  <a:pt x="3701" y="7756"/>
                                </a:lnTo>
                                <a:lnTo>
                                  <a:pt x="3743" y="7706"/>
                                </a:lnTo>
                                <a:lnTo>
                                  <a:pt x="3752" y="7670"/>
                                </a:lnTo>
                                <a:lnTo>
                                  <a:pt x="3753" y="7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787120" y="205488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040" y="205308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444840" y="2162880"/>
                            <a:ext cx="2163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4600" y="220104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4668" y="8095"/>
                                </a:moveTo>
                                <a:lnTo>
                                  <a:pt x="4666" y="8100"/>
                                </a:lnTo>
                                <a:lnTo>
                                  <a:pt x="4664" y="8113"/>
                                </a:lnTo>
                                <a:lnTo>
                                  <a:pt x="4662" y="8121"/>
                                </a:lnTo>
                                <a:lnTo>
                                  <a:pt x="4652" y="8143"/>
                                </a:lnTo>
                                <a:lnTo>
                                  <a:pt x="4642" y="8158"/>
                                </a:lnTo>
                                <a:lnTo>
                                  <a:pt x="4640" y="8162"/>
                                </a:lnTo>
                                <a:lnTo>
                                  <a:pt x="4628" y="8180"/>
                                </a:lnTo>
                                <a:lnTo>
                                  <a:pt x="4611" y="8197"/>
                                </a:lnTo>
                                <a:lnTo>
                                  <a:pt x="4605" y="8202"/>
                                </a:lnTo>
                                <a:lnTo>
                                  <a:pt x="4594" y="8208"/>
                                </a:lnTo>
                                <a:lnTo>
                                  <a:pt x="4590" y="8211"/>
                                </a:lnTo>
                                <a:lnTo>
                                  <a:pt x="4594" y="8209"/>
                                </a:lnTo>
                                <a:lnTo>
                                  <a:pt x="4605" y="8203"/>
                                </a:lnTo>
                                <a:lnTo>
                                  <a:pt x="4612" y="8198"/>
                                </a:lnTo>
                                <a:lnTo>
                                  <a:pt x="4656" y="8144"/>
                                </a:lnTo>
                                <a:lnTo>
                                  <a:pt x="4666" y="8100"/>
                                </a:lnTo>
                                <a:lnTo>
                                  <a:pt x="4668" y="8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474000" y="2166120"/>
                            <a:ext cx="1594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2040" y="2163960"/>
                            <a:ext cx="122040" cy="50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608640" y="209988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213228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4833" y="7842"/>
                                </a:moveTo>
                                <a:lnTo>
                                  <a:pt x="4831" y="7846"/>
                                </a:lnTo>
                                <a:lnTo>
                                  <a:pt x="4830" y="7857"/>
                                </a:lnTo>
                                <a:lnTo>
                                  <a:pt x="4828" y="7864"/>
                                </a:lnTo>
                                <a:lnTo>
                                  <a:pt x="4819" y="7883"/>
                                </a:lnTo>
                                <a:lnTo>
                                  <a:pt x="4811" y="7895"/>
                                </a:lnTo>
                                <a:lnTo>
                                  <a:pt x="4807" y="7901"/>
                                </a:lnTo>
                                <a:lnTo>
                                  <a:pt x="4799" y="7913"/>
                                </a:lnTo>
                                <a:lnTo>
                                  <a:pt x="4785" y="7928"/>
                                </a:lnTo>
                                <a:lnTo>
                                  <a:pt x="4780" y="7932"/>
                                </a:lnTo>
                                <a:lnTo>
                                  <a:pt x="4775" y="7934"/>
                                </a:lnTo>
                                <a:lnTo>
                                  <a:pt x="4771" y="7937"/>
                                </a:lnTo>
                                <a:lnTo>
                                  <a:pt x="4767" y="7939"/>
                                </a:lnTo>
                                <a:lnTo>
                                  <a:pt x="4771" y="7937"/>
                                </a:lnTo>
                                <a:lnTo>
                                  <a:pt x="4780" y="7932"/>
                                </a:lnTo>
                                <a:lnTo>
                                  <a:pt x="4822" y="7883"/>
                                </a:lnTo>
                                <a:lnTo>
                                  <a:pt x="4827" y="7870"/>
                                </a:lnTo>
                                <a:lnTo>
                                  <a:pt x="4829" y="7864"/>
                                </a:lnTo>
                                <a:lnTo>
                                  <a:pt x="4831" y="7857"/>
                                </a:lnTo>
                                <a:lnTo>
                                  <a:pt x="4831" y="7846"/>
                                </a:lnTo>
                                <a:lnTo>
                                  <a:pt x="4833" y="7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632760" y="210312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3680" y="210132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671640" y="2144880"/>
                            <a:ext cx="23040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0" y="218628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5">
                                <a:moveTo>
                                  <a:pt x="4974" y="8040"/>
                                </a:moveTo>
                                <a:lnTo>
                                  <a:pt x="4972" y="8046"/>
                                </a:lnTo>
                                <a:lnTo>
                                  <a:pt x="4970" y="8059"/>
                                </a:lnTo>
                                <a:lnTo>
                                  <a:pt x="4967" y="8068"/>
                                </a:lnTo>
                                <a:lnTo>
                                  <a:pt x="4935" y="8124"/>
                                </a:lnTo>
                                <a:lnTo>
                                  <a:pt x="4895" y="8161"/>
                                </a:lnTo>
                                <a:lnTo>
                                  <a:pt x="4890" y="8164"/>
                                </a:lnTo>
                                <a:lnTo>
                                  <a:pt x="4895" y="8161"/>
                                </a:lnTo>
                                <a:lnTo>
                                  <a:pt x="4907" y="8155"/>
                                </a:lnTo>
                                <a:lnTo>
                                  <a:pt x="4914" y="8151"/>
                                </a:lnTo>
                                <a:lnTo>
                                  <a:pt x="4956" y="8099"/>
                                </a:lnTo>
                                <a:lnTo>
                                  <a:pt x="4972" y="8046"/>
                                </a:lnTo>
                                <a:lnTo>
                                  <a:pt x="4974" y="8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701880" y="2148840"/>
                            <a:ext cx="16956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8480" y="2147040"/>
                            <a:ext cx="129600" cy="5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160360" y="214452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21769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2984" y="8005"/>
                                </a:moveTo>
                                <a:lnTo>
                                  <a:pt x="2983" y="8010"/>
                                </a:lnTo>
                                <a:lnTo>
                                  <a:pt x="2981" y="8021"/>
                                </a:lnTo>
                                <a:lnTo>
                                  <a:pt x="2979" y="8027"/>
                                </a:lnTo>
                                <a:lnTo>
                                  <a:pt x="2971" y="8046"/>
                                </a:lnTo>
                                <a:lnTo>
                                  <a:pt x="2962" y="8058"/>
                                </a:lnTo>
                                <a:lnTo>
                                  <a:pt x="2958" y="8065"/>
                                </a:lnTo>
                                <a:lnTo>
                                  <a:pt x="2951" y="8077"/>
                                </a:lnTo>
                                <a:lnTo>
                                  <a:pt x="2936" y="8091"/>
                                </a:lnTo>
                                <a:lnTo>
                                  <a:pt x="2931" y="8095"/>
                                </a:lnTo>
                                <a:lnTo>
                                  <a:pt x="2922" y="8100"/>
                                </a:lnTo>
                                <a:lnTo>
                                  <a:pt x="2919" y="8103"/>
                                </a:lnTo>
                                <a:lnTo>
                                  <a:pt x="2922" y="8101"/>
                                </a:lnTo>
                                <a:lnTo>
                                  <a:pt x="2932" y="8096"/>
                                </a:lnTo>
                                <a:lnTo>
                                  <a:pt x="2937" y="8092"/>
                                </a:lnTo>
                                <a:lnTo>
                                  <a:pt x="2980" y="8027"/>
                                </a:lnTo>
                                <a:lnTo>
                                  <a:pt x="2983" y="8010"/>
                                </a:lnTo>
                                <a:lnTo>
                                  <a:pt x="2984" y="8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184480" y="21474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5400" y="214560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609560" y="209232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4120" y="21247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2280" y="7813"/>
                                </a:moveTo>
                                <a:lnTo>
                                  <a:pt x="2279" y="7818"/>
                                </a:lnTo>
                                <a:lnTo>
                                  <a:pt x="2277" y="7828"/>
                                </a:lnTo>
                                <a:lnTo>
                                  <a:pt x="2275" y="7835"/>
                                </a:lnTo>
                                <a:lnTo>
                                  <a:pt x="2267" y="7854"/>
                                </a:lnTo>
                                <a:lnTo>
                                  <a:pt x="2259" y="7866"/>
                                </a:lnTo>
                                <a:lnTo>
                                  <a:pt x="2255" y="7872"/>
                                </a:lnTo>
                                <a:lnTo>
                                  <a:pt x="2247" y="7884"/>
                                </a:lnTo>
                                <a:lnTo>
                                  <a:pt x="2233" y="7899"/>
                                </a:lnTo>
                                <a:lnTo>
                                  <a:pt x="2228" y="7903"/>
                                </a:lnTo>
                                <a:lnTo>
                                  <a:pt x="2218" y="7908"/>
                                </a:lnTo>
                                <a:lnTo>
                                  <a:pt x="2215" y="7911"/>
                                </a:lnTo>
                                <a:lnTo>
                                  <a:pt x="2218" y="7908"/>
                                </a:lnTo>
                                <a:lnTo>
                                  <a:pt x="2228" y="7904"/>
                                </a:lnTo>
                                <a:lnTo>
                                  <a:pt x="2233" y="7900"/>
                                </a:lnTo>
                                <a:lnTo>
                                  <a:pt x="2277" y="7835"/>
                                </a:lnTo>
                                <a:lnTo>
                                  <a:pt x="2279" y="7818"/>
                                </a:lnTo>
                                <a:lnTo>
                                  <a:pt x="2280" y="7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633320" y="209484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4240" y="209376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77280" y="20973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210168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42" y="7729"/>
                                </a:moveTo>
                                <a:lnTo>
                                  <a:pt x="645" y="7732"/>
                                </a:lnTo>
                                <a:lnTo>
                                  <a:pt x="654" y="7737"/>
                                </a:lnTo>
                                <a:lnTo>
                                  <a:pt x="660" y="7741"/>
                                </a:lnTo>
                                <a:lnTo>
                                  <a:pt x="674" y="7755"/>
                                </a:lnTo>
                                <a:lnTo>
                                  <a:pt x="684" y="7771"/>
                                </a:lnTo>
                                <a:lnTo>
                                  <a:pt x="686" y="7774"/>
                                </a:lnTo>
                                <a:lnTo>
                                  <a:pt x="694" y="7786"/>
                                </a:lnTo>
                                <a:lnTo>
                                  <a:pt x="702" y="7805"/>
                                </a:lnTo>
                                <a:lnTo>
                                  <a:pt x="704" y="7812"/>
                                </a:lnTo>
                                <a:lnTo>
                                  <a:pt x="706" y="7822"/>
                                </a:lnTo>
                                <a:lnTo>
                                  <a:pt x="707" y="7827"/>
                                </a:lnTo>
                                <a:lnTo>
                                  <a:pt x="706" y="7822"/>
                                </a:lnTo>
                                <a:lnTo>
                                  <a:pt x="705" y="7811"/>
                                </a:lnTo>
                                <a:lnTo>
                                  <a:pt x="704" y="7805"/>
                                </a:lnTo>
                                <a:lnTo>
                                  <a:pt x="660" y="7740"/>
                                </a:lnTo>
                                <a:lnTo>
                                  <a:pt x="645" y="7731"/>
                                </a:lnTo>
                                <a:lnTo>
                                  <a:pt x="642" y="7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00680" y="213048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211716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89280" y="21603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3480" y="21927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2637" y="8064"/>
                                </a:moveTo>
                                <a:lnTo>
                                  <a:pt x="2636" y="8068"/>
                                </a:lnTo>
                                <a:lnTo>
                                  <a:pt x="2634" y="8079"/>
                                </a:lnTo>
                                <a:lnTo>
                                  <a:pt x="2632" y="8085"/>
                                </a:lnTo>
                                <a:lnTo>
                                  <a:pt x="2624" y="8104"/>
                                </a:lnTo>
                                <a:lnTo>
                                  <a:pt x="2616" y="8116"/>
                                </a:lnTo>
                                <a:lnTo>
                                  <a:pt x="2612" y="8123"/>
                                </a:lnTo>
                                <a:lnTo>
                                  <a:pt x="2604" y="8135"/>
                                </a:lnTo>
                                <a:lnTo>
                                  <a:pt x="2590" y="8149"/>
                                </a:lnTo>
                                <a:lnTo>
                                  <a:pt x="2584" y="8153"/>
                                </a:lnTo>
                                <a:lnTo>
                                  <a:pt x="2575" y="8158"/>
                                </a:lnTo>
                                <a:lnTo>
                                  <a:pt x="2572" y="8161"/>
                                </a:lnTo>
                                <a:lnTo>
                                  <a:pt x="2575" y="8159"/>
                                </a:lnTo>
                                <a:lnTo>
                                  <a:pt x="2585" y="8154"/>
                                </a:lnTo>
                                <a:lnTo>
                                  <a:pt x="2590" y="8150"/>
                                </a:lnTo>
                                <a:lnTo>
                                  <a:pt x="2634" y="8085"/>
                                </a:lnTo>
                                <a:lnTo>
                                  <a:pt x="2636" y="8068"/>
                                </a:lnTo>
                                <a:lnTo>
                                  <a:pt x="2637" y="8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12680" y="21636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216144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98400" y="191700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2021760"/>
                            <a:ext cx="16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6">
                                <a:moveTo>
                                  <a:pt x="1620" y="7435"/>
                                </a:moveTo>
                                <a:lnTo>
                                  <a:pt x="1616" y="7450"/>
                                </a:lnTo>
                                <a:lnTo>
                                  <a:pt x="1613" y="7467"/>
                                </a:lnTo>
                                <a:lnTo>
                                  <a:pt x="1611" y="7480"/>
                                </a:lnTo>
                                <a:lnTo>
                                  <a:pt x="1581" y="7556"/>
                                </a:lnTo>
                                <a:lnTo>
                                  <a:pt x="1545" y="7616"/>
                                </a:lnTo>
                                <a:lnTo>
                                  <a:pt x="1504" y="7672"/>
                                </a:lnTo>
                                <a:lnTo>
                                  <a:pt x="1458" y="7718"/>
                                </a:lnTo>
                                <a:lnTo>
                                  <a:pt x="1420" y="7742"/>
                                </a:lnTo>
                                <a:lnTo>
                                  <a:pt x="1409" y="7751"/>
                                </a:lnTo>
                                <a:lnTo>
                                  <a:pt x="1420" y="7743"/>
                                </a:lnTo>
                                <a:lnTo>
                                  <a:pt x="1436" y="7735"/>
                                </a:lnTo>
                                <a:lnTo>
                                  <a:pt x="1448" y="7729"/>
                                </a:lnTo>
                                <a:lnTo>
                                  <a:pt x="1509" y="7678"/>
                                </a:lnTo>
                                <a:lnTo>
                                  <a:pt x="1555" y="7621"/>
                                </a:lnTo>
                                <a:lnTo>
                                  <a:pt x="1590" y="7557"/>
                                </a:lnTo>
                                <a:lnTo>
                                  <a:pt x="1611" y="7495"/>
                                </a:lnTo>
                                <a:lnTo>
                                  <a:pt x="1617" y="7449"/>
                                </a:lnTo>
                                <a:lnTo>
                                  <a:pt x="1620" y="7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75800" y="192672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192096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33320" y="193284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194004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1256" y="7134"/>
                                </a:moveTo>
                                <a:lnTo>
                                  <a:pt x="1190" y="7154"/>
                                </a:lnTo>
                                <a:lnTo>
                                  <a:pt x="1136" y="7187"/>
                                </a:lnTo>
                                <a:lnTo>
                                  <a:pt x="1072" y="7246"/>
                                </a:lnTo>
                                <a:lnTo>
                                  <a:pt x="1022" y="7317"/>
                                </a:lnTo>
                                <a:lnTo>
                                  <a:pt x="987" y="7399"/>
                                </a:lnTo>
                                <a:lnTo>
                                  <a:pt x="976" y="7464"/>
                                </a:lnTo>
                                <a:lnTo>
                                  <a:pt x="977" y="7499"/>
                                </a:lnTo>
                                <a:lnTo>
                                  <a:pt x="996" y="7533"/>
                                </a:lnTo>
                                <a:lnTo>
                                  <a:pt x="1007" y="7551"/>
                                </a:lnTo>
                                <a:lnTo>
                                  <a:pt x="1019" y="7569"/>
                                </a:lnTo>
                                <a:lnTo>
                                  <a:pt x="1011" y="7544"/>
                                </a:lnTo>
                                <a:lnTo>
                                  <a:pt x="1007" y="7521"/>
                                </a:lnTo>
                                <a:lnTo>
                                  <a:pt x="1009" y="7459"/>
                                </a:lnTo>
                                <a:lnTo>
                                  <a:pt x="1034" y="7376"/>
                                </a:lnTo>
                                <a:lnTo>
                                  <a:pt x="1065" y="7318"/>
                                </a:lnTo>
                                <a:lnTo>
                                  <a:pt x="1105" y="7266"/>
                                </a:lnTo>
                                <a:lnTo>
                                  <a:pt x="1152" y="7221"/>
                                </a:lnTo>
                                <a:lnTo>
                                  <a:pt x="1209" y="7183"/>
                                </a:lnTo>
                                <a:lnTo>
                                  <a:pt x="1285" y="7157"/>
                                </a:lnTo>
                                <a:lnTo>
                                  <a:pt x="1310" y="7156"/>
                                </a:lnTo>
                                <a:lnTo>
                                  <a:pt x="1337" y="7159"/>
                                </a:lnTo>
                                <a:lnTo>
                                  <a:pt x="1315" y="7151"/>
                                </a:lnTo>
                                <a:lnTo>
                                  <a:pt x="1295" y="7145"/>
                                </a:lnTo>
                                <a:lnTo>
                                  <a:pt x="1275" y="7139"/>
                                </a:lnTo>
                                <a:lnTo>
                                  <a:pt x="1256" y="7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19520" y="198612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56760" y="204804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65240" y="199188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30680" y="1989000"/>
                            <a:ext cx="1929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87480" y="2108880"/>
                            <a:ext cx="2462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2114640"/>
                            <a:ext cx="69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3">
                                <a:moveTo>
                                  <a:pt x="330" y="7777"/>
                                </a:moveTo>
                                <a:lnTo>
                                  <a:pt x="335" y="7780"/>
                                </a:lnTo>
                                <a:lnTo>
                                  <a:pt x="347" y="7787"/>
                                </a:lnTo>
                                <a:lnTo>
                                  <a:pt x="354" y="7793"/>
                                </a:lnTo>
                                <a:lnTo>
                                  <a:pt x="396" y="7848"/>
                                </a:lnTo>
                                <a:lnTo>
                                  <a:pt x="417" y="7904"/>
                                </a:lnTo>
                                <a:lnTo>
                                  <a:pt x="419" y="7909"/>
                                </a:lnTo>
                                <a:lnTo>
                                  <a:pt x="418" y="7903"/>
                                </a:lnTo>
                                <a:lnTo>
                                  <a:pt x="416" y="7889"/>
                                </a:lnTo>
                                <a:lnTo>
                                  <a:pt x="414" y="7880"/>
                                </a:lnTo>
                                <a:lnTo>
                                  <a:pt x="387" y="7825"/>
                                </a:lnTo>
                                <a:lnTo>
                                  <a:pt x="335" y="7780"/>
                                </a:lnTo>
                                <a:lnTo>
                                  <a:pt x="330" y="7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19880" y="2153160"/>
                            <a:ext cx="1814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95400" y="2135520"/>
                            <a:ext cx="13896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816480" y="2148840"/>
                            <a:ext cx="12132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215208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150" y="7913"/>
                                </a:moveTo>
                                <a:lnTo>
                                  <a:pt x="1152" y="7915"/>
                                </a:lnTo>
                                <a:lnTo>
                                  <a:pt x="1159" y="7918"/>
                                </a:lnTo>
                                <a:lnTo>
                                  <a:pt x="1162" y="7921"/>
                                </a:lnTo>
                                <a:lnTo>
                                  <a:pt x="1172" y="7931"/>
                                </a:lnTo>
                                <a:lnTo>
                                  <a:pt x="1177" y="7939"/>
                                </a:lnTo>
                                <a:lnTo>
                                  <a:pt x="1180" y="7943"/>
                                </a:lnTo>
                                <a:lnTo>
                                  <a:pt x="1185" y="7951"/>
                                </a:lnTo>
                                <a:lnTo>
                                  <a:pt x="1191" y="7964"/>
                                </a:lnTo>
                                <a:lnTo>
                                  <a:pt x="1192" y="7968"/>
                                </a:lnTo>
                                <a:lnTo>
                                  <a:pt x="1193" y="7976"/>
                                </a:lnTo>
                                <a:lnTo>
                                  <a:pt x="1194" y="7978"/>
                                </a:lnTo>
                                <a:lnTo>
                                  <a:pt x="1193" y="7976"/>
                                </a:lnTo>
                                <a:lnTo>
                                  <a:pt x="1193" y="7968"/>
                                </a:lnTo>
                                <a:lnTo>
                                  <a:pt x="1192" y="7964"/>
                                </a:lnTo>
                                <a:lnTo>
                                  <a:pt x="1152" y="7915"/>
                                </a:lnTo>
                                <a:lnTo>
                                  <a:pt x="1150" y="7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832320" y="2171160"/>
                            <a:ext cx="88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2162160"/>
                            <a:ext cx="687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1958400"/>
                            <a:ext cx="615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9893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72" y="7315"/>
                                </a:moveTo>
                                <a:lnTo>
                                  <a:pt x="71" y="7319"/>
                                </a:lnTo>
                                <a:lnTo>
                                  <a:pt x="69" y="7330"/>
                                </a:lnTo>
                                <a:lnTo>
                                  <a:pt x="67" y="7337"/>
                                </a:lnTo>
                                <a:lnTo>
                                  <a:pt x="59" y="7356"/>
                                </a:lnTo>
                                <a:lnTo>
                                  <a:pt x="51" y="7368"/>
                                </a:lnTo>
                                <a:lnTo>
                                  <a:pt x="47" y="7374"/>
                                </a:lnTo>
                                <a:lnTo>
                                  <a:pt x="10" y="7410"/>
                                </a:lnTo>
                                <a:lnTo>
                                  <a:pt x="7" y="7413"/>
                                </a:lnTo>
                                <a:lnTo>
                                  <a:pt x="10" y="7410"/>
                                </a:lnTo>
                                <a:lnTo>
                                  <a:pt x="20" y="7405"/>
                                </a:lnTo>
                                <a:lnTo>
                                  <a:pt x="26" y="7402"/>
                                </a:lnTo>
                                <a:lnTo>
                                  <a:pt x="69" y="7337"/>
                                </a:lnTo>
                                <a:lnTo>
                                  <a:pt x="71" y="7319"/>
                                </a:lnTo>
                                <a:lnTo>
                                  <a:pt x="72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1961640"/>
                            <a:ext cx="374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65920" y="2171160"/>
                            <a:ext cx="14544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0" y="217440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851" y="7997"/>
                                </a:moveTo>
                                <a:lnTo>
                                  <a:pt x="854" y="7999"/>
                                </a:lnTo>
                                <a:lnTo>
                                  <a:pt x="861" y="8003"/>
                                </a:lnTo>
                                <a:lnTo>
                                  <a:pt x="866" y="8007"/>
                                </a:lnTo>
                                <a:lnTo>
                                  <a:pt x="877" y="8018"/>
                                </a:lnTo>
                                <a:lnTo>
                                  <a:pt x="883" y="8028"/>
                                </a:lnTo>
                                <a:lnTo>
                                  <a:pt x="887" y="8033"/>
                                </a:lnTo>
                                <a:lnTo>
                                  <a:pt x="893" y="8043"/>
                                </a:lnTo>
                                <a:lnTo>
                                  <a:pt x="900" y="8058"/>
                                </a:lnTo>
                                <a:lnTo>
                                  <a:pt x="901" y="8063"/>
                                </a:lnTo>
                                <a:lnTo>
                                  <a:pt x="902" y="8067"/>
                                </a:lnTo>
                                <a:lnTo>
                                  <a:pt x="903" y="8072"/>
                                </a:lnTo>
                                <a:lnTo>
                                  <a:pt x="904" y="8075"/>
                                </a:lnTo>
                                <a:lnTo>
                                  <a:pt x="903" y="8072"/>
                                </a:lnTo>
                                <a:lnTo>
                                  <a:pt x="902" y="8063"/>
                                </a:lnTo>
                                <a:lnTo>
                                  <a:pt x="866" y="8006"/>
                                </a:lnTo>
                                <a:lnTo>
                                  <a:pt x="854" y="7999"/>
                                </a:lnTo>
                                <a:lnTo>
                                  <a:pt x="851" y="7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85000" y="2197800"/>
                            <a:ext cx="10728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2187000"/>
                            <a:ext cx="82080" cy="33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316760" y="2031480"/>
                            <a:ext cx="258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5320" y="207756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5833" y="7641"/>
                                </a:moveTo>
                                <a:lnTo>
                                  <a:pt x="5831" y="7647"/>
                                </a:lnTo>
                                <a:lnTo>
                                  <a:pt x="5828" y="7662"/>
                                </a:lnTo>
                                <a:lnTo>
                                  <a:pt x="5826" y="7672"/>
                                </a:lnTo>
                                <a:lnTo>
                                  <a:pt x="5796" y="7726"/>
                                </a:lnTo>
                                <a:lnTo>
                                  <a:pt x="5744" y="7777"/>
                                </a:lnTo>
                                <a:lnTo>
                                  <a:pt x="5739" y="7780"/>
                                </a:lnTo>
                                <a:lnTo>
                                  <a:pt x="5744" y="7777"/>
                                </a:lnTo>
                                <a:lnTo>
                                  <a:pt x="5758" y="7770"/>
                                </a:lnTo>
                                <a:lnTo>
                                  <a:pt x="5766" y="7765"/>
                                </a:lnTo>
                                <a:lnTo>
                                  <a:pt x="5808" y="7717"/>
                                </a:lnTo>
                                <a:lnTo>
                                  <a:pt x="5831" y="7647"/>
                                </a:lnTo>
                                <a:lnTo>
                                  <a:pt x="5833" y="7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350960" y="2035800"/>
                            <a:ext cx="189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324320" y="2033280"/>
                            <a:ext cx="1454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298600" y="197928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536200" y="204084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344320" y="198504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1981800"/>
                            <a:ext cx="192960" cy="79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680200" y="196272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800" y="2024280"/>
                            <a:ext cx="96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5">
                                <a:moveTo>
                                  <a:pt x="3849" y="7444"/>
                                </a:moveTo>
                                <a:lnTo>
                                  <a:pt x="3847" y="7452"/>
                                </a:lnTo>
                                <a:lnTo>
                                  <a:pt x="3844" y="7472"/>
                                </a:lnTo>
                                <a:lnTo>
                                  <a:pt x="3840" y="7485"/>
                                </a:lnTo>
                                <a:lnTo>
                                  <a:pt x="3810" y="7542"/>
                                </a:lnTo>
                                <a:lnTo>
                                  <a:pt x="3768" y="7597"/>
                                </a:lnTo>
                                <a:lnTo>
                                  <a:pt x="3731" y="7624"/>
                                </a:lnTo>
                                <a:lnTo>
                                  <a:pt x="3725" y="7629"/>
                                </a:lnTo>
                                <a:lnTo>
                                  <a:pt x="3732" y="7624"/>
                                </a:lnTo>
                                <a:lnTo>
                                  <a:pt x="3750" y="7615"/>
                                </a:lnTo>
                                <a:lnTo>
                                  <a:pt x="3760" y="7608"/>
                                </a:lnTo>
                                <a:lnTo>
                                  <a:pt x="3805" y="7561"/>
                                </a:lnTo>
                                <a:lnTo>
                                  <a:pt x="3838" y="7497"/>
                                </a:lnTo>
                                <a:lnTo>
                                  <a:pt x="3847" y="7452"/>
                                </a:lnTo>
                                <a:lnTo>
                                  <a:pt x="3849" y="7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725920" y="196776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691000" y="1965240"/>
                            <a:ext cx="1929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241000" y="19857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200" y="20181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086" y="7422"/>
                                </a:moveTo>
                                <a:lnTo>
                                  <a:pt x="3085" y="7426"/>
                                </a:lnTo>
                                <a:lnTo>
                                  <a:pt x="3083" y="7437"/>
                                </a:lnTo>
                                <a:lnTo>
                                  <a:pt x="3081" y="7444"/>
                                </a:lnTo>
                                <a:lnTo>
                                  <a:pt x="3073" y="7463"/>
                                </a:lnTo>
                                <a:lnTo>
                                  <a:pt x="3065" y="7475"/>
                                </a:lnTo>
                                <a:lnTo>
                                  <a:pt x="3061" y="7481"/>
                                </a:lnTo>
                                <a:lnTo>
                                  <a:pt x="3053" y="7493"/>
                                </a:lnTo>
                                <a:lnTo>
                                  <a:pt x="3039" y="7508"/>
                                </a:lnTo>
                                <a:lnTo>
                                  <a:pt x="3033" y="7512"/>
                                </a:lnTo>
                                <a:lnTo>
                                  <a:pt x="3024" y="7517"/>
                                </a:lnTo>
                                <a:lnTo>
                                  <a:pt x="3021" y="7519"/>
                                </a:lnTo>
                                <a:lnTo>
                                  <a:pt x="3024" y="7517"/>
                                </a:lnTo>
                                <a:lnTo>
                                  <a:pt x="3034" y="7512"/>
                                </a:lnTo>
                                <a:lnTo>
                                  <a:pt x="3039" y="7509"/>
                                </a:lnTo>
                                <a:lnTo>
                                  <a:pt x="3083" y="7444"/>
                                </a:lnTo>
                                <a:lnTo>
                                  <a:pt x="3085" y="7426"/>
                                </a:lnTo>
                                <a:lnTo>
                                  <a:pt x="3086" y="7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264400" y="19890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5320" y="198684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908440" y="2037600"/>
                            <a:ext cx="2408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040" y="2080800"/>
                            <a:ext cx="68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4012" y="7652"/>
                                </a:moveTo>
                                <a:lnTo>
                                  <a:pt x="4011" y="7658"/>
                                </a:lnTo>
                                <a:lnTo>
                                  <a:pt x="4009" y="7672"/>
                                </a:lnTo>
                                <a:lnTo>
                                  <a:pt x="4006" y="7681"/>
                                </a:lnTo>
                                <a:lnTo>
                                  <a:pt x="3972" y="7740"/>
                                </a:lnTo>
                                <a:lnTo>
                                  <a:pt x="3930" y="7778"/>
                                </a:lnTo>
                                <a:lnTo>
                                  <a:pt x="3926" y="7782"/>
                                </a:lnTo>
                                <a:lnTo>
                                  <a:pt x="3930" y="7779"/>
                                </a:lnTo>
                                <a:lnTo>
                                  <a:pt x="3943" y="7772"/>
                                </a:lnTo>
                                <a:lnTo>
                                  <a:pt x="3950" y="7767"/>
                                </a:lnTo>
                                <a:lnTo>
                                  <a:pt x="3994" y="7713"/>
                                </a:lnTo>
                                <a:lnTo>
                                  <a:pt x="4011" y="7658"/>
                                </a:lnTo>
                                <a:lnTo>
                                  <a:pt x="4012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940840" y="2041560"/>
                            <a:ext cx="176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0" y="2039760"/>
                            <a:ext cx="135360" cy="56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905120" y="206568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09808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2657" y="7714"/>
                                </a:moveTo>
                                <a:lnTo>
                                  <a:pt x="2656" y="7719"/>
                                </a:lnTo>
                                <a:lnTo>
                                  <a:pt x="2654" y="7729"/>
                                </a:lnTo>
                                <a:lnTo>
                                  <a:pt x="2652" y="7736"/>
                                </a:lnTo>
                                <a:lnTo>
                                  <a:pt x="2644" y="7755"/>
                                </a:lnTo>
                                <a:lnTo>
                                  <a:pt x="2636" y="7767"/>
                                </a:lnTo>
                                <a:lnTo>
                                  <a:pt x="2632" y="7773"/>
                                </a:lnTo>
                                <a:lnTo>
                                  <a:pt x="2624" y="7786"/>
                                </a:lnTo>
                                <a:lnTo>
                                  <a:pt x="2610" y="7800"/>
                                </a:lnTo>
                                <a:lnTo>
                                  <a:pt x="2604" y="7804"/>
                                </a:lnTo>
                                <a:lnTo>
                                  <a:pt x="2595" y="7809"/>
                                </a:lnTo>
                                <a:lnTo>
                                  <a:pt x="2592" y="7812"/>
                                </a:lnTo>
                                <a:lnTo>
                                  <a:pt x="2595" y="7809"/>
                                </a:lnTo>
                                <a:lnTo>
                                  <a:pt x="2605" y="7805"/>
                                </a:lnTo>
                                <a:lnTo>
                                  <a:pt x="2610" y="7801"/>
                                </a:lnTo>
                                <a:lnTo>
                                  <a:pt x="2654" y="7736"/>
                                </a:lnTo>
                                <a:lnTo>
                                  <a:pt x="2656" y="7719"/>
                                </a:lnTo>
                                <a:lnTo>
                                  <a:pt x="2657" y="7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928520" y="20682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9440" y="206640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571280" y="195264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560" y="198504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062" y="7300"/>
                                </a:moveTo>
                                <a:lnTo>
                                  <a:pt x="6060" y="7304"/>
                                </a:lnTo>
                                <a:lnTo>
                                  <a:pt x="6059" y="7315"/>
                                </a:lnTo>
                                <a:lnTo>
                                  <a:pt x="6057" y="7321"/>
                                </a:lnTo>
                                <a:lnTo>
                                  <a:pt x="6048" y="7340"/>
                                </a:lnTo>
                                <a:lnTo>
                                  <a:pt x="6040" y="7352"/>
                                </a:lnTo>
                                <a:lnTo>
                                  <a:pt x="6036" y="7359"/>
                                </a:lnTo>
                                <a:lnTo>
                                  <a:pt x="6000" y="7395"/>
                                </a:lnTo>
                                <a:lnTo>
                                  <a:pt x="5996" y="7397"/>
                                </a:lnTo>
                                <a:lnTo>
                                  <a:pt x="6000" y="7395"/>
                                </a:lnTo>
                                <a:lnTo>
                                  <a:pt x="6009" y="7390"/>
                                </a:lnTo>
                                <a:lnTo>
                                  <a:pt x="6015" y="7386"/>
                                </a:lnTo>
                                <a:lnTo>
                                  <a:pt x="6058" y="7321"/>
                                </a:lnTo>
                                <a:lnTo>
                                  <a:pt x="6061" y="7304"/>
                                </a:lnTo>
                                <a:lnTo>
                                  <a:pt x="6062" y="7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595400" y="195588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7040" y="195372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878640" y="20433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4280" y="20757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5178" y="7632"/>
                                </a:moveTo>
                                <a:lnTo>
                                  <a:pt x="5176" y="7637"/>
                                </a:lnTo>
                                <a:lnTo>
                                  <a:pt x="5175" y="7647"/>
                                </a:lnTo>
                                <a:lnTo>
                                  <a:pt x="5173" y="7654"/>
                                </a:lnTo>
                                <a:lnTo>
                                  <a:pt x="5164" y="7673"/>
                                </a:lnTo>
                                <a:lnTo>
                                  <a:pt x="5156" y="7685"/>
                                </a:lnTo>
                                <a:lnTo>
                                  <a:pt x="5152" y="7691"/>
                                </a:lnTo>
                                <a:lnTo>
                                  <a:pt x="5144" y="7703"/>
                                </a:lnTo>
                                <a:lnTo>
                                  <a:pt x="5130" y="7718"/>
                                </a:lnTo>
                                <a:lnTo>
                                  <a:pt x="5125" y="7722"/>
                                </a:lnTo>
                                <a:lnTo>
                                  <a:pt x="5116" y="7727"/>
                                </a:lnTo>
                                <a:lnTo>
                                  <a:pt x="5112" y="7730"/>
                                </a:lnTo>
                                <a:lnTo>
                                  <a:pt x="5116" y="7727"/>
                                </a:lnTo>
                                <a:lnTo>
                                  <a:pt x="5125" y="7723"/>
                                </a:lnTo>
                                <a:lnTo>
                                  <a:pt x="5131" y="7719"/>
                                </a:lnTo>
                                <a:lnTo>
                                  <a:pt x="5174" y="7654"/>
                                </a:lnTo>
                                <a:lnTo>
                                  <a:pt x="5176" y="7637"/>
                                </a:lnTo>
                                <a:lnTo>
                                  <a:pt x="5178" y="7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903480" y="204588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400" y="204408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4669200" y="198252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5074200" y="208728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746600" y="199188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198612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704840" y="199836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5080" y="200520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6325" y="7375"/>
                                </a:moveTo>
                                <a:lnTo>
                                  <a:pt x="6260" y="7394"/>
                                </a:lnTo>
                                <a:lnTo>
                                  <a:pt x="6205" y="7427"/>
                                </a:lnTo>
                                <a:lnTo>
                                  <a:pt x="6141" y="7486"/>
                                </a:lnTo>
                                <a:lnTo>
                                  <a:pt x="6092" y="7557"/>
                                </a:lnTo>
                                <a:lnTo>
                                  <a:pt x="6057" y="7639"/>
                                </a:lnTo>
                                <a:lnTo>
                                  <a:pt x="6046" y="7704"/>
                                </a:lnTo>
                                <a:lnTo>
                                  <a:pt x="6047" y="7740"/>
                                </a:lnTo>
                                <a:lnTo>
                                  <a:pt x="6066" y="7773"/>
                                </a:lnTo>
                                <a:lnTo>
                                  <a:pt x="6077" y="7791"/>
                                </a:lnTo>
                                <a:lnTo>
                                  <a:pt x="6088" y="7809"/>
                                </a:lnTo>
                                <a:lnTo>
                                  <a:pt x="6080" y="7784"/>
                                </a:lnTo>
                                <a:lnTo>
                                  <a:pt x="6076" y="7761"/>
                                </a:lnTo>
                                <a:lnTo>
                                  <a:pt x="6079" y="7700"/>
                                </a:lnTo>
                                <a:lnTo>
                                  <a:pt x="6103" y="7616"/>
                                </a:lnTo>
                                <a:lnTo>
                                  <a:pt x="6135" y="7558"/>
                                </a:lnTo>
                                <a:lnTo>
                                  <a:pt x="6174" y="7506"/>
                                </a:lnTo>
                                <a:lnTo>
                                  <a:pt x="6221" y="7461"/>
                                </a:lnTo>
                                <a:lnTo>
                                  <a:pt x="6279" y="7423"/>
                                </a:lnTo>
                                <a:lnTo>
                                  <a:pt x="6354" y="7398"/>
                                </a:lnTo>
                                <a:lnTo>
                                  <a:pt x="6379" y="7396"/>
                                </a:lnTo>
                                <a:lnTo>
                                  <a:pt x="6406" y="7399"/>
                                </a:lnTo>
                                <a:lnTo>
                                  <a:pt x="6385" y="7391"/>
                                </a:lnTo>
                                <a:lnTo>
                                  <a:pt x="6364" y="7385"/>
                                </a:lnTo>
                                <a:lnTo>
                                  <a:pt x="6344" y="7379"/>
                                </a:lnTo>
                                <a:lnTo>
                                  <a:pt x="6325" y="7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864600" y="205488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269240" y="215964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942000" y="2064240"/>
                            <a:ext cx="430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2960" y="205884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900240" y="207072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0480" y="207756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5298" y="7642"/>
                                </a:moveTo>
                                <a:lnTo>
                                  <a:pt x="5232" y="7661"/>
                                </a:lnTo>
                                <a:lnTo>
                                  <a:pt x="5178" y="7694"/>
                                </a:lnTo>
                                <a:lnTo>
                                  <a:pt x="5114" y="7753"/>
                                </a:lnTo>
                                <a:lnTo>
                                  <a:pt x="5064" y="7824"/>
                                </a:lnTo>
                                <a:lnTo>
                                  <a:pt x="5029" y="7907"/>
                                </a:lnTo>
                                <a:lnTo>
                                  <a:pt x="5018" y="7972"/>
                                </a:lnTo>
                                <a:lnTo>
                                  <a:pt x="5020" y="8007"/>
                                </a:lnTo>
                                <a:lnTo>
                                  <a:pt x="5038" y="8041"/>
                                </a:lnTo>
                                <a:lnTo>
                                  <a:pt x="5049" y="8058"/>
                                </a:lnTo>
                                <a:lnTo>
                                  <a:pt x="5061" y="8076"/>
                                </a:lnTo>
                                <a:lnTo>
                                  <a:pt x="5053" y="8052"/>
                                </a:lnTo>
                                <a:lnTo>
                                  <a:pt x="5049" y="8028"/>
                                </a:lnTo>
                                <a:lnTo>
                                  <a:pt x="5051" y="7967"/>
                                </a:lnTo>
                                <a:lnTo>
                                  <a:pt x="5076" y="7884"/>
                                </a:lnTo>
                                <a:lnTo>
                                  <a:pt x="5107" y="7826"/>
                                </a:lnTo>
                                <a:lnTo>
                                  <a:pt x="5147" y="7774"/>
                                </a:lnTo>
                                <a:lnTo>
                                  <a:pt x="5194" y="7728"/>
                                </a:lnTo>
                                <a:lnTo>
                                  <a:pt x="5251" y="7690"/>
                                </a:lnTo>
                                <a:lnTo>
                                  <a:pt x="5327" y="7665"/>
                                </a:lnTo>
                                <a:lnTo>
                                  <a:pt x="5352" y="7663"/>
                                </a:lnTo>
                                <a:lnTo>
                                  <a:pt x="5379" y="7666"/>
                                </a:lnTo>
                                <a:lnTo>
                                  <a:pt x="5357" y="7659"/>
                                </a:lnTo>
                                <a:lnTo>
                                  <a:pt x="5337" y="7652"/>
                                </a:lnTo>
                                <a:lnTo>
                                  <a:pt x="5317" y="7647"/>
                                </a:lnTo>
                                <a:lnTo>
                                  <a:pt x="5298" y="7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5632920" y="19857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7480" y="20181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7416" y="7422"/>
                                </a:moveTo>
                                <a:lnTo>
                                  <a:pt x="7415" y="7426"/>
                                </a:lnTo>
                                <a:lnTo>
                                  <a:pt x="7413" y="7437"/>
                                </a:lnTo>
                                <a:lnTo>
                                  <a:pt x="7411" y="7444"/>
                                </a:lnTo>
                                <a:lnTo>
                                  <a:pt x="7403" y="7463"/>
                                </a:lnTo>
                                <a:lnTo>
                                  <a:pt x="7395" y="7475"/>
                                </a:lnTo>
                                <a:lnTo>
                                  <a:pt x="7391" y="7481"/>
                                </a:lnTo>
                                <a:lnTo>
                                  <a:pt x="7383" y="7493"/>
                                </a:lnTo>
                                <a:lnTo>
                                  <a:pt x="7369" y="7508"/>
                                </a:lnTo>
                                <a:lnTo>
                                  <a:pt x="7364" y="7512"/>
                                </a:lnTo>
                                <a:lnTo>
                                  <a:pt x="7354" y="7517"/>
                                </a:lnTo>
                                <a:lnTo>
                                  <a:pt x="7351" y="7519"/>
                                </a:lnTo>
                                <a:lnTo>
                                  <a:pt x="7354" y="7517"/>
                                </a:lnTo>
                                <a:lnTo>
                                  <a:pt x="7364" y="7512"/>
                                </a:lnTo>
                                <a:lnTo>
                                  <a:pt x="7369" y="7509"/>
                                </a:lnTo>
                                <a:lnTo>
                                  <a:pt x="7413" y="7444"/>
                                </a:lnTo>
                                <a:lnTo>
                                  <a:pt x="7415" y="7432"/>
                                </a:lnTo>
                                <a:lnTo>
                                  <a:pt x="7415" y="7426"/>
                                </a:lnTo>
                                <a:lnTo>
                                  <a:pt x="7416" y="7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5656680" y="19890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0" y="198684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5951880" y="184536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355800" y="1950120"/>
                            <a:ext cx="165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6029280" y="185436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9520" y="184896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986800" y="186120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7400" y="186804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7962" y="6870"/>
                                </a:moveTo>
                                <a:lnTo>
                                  <a:pt x="7896" y="6890"/>
                                </a:lnTo>
                                <a:lnTo>
                                  <a:pt x="7842" y="6922"/>
                                </a:lnTo>
                                <a:lnTo>
                                  <a:pt x="7778" y="6982"/>
                                </a:lnTo>
                                <a:lnTo>
                                  <a:pt x="7728" y="7052"/>
                                </a:lnTo>
                                <a:lnTo>
                                  <a:pt x="7693" y="7135"/>
                                </a:lnTo>
                                <a:lnTo>
                                  <a:pt x="7682" y="7200"/>
                                </a:lnTo>
                                <a:lnTo>
                                  <a:pt x="7684" y="7235"/>
                                </a:lnTo>
                                <a:lnTo>
                                  <a:pt x="7703" y="7269"/>
                                </a:lnTo>
                                <a:lnTo>
                                  <a:pt x="7713" y="7287"/>
                                </a:lnTo>
                                <a:lnTo>
                                  <a:pt x="7725" y="7305"/>
                                </a:lnTo>
                                <a:lnTo>
                                  <a:pt x="7717" y="7280"/>
                                </a:lnTo>
                                <a:lnTo>
                                  <a:pt x="7713" y="7256"/>
                                </a:lnTo>
                                <a:lnTo>
                                  <a:pt x="7715" y="7195"/>
                                </a:lnTo>
                                <a:lnTo>
                                  <a:pt x="7740" y="7112"/>
                                </a:lnTo>
                                <a:lnTo>
                                  <a:pt x="7771" y="7054"/>
                                </a:lnTo>
                                <a:lnTo>
                                  <a:pt x="7811" y="7002"/>
                                </a:lnTo>
                                <a:lnTo>
                                  <a:pt x="7858" y="6956"/>
                                </a:lnTo>
                                <a:lnTo>
                                  <a:pt x="7915" y="6918"/>
                                </a:lnTo>
                                <a:lnTo>
                                  <a:pt x="7991" y="6893"/>
                                </a:lnTo>
                                <a:lnTo>
                                  <a:pt x="8016" y="6892"/>
                                </a:lnTo>
                                <a:lnTo>
                                  <a:pt x="8043" y="6894"/>
                                </a:lnTo>
                                <a:lnTo>
                                  <a:pt x="8021" y="6887"/>
                                </a:lnTo>
                                <a:lnTo>
                                  <a:pt x="8001" y="6880"/>
                                </a:lnTo>
                                <a:lnTo>
                                  <a:pt x="7981" y="6875"/>
                                </a:lnTo>
                                <a:lnTo>
                                  <a:pt x="7962" y="6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5976720" y="1981080"/>
                            <a:ext cx="3002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184440" y="2034720"/>
                            <a:ext cx="8496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6016680" y="1985760"/>
                            <a:ext cx="2203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5986080" y="1983240"/>
                            <a:ext cx="1688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501600" y="1846440"/>
                            <a:ext cx="1594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2400" y="1848960"/>
                            <a:ext cx="148680" cy="79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6472440" y="1784520"/>
                            <a:ext cx="1886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1440" y="1786320"/>
                            <a:ext cx="152280" cy="63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6285960" y="2017440"/>
                            <a:ext cx="2703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3160" y="206568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6">
                                <a:moveTo>
                                  <a:pt x="8362" y="7597"/>
                                </a:moveTo>
                                <a:lnTo>
                                  <a:pt x="8360" y="7603"/>
                                </a:lnTo>
                                <a:lnTo>
                                  <a:pt x="8359" y="7611"/>
                                </a:lnTo>
                                <a:lnTo>
                                  <a:pt x="8357" y="7619"/>
                                </a:lnTo>
                                <a:lnTo>
                                  <a:pt x="8354" y="7629"/>
                                </a:lnTo>
                                <a:lnTo>
                                  <a:pt x="8323" y="7686"/>
                                </a:lnTo>
                                <a:lnTo>
                                  <a:pt x="8283" y="7731"/>
                                </a:lnTo>
                                <a:lnTo>
                                  <a:pt x="8269" y="7738"/>
                                </a:lnTo>
                                <a:lnTo>
                                  <a:pt x="8264" y="7742"/>
                                </a:lnTo>
                                <a:lnTo>
                                  <a:pt x="8269" y="7739"/>
                                </a:lnTo>
                                <a:lnTo>
                                  <a:pt x="8284" y="7732"/>
                                </a:lnTo>
                                <a:lnTo>
                                  <a:pt x="8292" y="7726"/>
                                </a:lnTo>
                                <a:lnTo>
                                  <a:pt x="8336" y="7676"/>
                                </a:lnTo>
                                <a:lnTo>
                                  <a:pt x="8359" y="7619"/>
                                </a:lnTo>
                                <a:lnTo>
                                  <a:pt x="8360" y="7603"/>
                                </a:lnTo>
                                <a:lnTo>
                                  <a:pt x="8362" y="7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321960" y="2021760"/>
                            <a:ext cx="19872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6294600" y="2019240"/>
                            <a:ext cx="15228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6472080" y="2125440"/>
                            <a:ext cx="1893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3560" y="213048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8443" y="7833"/>
                                </a:moveTo>
                                <a:lnTo>
                                  <a:pt x="8447" y="7836"/>
                                </a:lnTo>
                                <a:lnTo>
                                  <a:pt x="8458" y="7842"/>
                                </a:lnTo>
                                <a:lnTo>
                                  <a:pt x="8464" y="7847"/>
                                </a:lnTo>
                                <a:lnTo>
                                  <a:pt x="8469" y="7852"/>
                                </a:lnTo>
                                <a:lnTo>
                                  <a:pt x="8480" y="7863"/>
                                </a:lnTo>
                                <a:lnTo>
                                  <a:pt x="8489" y="7877"/>
                                </a:lnTo>
                                <a:lnTo>
                                  <a:pt x="8493" y="7884"/>
                                </a:lnTo>
                                <a:lnTo>
                                  <a:pt x="8503" y="7898"/>
                                </a:lnTo>
                                <a:lnTo>
                                  <a:pt x="8504" y="7901"/>
                                </a:lnTo>
                                <a:lnTo>
                                  <a:pt x="8504" y="7894"/>
                                </a:lnTo>
                                <a:lnTo>
                                  <a:pt x="8464" y="7846"/>
                                </a:lnTo>
                                <a:lnTo>
                                  <a:pt x="8447" y="7836"/>
                                </a:lnTo>
                                <a:lnTo>
                                  <a:pt x="8443" y="7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6499080" y="2162160"/>
                            <a:ext cx="14976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8200" y="2147400"/>
                            <a:ext cx="115560" cy="47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6657480" y="2062440"/>
                            <a:ext cx="39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6154920" y="2192040"/>
                            <a:ext cx="1278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3480" y="21952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7971" y="8072"/>
                                </a:moveTo>
                                <a:lnTo>
                                  <a:pt x="7973" y="8074"/>
                                </a:lnTo>
                                <a:lnTo>
                                  <a:pt x="7980" y="8078"/>
                                </a:lnTo>
                                <a:lnTo>
                                  <a:pt x="7983" y="8081"/>
                                </a:lnTo>
                                <a:lnTo>
                                  <a:pt x="7993" y="8091"/>
                                </a:lnTo>
                                <a:lnTo>
                                  <a:pt x="7999" y="8100"/>
                                </a:lnTo>
                                <a:lnTo>
                                  <a:pt x="8002" y="8104"/>
                                </a:lnTo>
                                <a:lnTo>
                                  <a:pt x="8008" y="8112"/>
                                </a:lnTo>
                                <a:lnTo>
                                  <a:pt x="8013" y="8126"/>
                                </a:lnTo>
                                <a:lnTo>
                                  <a:pt x="8015" y="8131"/>
                                </a:lnTo>
                                <a:lnTo>
                                  <a:pt x="8015" y="8134"/>
                                </a:lnTo>
                                <a:lnTo>
                                  <a:pt x="8016" y="8138"/>
                                </a:lnTo>
                                <a:lnTo>
                                  <a:pt x="8017" y="8141"/>
                                </a:lnTo>
                                <a:lnTo>
                                  <a:pt x="8016" y="8138"/>
                                </a:lnTo>
                                <a:lnTo>
                                  <a:pt x="8015" y="8131"/>
                                </a:lnTo>
                                <a:lnTo>
                                  <a:pt x="7980" y="8077"/>
                                </a:lnTo>
                                <a:lnTo>
                                  <a:pt x="7973" y="8074"/>
                                </a:lnTo>
                                <a:lnTo>
                                  <a:pt x="7971" y="8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6172200" y="2215440"/>
                            <a:ext cx="939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0" y="2206080"/>
                            <a:ext cx="71640" cy="29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5740560" y="2169000"/>
                            <a:ext cx="156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8200" y="217296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7467" y="7990"/>
                                </a:moveTo>
                                <a:lnTo>
                                  <a:pt x="7470" y="7992"/>
                                </a:lnTo>
                                <a:lnTo>
                                  <a:pt x="7474" y="7995"/>
                                </a:lnTo>
                                <a:lnTo>
                                  <a:pt x="7478" y="7997"/>
                                </a:lnTo>
                                <a:lnTo>
                                  <a:pt x="7482" y="8000"/>
                                </a:lnTo>
                                <a:lnTo>
                                  <a:pt x="7495" y="8013"/>
                                </a:lnTo>
                                <a:lnTo>
                                  <a:pt x="7501" y="8023"/>
                                </a:lnTo>
                                <a:lnTo>
                                  <a:pt x="7505" y="8029"/>
                                </a:lnTo>
                                <a:lnTo>
                                  <a:pt x="7512" y="8039"/>
                                </a:lnTo>
                                <a:lnTo>
                                  <a:pt x="7517" y="8050"/>
                                </a:lnTo>
                                <a:lnTo>
                                  <a:pt x="7519" y="8056"/>
                                </a:lnTo>
                                <a:lnTo>
                                  <a:pt x="7521" y="8062"/>
                                </a:lnTo>
                                <a:lnTo>
                                  <a:pt x="7523" y="8071"/>
                                </a:lnTo>
                                <a:lnTo>
                                  <a:pt x="7524" y="8075"/>
                                </a:lnTo>
                                <a:lnTo>
                                  <a:pt x="7523" y="8071"/>
                                </a:lnTo>
                                <a:lnTo>
                                  <a:pt x="7522" y="8066"/>
                                </a:lnTo>
                                <a:lnTo>
                                  <a:pt x="7496" y="8011"/>
                                </a:lnTo>
                                <a:lnTo>
                                  <a:pt x="7470" y="7992"/>
                                </a:lnTo>
                                <a:lnTo>
                                  <a:pt x="7467" y="7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5760720" y="2197800"/>
                            <a:ext cx="11556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4880" y="2185560"/>
                            <a:ext cx="88920" cy="36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799800" y="2250360"/>
                            <a:ext cx="1803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5080" y="22827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5077" y="8396"/>
                                </a:moveTo>
                                <a:lnTo>
                                  <a:pt x="5075" y="8400"/>
                                </a:lnTo>
                                <a:lnTo>
                                  <a:pt x="5074" y="8411"/>
                                </a:lnTo>
                                <a:lnTo>
                                  <a:pt x="5072" y="8417"/>
                                </a:lnTo>
                                <a:lnTo>
                                  <a:pt x="5063" y="8436"/>
                                </a:lnTo>
                                <a:lnTo>
                                  <a:pt x="5055" y="8449"/>
                                </a:lnTo>
                                <a:lnTo>
                                  <a:pt x="5051" y="8455"/>
                                </a:lnTo>
                                <a:lnTo>
                                  <a:pt x="5043" y="8467"/>
                                </a:lnTo>
                                <a:lnTo>
                                  <a:pt x="5029" y="8481"/>
                                </a:lnTo>
                                <a:lnTo>
                                  <a:pt x="5024" y="8486"/>
                                </a:lnTo>
                                <a:lnTo>
                                  <a:pt x="5015" y="8491"/>
                                </a:lnTo>
                                <a:lnTo>
                                  <a:pt x="5011" y="8493"/>
                                </a:lnTo>
                                <a:lnTo>
                                  <a:pt x="5015" y="8491"/>
                                </a:lnTo>
                                <a:lnTo>
                                  <a:pt x="5024" y="8486"/>
                                </a:lnTo>
                                <a:lnTo>
                                  <a:pt x="5030" y="8482"/>
                                </a:lnTo>
                                <a:lnTo>
                                  <a:pt x="5073" y="8417"/>
                                </a:lnTo>
                                <a:lnTo>
                                  <a:pt x="5076" y="8400"/>
                                </a:lnTo>
                                <a:lnTo>
                                  <a:pt x="5077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823920" y="22536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4840" y="225252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754880" y="1797120"/>
                            <a:ext cx="2408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0480" y="1840320"/>
                            <a:ext cx="68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6370" y="6766"/>
                                </a:moveTo>
                                <a:lnTo>
                                  <a:pt x="6368" y="6772"/>
                                </a:lnTo>
                                <a:lnTo>
                                  <a:pt x="6366" y="6786"/>
                                </a:lnTo>
                                <a:lnTo>
                                  <a:pt x="6363" y="6795"/>
                                </a:lnTo>
                                <a:lnTo>
                                  <a:pt x="6329" y="6854"/>
                                </a:lnTo>
                                <a:lnTo>
                                  <a:pt x="6287" y="6892"/>
                                </a:lnTo>
                                <a:lnTo>
                                  <a:pt x="6283" y="6896"/>
                                </a:lnTo>
                                <a:lnTo>
                                  <a:pt x="6287" y="6892"/>
                                </a:lnTo>
                                <a:lnTo>
                                  <a:pt x="6300" y="6886"/>
                                </a:lnTo>
                                <a:lnTo>
                                  <a:pt x="6307" y="6881"/>
                                </a:lnTo>
                                <a:lnTo>
                                  <a:pt x="6352" y="6827"/>
                                </a:lnTo>
                                <a:lnTo>
                                  <a:pt x="6368" y="6779"/>
                                </a:lnTo>
                                <a:lnTo>
                                  <a:pt x="6368" y="6772"/>
                                </a:lnTo>
                                <a:lnTo>
                                  <a:pt x="6370" y="6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786560" y="1800720"/>
                            <a:ext cx="17640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440" y="1798200"/>
                            <a:ext cx="135360" cy="56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591800" y="2202120"/>
                            <a:ext cx="156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9800" y="220536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6001" y="8111"/>
                                </a:moveTo>
                                <a:lnTo>
                                  <a:pt x="6004" y="8113"/>
                                </a:lnTo>
                                <a:lnTo>
                                  <a:pt x="6012" y="8117"/>
                                </a:lnTo>
                                <a:lnTo>
                                  <a:pt x="6016" y="8121"/>
                                </a:lnTo>
                                <a:lnTo>
                                  <a:pt x="6029" y="8134"/>
                                </a:lnTo>
                                <a:lnTo>
                                  <a:pt x="6036" y="8144"/>
                                </a:lnTo>
                                <a:lnTo>
                                  <a:pt x="6039" y="8150"/>
                                </a:lnTo>
                                <a:lnTo>
                                  <a:pt x="6046" y="8160"/>
                                </a:lnTo>
                                <a:lnTo>
                                  <a:pt x="6053" y="8177"/>
                                </a:lnTo>
                                <a:lnTo>
                                  <a:pt x="6055" y="8182"/>
                                </a:lnTo>
                                <a:lnTo>
                                  <a:pt x="6057" y="8192"/>
                                </a:lnTo>
                                <a:lnTo>
                                  <a:pt x="6058" y="8195"/>
                                </a:lnTo>
                                <a:lnTo>
                                  <a:pt x="6057" y="8192"/>
                                </a:lnTo>
                                <a:lnTo>
                                  <a:pt x="6056" y="8187"/>
                                </a:lnTo>
                                <a:lnTo>
                                  <a:pt x="6056" y="8182"/>
                                </a:lnTo>
                                <a:lnTo>
                                  <a:pt x="6017" y="8120"/>
                                </a:lnTo>
                                <a:lnTo>
                                  <a:pt x="6004" y="8113"/>
                                </a:lnTo>
                                <a:lnTo>
                                  <a:pt x="6001" y="8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611960" y="2230200"/>
                            <a:ext cx="11556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6120" y="2218680"/>
                            <a:ext cx="88920" cy="36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896360" y="2216880"/>
                            <a:ext cx="11484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0880" y="221868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6346" y="8159"/>
                                </a:moveTo>
                                <a:lnTo>
                                  <a:pt x="6349" y="8160"/>
                                </a:lnTo>
                                <a:lnTo>
                                  <a:pt x="6355" y="8163"/>
                                </a:lnTo>
                                <a:lnTo>
                                  <a:pt x="6358" y="8165"/>
                                </a:lnTo>
                                <a:lnTo>
                                  <a:pt x="6368" y="8174"/>
                                </a:lnTo>
                                <a:lnTo>
                                  <a:pt x="6374" y="8181"/>
                                </a:lnTo>
                                <a:lnTo>
                                  <a:pt x="6376" y="8183"/>
                                </a:lnTo>
                                <a:lnTo>
                                  <a:pt x="6377" y="8185"/>
                                </a:lnTo>
                                <a:lnTo>
                                  <a:pt x="6393" y="8214"/>
                                </a:lnTo>
                                <a:lnTo>
                                  <a:pt x="6394" y="8217"/>
                                </a:lnTo>
                                <a:lnTo>
                                  <a:pt x="6393" y="8214"/>
                                </a:lnTo>
                                <a:lnTo>
                                  <a:pt x="6393" y="8210"/>
                                </a:lnTo>
                                <a:lnTo>
                                  <a:pt x="6392" y="8207"/>
                                </a:lnTo>
                                <a:lnTo>
                                  <a:pt x="6391" y="8203"/>
                                </a:lnTo>
                                <a:lnTo>
                                  <a:pt x="6385" y="8191"/>
                                </a:lnTo>
                                <a:lnTo>
                                  <a:pt x="6380" y="8184"/>
                                </a:lnTo>
                                <a:lnTo>
                                  <a:pt x="6378" y="8181"/>
                                </a:lnTo>
                                <a:lnTo>
                                  <a:pt x="6376" y="8179"/>
                                </a:lnTo>
                                <a:lnTo>
                                  <a:pt x="6369" y="8172"/>
                                </a:lnTo>
                                <a:lnTo>
                                  <a:pt x="6359" y="8165"/>
                                </a:lnTo>
                                <a:lnTo>
                                  <a:pt x="6355" y="8163"/>
                                </a:lnTo>
                                <a:lnTo>
                                  <a:pt x="6349" y="8160"/>
                                </a:lnTo>
                                <a:lnTo>
                                  <a:pt x="6346" y="8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914360" y="2237040"/>
                            <a:ext cx="8460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9600" y="2230920"/>
                            <a:ext cx="69120" cy="2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635000" y="2263680"/>
                            <a:ext cx="13320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6800" y="22676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6035" y="8337"/>
                                </a:moveTo>
                                <a:lnTo>
                                  <a:pt x="6038" y="8339"/>
                                </a:lnTo>
                                <a:lnTo>
                                  <a:pt x="6044" y="8343"/>
                                </a:lnTo>
                                <a:lnTo>
                                  <a:pt x="6048" y="8346"/>
                                </a:lnTo>
                                <a:lnTo>
                                  <a:pt x="6059" y="8357"/>
                                </a:lnTo>
                                <a:lnTo>
                                  <a:pt x="6064" y="8365"/>
                                </a:lnTo>
                                <a:lnTo>
                                  <a:pt x="6068" y="8370"/>
                                </a:lnTo>
                                <a:lnTo>
                                  <a:pt x="6074" y="8379"/>
                                </a:lnTo>
                                <a:lnTo>
                                  <a:pt x="6080" y="8393"/>
                                </a:lnTo>
                                <a:lnTo>
                                  <a:pt x="6081" y="8398"/>
                                </a:lnTo>
                                <a:lnTo>
                                  <a:pt x="6082" y="8406"/>
                                </a:lnTo>
                                <a:lnTo>
                                  <a:pt x="6083" y="8409"/>
                                </a:lnTo>
                                <a:lnTo>
                                  <a:pt x="6082" y="8406"/>
                                </a:lnTo>
                                <a:lnTo>
                                  <a:pt x="6082" y="8398"/>
                                </a:lnTo>
                                <a:lnTo>
                                  <a:pt x="6081" y="8393"/>
                                </a:lnTo>
                                <a:lnTo>
                                  <a:pt x="6045" y="8342"/>
                                </a:lnTo>
                                <a:lnTo>
                                  <a:pt x="6038" y="8339"/>
                                </a:lnTo>
                                <a:lnTo>
                                  <a:pt x="6035" y="8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652640" y="2288520"/>
                            <a:ext cx="9792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8600" y="2278440"/>
                            <a:ext cx="7560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970080" y="182556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4640" y="18579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5293" y="6834"/>
                                </a:moveTo>
                                <a:lnTo>
                                  <a:pt x="5292" y="6838"/>
                                </a:lnTo>
                                <a:lnTo>
                                  <a:pt x="5290" y="6849"/>
                                </a:lnTo>
                                <a:lnTo>
                                  <a:pt x="5288" y="6855"/>
                                </a:lnTo>
                                <a:lnTo>
                                  <a:pt x="5280" y="6875"/>
                                </a:lnTo>
                                <a:lnTo>
                                  <a:pt x="5272" y="6887"/>
                                </a:lnTo>
                                <a:lnTo>
                                  <a:pt x="5268" y="6893"/>
                                </a:lnTo>
                                <a:lnTo>
                                  <a:pt x="5260" y="6905"/>
                                </a:lnTo>
                                <a:lnTo>
                                  <a:pt x="5246" y="6919"/>
                                </a:lnTo>
                                <a:lnTo>
                                  <a:pt x="5240" y="6924"/>
                                </a:lnTo>
                                <a:lnTo>
                                  <a:pt x="5231" y="6929"/>
                                </a:lnTo>
                                <a:lnTo>
                                  <a:pt x="5228" y="6931"/>
                                </a:lnTo>
                                <a:lnTo>
                                  <a:pt x="5231" y="6929"/>
                                </a:lnTo>
                                <a:lnTo>
                                  <a:pt x="5241" y="6924"/>
                                </a:lnTo>
                                <a:lnTo>
                                  <a:pt x="5246" y="6920"/>
                                </a:lnTo>
                                <a:lnTo>
                                  <a:pt x="5287" y="6862"/>
                                </a:lnTo>
                                <a:lnTo>
                                  <a:pt x="5292" y="6838"/>
                                </a:lnTo>
                                <a:lnTo>
                                  <a:pt x="5293" y="6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993480" y="18288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0" y="182700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231360" y="2138760"/>
                            <a:ext cx="266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5680" y="2144520"/>
                            <a:ext cx="74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4361" y="7885"/>
                                </a:moveTo>
                                <a:lnTo>
                                  <a:pt x="4366" y="7889"/>
                                </a:lnTo>
                                <a:lnTo>
                                  <a:pt x="4380" y="7897"/>
                                </a:lnTo>
                                <a:lnTo>
                                  <a:pt x="4387" y="7903"/>
                                </a:lnTo>
                                <a:lnTo>
                                  <a:pt x="4427" y="7952"/>
                                </a:lnTo>
                                <a:lnTo>
                                  <a:pt x="4453" y="8007"/>
                                </a:lnTo>
                                <a:lnTo>
                                  <a:pt x="4455" y="8022"/>
                                </a:lnTo>
                                <a:lnTo>
                                  <a:pt x="4457" y="8029"/>
                                </a:lnTo>
                                <a:lnTo>
                                  <a:pt x="4456" y="8022"/>
                                </a:lnTo>
                                <a:lnTo>
                                  <a:pt x="4454" y="8007"/>
                                </a:lnTo>
                                <a:lnTo>
                                  <a:pt x="4452" y="7997"/>
                                </a:lnTo>
                                <a:lnTo>
                                  <a:pt x="4423" y="7938"/>
                                </a:lnTo>
                                <a:lnTo>
                                  <a:pt x="4380" y="7896"/>
                                </a:lnTo>
                                <a:lnTo>
                                  <a:pt x="4366" y="7889"/>
                                </a:lnTo>
                                <a:lnTo>
                                  <a:pt x="4361" y="7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267000" y="2186280"/>
                            <a:ext cx="19548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360" y="2166480"/>
                            <a:ext cx="149400" cy="62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519000" y="2190240"/>
                            <a:ext cx="2228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3440" y="219528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4690" y="8073"/>
                                </a:moveTo>
                                <a:lnTo>
                                  <a:pt x="4694" y="8076"/>
                                </a:lnTo>
                                <a:lnTo>
                                  <a:pt x="4706" y="8082"/>
                                </a:lnTo>
                                <a:lnTo>
                                  <a:pt x="4712" y="8087"/>
                                </a:lnTo>
                                <a:lnTo>
                                  <a:pt x="4730" y="8105"/>
                                </a:lnTo>
                                <a:lnTo>
                                  <a:pt x="4739" y="8120"/>
                                </a:lnTo>
                                <a:lnTo>
                                  <a:pt x="4744" y="8128"/>
                                </a:lnTo>
                                <a:lnTo>
                                  <a:pt x="4754" y="8143"/>
                                </a:lnTo>
                                <a:lnTo>
                                  <a:pt x="4764" y="8166"/>
                                </a:lnTo>
                                <a:lnTo>
                                  <a:pt x="4767" y="8174"/>
                                </a:lnTo>
                                <a:lnTo>
                                  <a:pt x="4769" y="8187"/>
                                </a:lnTo>
                                <a:lnTo>
                                  <a:pt x="4770" y="8193"/>
                                </a:lnTo>
                                <a:lnTo>
                                  <a:pt x="4769" y="8187"/>
                                </a:lnTo>
                                <a:lnTo>
                                  <a:pt x="4768" y="8174"/>
                                </a:lnTo>
                                <a:lnTo>
                                  <a:pt x="4766" y="8166"/>
                                </a:lnTo>
                                <a:lnTo>
                                  <a:pt x="4736" y="8109"/>
                                </a:lnTo>
                                <a:lnTo>
                                  <a:pt x="4694" y="8076"/>
                                </a:lnTo>
                                <a:lnTo>
                                  <a:pt x="4690" y="8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548880" y="2230200"/>
                            <a:ext cx="1630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2214360"/>
                            <a:ext cx="124920" cy="52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281040" y="224928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680" y="2253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4350" y="8287"/>
                                </a:moveTo>
                                <a:lnTo>
                                  <a:pt x="4353" y="8289"/>
                                </a:lnTo>
                                <a:lnTo>
                                  <a:pt x="4362" y="8294"/>
                                </a:lnTo>
                                <a:lnTo>
                                  <a:pt x="4367" y="8299"/>
                                </a:lnTo>
                                <a:lnTo>
                                  <a:pt x="4382" y="8313"/>
                                </a:lnTo>
                                <a:lnTo>
                                  <a:pt x="4389" y="8325"/>
                                </a:lnTo>
                                <a:lnTo>
                                  <a:pt x="4393" y="8332"/>
                                </a:lnTo>
                                <a:lnTo>
                                  <a:pt x="4402" y="8344"/>
                                </a:lnTo>
                                <a:lnTo>
                                  <a:pt x="4410" y="8363"/>
                                </a:lnTo>
                                <a:lnTo>
                                  <a:pt x="4412" y="8369"/>
                                </a:lnTo>
                                <a:lnTo>
                                  <a:pt x="4414" y="8380"/>
                                </a:lnTo>
                                <a:lnTo>
                                  <a:pt x="4415" y="8384"/>
                                </a:lnTo>
                                <a:lnTo>
                                  <a:pt x="4414" y="8380"/>
                                </a:lnTo>
                                <a:lnTo>
                                  <a:pt x="4413" y="8369"/>
                                </a:lnTo>
                                <a:lnTo>
                                  <a:pt x="4411" y="8363"/>
                                </a:lnTo>
                                <a:lnTo>
                                  <a:pt x="4373" y="8302"/>
                                </a:lnTo>
                                <a:lnTo>
                                  <a:pt x="4353" y="8289"/>
                                </a:lnTo>
                                <a:lnTo>
                                  <a:pt x="4350" y="8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305160" y="228204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6800" y="226872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582720" y="2290320"/>
                            <a:ext cx="15480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8480" y="2293560"/>
                            <a:ext cx="1447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702440" y="1852200"/>
                            <a:ext cx="266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040" y="1900080"/>
                            <a:ext cx="74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2505" y="6987"/>
                                </a:moveTo>
                                <a:lnTo>
                                  <a:pt x="2503" y="6994"/>
                                </a:lnTo>
                                <a:lnTo>
                                  <a:pt x="2500" y="7009"/>
                                </a:lnTo>
                                <a:lnTo>
                                  <a:pt x="2497" y="7019"/>
                                </a:lnTo>
                                <a:lnTo>
                                  <a:pt x="2467" y="7075"/>
                                </a:lnTo>
                                <a:lnTo>
                                  <a:pt x="2421" y="7123"/>
                                </a:lnTo>
                                <a:lnTo>
                                  <a:pt x="2414" y="7127"/>
                                </a:lnTo>
                                <a:lnTo>
                                  <a:pt x="2409" y="7131"/>
                                </a:lnTo>
                                <a:lnTo>
                                  <a:pt x="2414" y="7127"/>
                                </a:lnTo>
                                <a:lnTo>
                                  <a:pt x="2428" y="7120"/>
                                </a:lnTo>
                                <a:lnTo>
                                  <a:pt x="2436" y="7114"/>
                                </a:lnTo>
                                <a:lnTo>
                                  <a:pt x="2479" y="7065"/>
                                </a:lnTo>
                                <a:lnTo>
                                  <a:pt x="2502" y="7009"/>
                                </a:lnTo>
                                <a:lnTo>
                                  <a:pt x="2503" y="6994"/>
                                </a:lnTo>
                                <a:lnTo>
                                  <a:pt x="2505" y="6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738080" y="1856880"/>
                            <a:ext cx="19548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711440" y="1854360"/>
                            <a:ext cx="14940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443960" y="2178000"/>
                            <a:ext cx="2228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7680" y="218304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2041" y="8028"/>
                                </a:moveTo>
                                <a:lnTo>
                                  <a:pt x="2045" y="8031"/>
                                </a:lnTo>
                                <a:lnTo>
                                  <a:pt x="2051" y="8035"/>
                                </a:lnTo>
                                <a:lnTo>
                                  <a:pt x="2056" y="8038"/>
                                </a:lnTo>
                                <a:lnTo>
                                  <a:pt x="2063" y="8043"/>
                                </a:lnTo>
                                <a:lnTo>
                                  <a:pt x="2080" y="8061"/>
                                </a:lnTo>
                                <a:lnTo>
                                  <a:pt x="2090" y="8075"/>
                                </a:lnTo>
                                <a:lnTo>
                                  <a:pt x="2095" y="8083"/>
                                </a:lnTo>
                                <a:lnTo>
                                  <a:pt x="2105" y="8098"/>
                                </a:lnTo>
                                <a:lnTo>
                                  <a:pt x="2115" y="8122"/>
                                </a:lnTo>
                                <a:lnTo>
                                  <a:pt x="2117" y="8130"/>
                                </a:lnTo>
                                <a:lnTo>
                                  <a:pt x="2119" y="8143"/>
                                </a:lnTo>
                                <a:lnTo>
                                  <a:pt x="2121" y="8148"/>
                                </a:lnTo>
                                <a:lnTo>
                                  <a:pt x="2120" y="8143"/>
                                </a:lnTo>
                                <a:lnTo>
                                  <a:pt x="2119" y="8130"/>
                                </a:lnTo>
                                <a:lnTo>
                                  <a:pt x="2117" y="8122"/>
                                </a:lnTo>
                                <a:lnTo>
                                  <a:pt x="2086" y="8065"/>
                                </a:lnTo>
                                <a:lnTo>
                                  <a:pt x="2045" y="8031"/>
                                </a:lnTo>
                                <a:lnTo>
                                  <a:pt x="2041" y="8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473120" y="2217960"/>
                            <a:ext cx="1630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0800" y="2202120"/>
                            <a:ext cx="124920" cy="52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107360" y="221184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2640" y="22161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1574" y="8149"/>
                                </a:moveTo>
                                <a:lnTo>
                                  <a:pt x="1577" y="8151"/>
                                </a:lnTo>
                                <a:lnTo>
                                  <a:pt x="1587" y="8156"/>
                                </a:lnTo>
                                <a:lnTo>
                                  <a:pt x="1592" y="8161"/>
                                </a:lnTo>
                                <a:lnTo>
                                  <a:pt x="1597" y="8166"/>
                                </a:lnTo>
                                <a:lnTo>
                                  <a:pt x="1606" y="8175"/>
                                </a:lnTo>
                                <a:lnTo>
                                  <a:pt x="1614" y="8187"/>
                                </a:lnTo>
                                <a:lnTo>
                                  <a:pt x="1618" y="8194"/>
                                </a:lnTo>
                                <a:lnTo>
                                  <a:pt x="1626" y="8206"/>
                                </a:lnTo>
                                <a:lnTo>
                                  <a:pt x="1635" y="8225"/>
                                </a:lnTo>
                                <a:lnTo>
                                  <a:pt x="1637" y="8231"/>
                                </a:lnTo>
                                <a:lnTo>
                                  <a:pt x="1638" y="8242"/>
                                </a:lnTo>
                                <a:lnTo>
                                  <a:pt x="1639" y="8246"/>
                                </a:lnTo>
                                <a:lnTo>
                                  <a:pt x="1638" y="8242"/>
                                </a:lnTo>
                                <a:lnTo>
                                  <a:pt x="1637" y="8231"/>
                                </a:lnTo>
                                <a:lnTo>
                                  <a:pt x="1636" y="8225"/>
                                </a:lnTo>
                                <a:lnTo>
                                  <a:pt x="1598" y="8164"/>
                                </a:lnTo>
                                <a:lnTo>
                                  <a:pt x="1578" y="8151"/>
                                </a:lnTo>
                                <a:lnTo>
                                  <a:pt x="1574" y="8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131480" y="224460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0" y="223128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43080" y="217692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00" y="21805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598" y="8020"/>
                                </a:moveTo>
                                <a:lnTo>
                                  <a:pt x="602" y="8022"/>
                                </a:lnTo>
                                <a:lnTo>
                                  <a:pt x="611" y="8027"/>
                                </a:lnTo>
                                <a:lnTo>
                                  <a:pt x="616" y="8032"/>
                                </a:lnTo>
                                <a:lnTo>
                                  <a:pt x="630" y="8046"/>
                                </a:lnTo>
                                <a:lnTo>
                                  <a:pt x="638" y="8058"/>
                                </a:lnTo>
                                <a:lnTo>
                                  <a:pt x="642" y="8065"/>
                                </a:lnTo>
                                <a:lnTo>
                                  <a:pt x="650" y="8077"/>
                                </a:lnTo>
                                <a:lnTo>
                                  <a:pt x="659" y="8096"/>
                                </a:lnTo>
                                <a:lnTo>
                                  <a:pt x="661" y="8102"/>
                                </a:lnTo>
                                <a:lnTo>
                                  <a:pt x="662" y="8113"/>
                                </a:lnTo>
                                <a:lnTo>
                                  <a:pt x="664" y="8117"/>
                                </a:lnTo>
                                <a:lnTo>
                                  <a:pt x="663" y="8113"/>
                                </a:lnTo>
                                <a:lnTo>
                                  <a:pt x="662" y="8102"/>
                                </a:lnTo>
                                <a:lnTo>
                                  <a:pt x="660" y="8096"/>
                                </a:lnTo>
                                <a:lnTo>
                                  <a:pt x="622" y="8035"/>
                                </a:lnTo>
                                <a:lnTo>
                                  <a:pt x="602" y="8022"/>
                                </a:lnTo>
                                <a:lnTo>
                                  <a:pt x="598" y="8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67200" y="220932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219600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6219720" y="211464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5000" y="214704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8165" y="7894"/>
                                </a:moveTo>
                                <a:lnTo>
                                  <a:pt x="8164" y="7899"/>
                                </a:lnTo>
                                <a:lnTo>
                                  <a:pt x="8162" y="7909"/>
                                </a:lnTo>
                                <a:lnTo>
                                  <a:pt x="8160" y="7916"/>
                                </a:lnTo>
                                <a:lnTo>
                                  <a:pt x="8152" y="7935"/>
                                </a:lnTo>
                                <a:lnTo>
                                  <a:pt x="8144" y="7947"/>
                                </a:lnTo>
                                <a:lnTo>
                                  <a:pt x="8142" y="7950"/>
                                </a:lnTo>
                                <a:lnTo>
                                  <a:pt x="8132" y="7965"/>
                                </a:lnTo>
                                <a:lnTo>
                                  <a:pt x="8118" y="7980"/>
                                </a:lnTo>
                                <a:lnTo>
                                  <a:pt x="8113" y="7984"/>
                                </a:lnTo>
                                <a:lnTo>
                                  <a:pt x="8103" y="7989"/>
                                </a:lnTo>
                                <a:lnTo>
                                  <a:pt x="8100" y="7992"/>
                                </a:lnTo>
                                <a:lnTo>
                                  <a:pt x="8103" y="7989"/>
                                </a:lnTo>
                                <a:lnTo>
                                  <a:pt x="8113" y="7985"/>
                                </a:lnTo>
                                <a:lnTo>
                                  <a:pt x="8119" y="7981"/>
                                </a:lnTo>
                                <a:lnTo>
                                  <a:pt x="8162" y="7916"/>
                                </a:lnTo>
                                <a:lnTo>
                                  <a:pt x="8164" y="7899"/>
                                </a:lnTo>
                                <a:lnTo>
                                  <a:pt x="8165" y="7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243840" y="211716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760" y="211572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5908680" y="2112120"/>
                            <a:ext cx="2462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8240" y="2155680"/>
                            <a:ext cx="69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3">
                                <a:moveTo>
                                  <a:pt x="7850" y="7929"/>
                                </a:moveTo>
                                <a:lnTo>
                                  <a:pt x="7848" y="7935"/>
                                </a:lnTo>
                                <a:lnTo>
                                  <a:pt x="7846" y="7949"/>
                                </a:lnTo>
                                <a:lnTo>
                                  <a:pt x="7843" y="7958"/>
                                </a:lnTo>
                                <a:lnTo>
                                  <a:pt x="7808" y="8018"/>
                                </a:lnTo>
                                <a:lnTo>
                                  <a:pt x="7765" y="8058"/>
                                </a:lnTo>
                                <a:lnTo>
                                  <a:pt x="7761" y="8062"/>
                                </a:lnTo>
                                <a:lnTo>
                                  <a:pt x="7765" y="8058"/>
                                </a:lnTo>
                                <a:lnTo>
                                  <a:pt x="7779" y="8052"/>
                                </a:lnTo>
                                <a:lnTo>
                                  <a:pt x="7786" y="8047"/>
                                </a:lnTo>
                                <a:lnTo>
                                  <a:pt x="7826" y="8001"/>
                                </a:lnTo>
                                <a:lnTo>
                                  <a:pt x="7848" y="7935"/>
                                </a:lnTo>
                                <a:lnTo>
                                  <a:pt x="7850" y="7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940360" y="2115720"/>
                            <a:ext cx="1814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6240" y="2113920"/>
                            <a:ext cx="138960" cy="5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6525360" y="1990800"/>
                            <a:ext cx="12132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240" y="20131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8481" y="7402"/>
                                </a:moveTo>
                                <a:lnTo>
                                  <a:pt x="8481" y="7405"/>
                                </a:lnTo>
                                <a:lnTo>
                                  <a:pt x="8480" y="7412"/>
                                </a:lnTo>
                                <a:lnTo>
                                  <a:pt x="8478" y="7416"/>
                                </a:lnTo>
                                <a:lnTo>
                                  <a:pt x="8473" y="7429"/>
                                </a:lnTo>
                                <a:lnTo>
                                  <a:pt x="8467" y="7437"/>
                                </a:lnTo>
                                <a:lnTo>
                                  <a:pt x="8464" y="7441"/>
                                </a:lnTo>
                                <a:lnTo>
                                  <a:pt x="8459" y="7449"/>
                                </a:lnTo>
                                <a:lnTo>
                                  <a:pt x="8450" y="7459"/>
                                </a:lnTo>
                                <a:lnTo>
                                  <a:pt x="8446" y="7462"/>
                                </a:lnTo>
                                <a:lnTo>
                                  <a:pt x="8440" y="7465"/>
                                </a:lnTo>
                                <a:lnTo>
                                  <a:pt x="8438" y="7467"/>
                                </a:lnTo>
                                <a:lnTo>
                                  <a:pt x="8440" y="7465"/>
                                </a:lnTo>
                                <a:lnTo>
                                  <a:pt x="8446" y="7462"/>
                                </a:lnTo>
                                <a:lnTo>
                                  <a:pt x="8450" y="7460"/>
                                </a:lnTo>
                                <a:lnTo>
                                  <a:pt x="8481" y="7404"/>
                                </a:lnTo>
                                <a:lnTo>
                                  <a:pt x="8481" y="7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541920" y="1992600"/>
                            <a:ext cx="88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8960" y="1991880"/>
                            <a:ext cx="687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5601240" y="2135520"/>
                            <a:ext cx="14544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1680" y="21614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7332" y="7949"/>
                                </a:moveTo>
                                <a:lnTo>
                                  <a:pt x="7331" y="7952"/>
                                </a:lnTo>
                                <a:lnTo>
                                  <a:pt x="7330" y="7961"/>
                                </a:lnTo>
                                <a:lnTo>
                                  <a:pt x="7328" y="7966"/>
                                </a:lnTo>
                                <a:lnTo>
                                  <a:pt x="7321" y="7981"/>
                                </a:lnTo>
                                <a:lnTo>
                                  <a:pt x="7315" y="7991"/>
                                </a:lnTo>
                                <a:lnTo>
                                  <a:pt x="7313" y="7993"/>
                                </a:lnTo>
                                <a:lnTo>
                                  <a:pt x="7282" y="8025"/>
                                </a:lnTo>
                                <a:lnTo>
                                  <a:pt x="7280" y="8027"/>
                                </a:lnTo>
                                <a:lnTo>
                                  <a:pt x="7282" y="8025"/>
                                </a:lnTo>
                                <a:lnTo>
                                  <a:pt x="7290" y="8021"/>
                                </a:lnTo>
                                <a:lnTo>
                                  <a:pt x="7294" y="8018"/>
                                </a:lnTo>
                                <a:lnTo>
                                  <a:pt x="7329" y="7966"/>
                                </a:lnTo>
                                <a:lnTo>
                                  <a:pt x="7331" y="7952"/>
                                </a:lnTo>
                                <a:lnTo>
                                  <a:pt x="7332" y="7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5621040" y="2138040"/>
                            <a:ext cx="10728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5200" y="2136600"/>
                            <a:ext cx="82080" cy="33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118840" y="2198520"/>
                            <a:ext cx="1803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4480" y="22309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761" y="8203"/>
                                </a:moveTo>
                                <a:lnTo>
                                  <a:pt x="6759" y="8207"/>
                                </a:lnTo>
                                <a:lnTo>
                                  <a:pt x="6759" y="8213"/>
                                </a:lnTo>
                                <a:lnTo>
                                  <a:pt x="6758" y="8218"/>
                                </a:lnTo>
                                <a:lnTo>
                                  <a:pt x="6756" y="8224"/>
                                </a:lnTo>
                                <a:lnTo>
                                  <a:pt x="6753" y="8231"/>
                                </a:lnTo>
                                <a:lnTo>
                                  <a:pt x="6747" y="8243"/>
                                </a:lnTo>
                                <a:lnTo>
                                  <a:pt x="6739" y="8255"/>
                                </a:lnTo>
                                <a:lnTo>
                                  <a:pt x="6735" y="8262"/>
                                </a:lnTo>
                                <a:lnTo>
                                  <a:pt x="6727" y="8274"/>
                                </a:lnTo>
                                <a:lnTo>
                                  <a:pt x="6713" y="8288"/>
                                </a:lnTo>
                                <a:lnTo>
                                  <a:pt x="6708" y="8293"/>
                                </a:lnTo>
                                <a:lnTo>
                                  <a:pt x="6699" y="8298"/>
                                </a:lnTo>
                                <a:lnTo>
                                  <a:pt x="6695" y="8300"/>
                                </a:lnTo>
                                <a:lnTo>
                                  <a:pt x="6699" y="8298"/>
                                </a:lnTo>
                                <a:lnTo>
                                  <a:pt x="6708" y="8293"/>
                                </a:lnTo>
                                <a:lnTo>
                                  <a:pt x="6714" y="8289"/>
                                </a:lnTo>
                                <a:lnTo>
                                  <a:pt x="6757" y="8224"/>
                                </a:lnTo>
                                <a:lnTo>
                                  <a:pt x="6759" y="8213"/>
                                </a:lnTo>
                                <a:lnTo>
                                  <a:pt x="6760" y="8207"/>
                                </a:lnTo>
                                <a:lnTo>
                                  <a:pt x="6761" y="8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5142960" y="2201040"/>
                            <a:ext cx="1328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4600" y="2199600"/>
                            <a:ext cx="10224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597680" y="2225520"/>
                            <a:ext cx="1569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5680" y="222876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179" y="8196"/>
                                </a:moveTo>
                                <a:lnTo>
                                  <a:pt x="2181" y="8199"/>
                                </a:lnTo>
                                <a:lnTo>
                                  <a:pt x="2190" y="8203"/>
                                </a:lnTo>
                                <a:lnTo>
                                  <a:pt x="2194" y="8207"/>
                                </a:lnTo>
                                <a:lnTo>
                                  <a:pt x="2206" y="8219"/>
                                </a:lnTo>
                                <a:lnTo>
                                  <a:pt x="2213" y="8230"/>
                                </a:lnTo>
                                <a:lnTo>
                                  <a:pt x="2217" y="8235"/>
                                </a:lnTo>
                                <a:lnTo>
                                  <a:pt x="2224" y="8246"/>
                                </a:lnTo>
                                <a:lnTo>
                                  <a:pt x="2231" y="8262"/>
                                </a:lnTo>
                                <a:lnTo>
                                  <a:pt x="2233" y="8268"/>
                                </a:lnTo>
                                <a:lnTo>
                                  <a:pt x="2234" y="8277"/>
                                </a:lnTo>
                                <a:lnTo>
                                  <a:pt x="2235" y="8281"/>
                                </a:lnTo>
                                <a:lnTo>
                                  <a:pt x="2234" y="8277"/>
                                </a:lnTo>
                                <a:lnTo>
                                  <a:pt x="2234" y="8268"/>
                                </a:lnTo>
                                <a:lnTo>
                                  <a:pt x="2232" y="8262"/>
                                </a:lnTo>
                                <a:lnTo>
                                  <a:pt x="2195" y="8206"/>
                                </a:lnTo>
                                <a:lnTo>
                                  <a:pt x="2182" y="8199"/>
                                </a:lnTo>
                                <a:lnTo>
                                  <a:pt x="2179" y="8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617840" y="2253600"/>
                            <a:ext cx="11556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1640" y="2242080"/>
                            <a:ext cx="88920" cy="36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700640" y="2207880"/>
                            <a:ext cx="138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0" y="22111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2294" y="8131"/>
                                </a:moveTo>
                                <a:lnTo>
                                  <a:pt x="2297" y="8133"/>
                                </a:lnTo>
                                <a:lnTo>
                                  <a:pt x="2300" y="8135"/>
                                </a:lnTo>
                                <a:lnTo>
                                  <a:pt x="2304" y="8137"/>
                                </a:lnTo>
                                <a:lnTo>
                                  <a:pt x="2308" y="8140"/>
                                </a:lnTo>
                                <a:lnTo>
                                  <a:pt x="2319" y="8151"/>
                                </a:lnTo>
                                <a:lnTo>
                                  <a:pt x="2325" y="8160"/>
                                </a:lnTo>
                                <a:lnTo>
                                  <a:pt x="2328" y="8165"/>
                                </a:lnTo>
                                <a:lnTo>
                                  <a:pt x="2334" y="8174"/>
                                </a:lnTo>
                                <a:lnTo>
                                  <a:pt x="2341" y="8189"/>
                                </a:lnTo>
                                <a:lnTo>
                                  <a:pt x="2342" y="8194"/>
                                </a:lnTo>
                                <a:lnTo>
                                  <a:pt x="2344" y="8202"/>
                                </a:lnTo>
                                <a:lnTo>
                                  <a:pt x="2344" y="8206"/>
                                </a:lnTo>
                                <a:lnTo>
                                  <a:pt x="2344" y="8202"/>
                                </a:lnTo>
                                <a:lnTo>
                                  <a:pt x="2343" y="8194"/>
                                </a:lnTo>
                                <a:lnTo>
                                  <a:pt x="2342" y="8189"/>
                                </a:lnTo>
                                <a:lnTo>
                                  <a:pt x="2308" y="8139"/>
                                </a:lnTo>
                                <a:lnTo>
                                  <a:pt x="2297" y="8133"/>
                                </a:lnTo>
                                <a:lnTo>
                                  <a:pt x="2294" y="8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718280" y="2233440"/>
                            <a:ext cx="102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240" y="2223000"/>
                            <a:ext cx="78840" cy="32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571680" y="2037600"/>
                            <a:ext cx="2876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70400" y="2089080"/>
                            <a:ext cx="813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09120" y="2042280"/>
                            <a:ext cx="21204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580320" y="2039760"/>
                            <a:ext cx="1627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560320" y="2295360"/>
                            <a:ext cx="13788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0" y="2298600"/>
                            <a:ext cx="114840" cy="13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106360" y="2239560"/>
                            <a:ext cx="1278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22428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2802" y="8246"/>
                                </a:moveTo>
                                <a:lnTo>
                                  <a:pt x="2804" y="8248"/>
                                </a:lnTo>
                                <a:lnTo>
                                  <a:pt x="2811" y="8252"/>
                                </a:lnTo>
                                <a:lnTo>
                                  <a:pt x="2815" y="8255"/>
                                </a:lnTo>
                                <a:lnTo>
                                  <a:pt x="2825" y="8265"/>
                                </a:lnTo>
                                <a:lnTo>
                                  <a:pt x="2830" y="8273"/>
                                </a:lnTo>
                                <a:lnTo>
                                  <a:pt x="2833" y="8278"/>
                                </a:lnTo>
                                <a:lnTo>
                                  <a:pt x="2839" y="8286"/>
                                </a:lnTo>
                                <a:lnTo>
                                  <a:pt x="2843" y="8295"/>
                                </a:lnTo>
                                <a:lnTo>
                                  <a:pt x="2844" y="8300"/>
                                </a:lnTo>
                                <a:lnTo>
                                  <a:pt x="2846" y="8304"/>
                                </a:lnTo>
                                <a:lnTo>
                                  <a:pt x="2847" y="8312"/>
                                </a:lnTo>
                                <a:lnTo>
                                  <a:pt x="2848" y="8315"/>
                                </a:lnTo>
                                <a:lnTo>
                                  <a:pt x="2847" y="8312"/>
                                </a:lnTo>
                                <a:lnTo>
                                  <a:pt x="2847" y="8304"/>
                                </a:lnTo>
                                <a:lnTo>
                                  <a:pt x="2811" y="8251"/>
                                </a:lnTo>
                                <a:lnTo>
                                  <a:pt x="2804" y="8248"/>
                                </a:lnTo>
                                <a:lnTo>
                                  <a:pt x="2802" y="8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2123280" y="2262600"/>
                            <a:ext cx="939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960" y="2252880"/>
                            <a:ext cx="71640" cy="29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806560" y="2307600"/>
                            <a:ext cx="723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2310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656" y="8495"/>
                                </a:moveTo>
                                <a:lnTo>
                                  <a:pt x="3658" y="8497"/>
                                </a:lnTo>
                                <a:lnTo>
                                  <a:pt x="3664" y="8500"/>
                                </a:lnTo>
                                <a:lnTo>
                                  <a:pt x="3667" y="8503"/>
                                </a:lnTo>
                                <a:lnTo>
                                  <a:pt x="3668" y="8504"/>
                                </a:lnTo>
                                <a:lnTo>
                                  <a:pt x="3669" y="8504"/>
                                </a:lnTo>
                                <a:lnTo>
                                  <a:pt x="3667" y="8502"/>
                                </a:lnTo>
                                <a:lnTo>
                                  <a:pt x="3664" y="8500"/>
                                </a:lnTo>
                                <a:lnTo>
                                  <a:pt x="3658" y="8497"/>
                                </a:lnTo>
                                <a:lnTo>
                                  <a:pt x="3656" y="8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322720" y="2201040"/>
                            <a:ext cx="7920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8160" y="22028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3036" y="8100"/>
                                </a:moveTo>
                                <a:lnTo>
                                  <a:pt x="3038" y="8101"/>
                                </a:lnTo>
                                <a:lnTo>
                                  <a:pt x="3042" y="8103"/>
                                </a:lnTo>
                                <a:lnTo>
                                  <a:pt x="3044" y="8105"/>
                                </a:lnTo>
                                <a:lnTo>
                                  <a:pt x="3050" y="8111"/>
                                </a:lnTo>
                                <a:lnTo>
                                  <a:pt x="3056" y="8119"/>
                                </a:lnTo>
                                <a:lnTo>
                                  <a:pt x="3059" y="8125"/>
                                </a:lnTo>
                                <a:lnTo>
                                  <a:pt x="3062" y="8130"/>
                                </a:lnTo>
                                <a:lnTo>
                                  <a:pt x="3063" y="8133"/>
                                </a:lnTo>
                                <a:lnTo>
                                  <a:pt x="3064" y="8136"/>
                                </a:lnTo>
                                <a:lnTo>
                                  <a:pt x="3064" y="8141"/>
                                </a:lnTo>
                                <a:lnTo>
                                  <a:pt x="3065" y="8142"/>
                                </a:lnTo>
                                <a:lnTo>
                                  <a:pt x="3064" y="8141"/>
                                </a:lnTo>
                                <a:lnTo>
                                  <a:pt x="3064" y="8136"/>
                                </a:lnTo>
                                <a:lnTo>
                                  <a:pt x="3063" y="8133"/>
                                </a:lnTo>
                                <a:lnTo>
                                  <a:pt x="3038" y="8101"/>
                                </a:lnTo>
                                <a:lnTo>
                                  <a:pt x="3036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2333160" y="2214720"/>
                            <a:ext cx="58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880" y="2209320"/>
                            <a:ext cx="450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666880" y="2100600"/>
                            <a:ext cx="58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1520" y="2205360"/>
                            <a:ext cx="16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6">
                                <a:moveTo>
                                  <a:pt x="4133" y="8110"/>
                                </a:moveTo>
                                <a:lnTo>
                                  <a:pt x="4129" y="8125"/>
                                </a:lnTo>
                                <a:lnTo>
                                  <a:pt x="4126" y="8142"/>
                                </a:lnTo>
                                <a:lnTo>
                                  <a:pt x="4123" y="8155"/>
                                </a:lnTo>
                                <a:lnTo>
                                  <a:pt x="4094" y="8231"/>
                                </a:lnTo>
                                <a:lnTo>
                                  <a:pt x="4057" y="8291"/>
                                </a:lnTo>
                                <a:lnTo>
                                  <a:pt x="4017" y="8347"/>
                                </a:lnTo>
                                <a:lnTo>
                                  <a:pt x="3971" y="8393"/>
                                </a:lnTo>
                                <a:lnTo>
                                  <a:pt x="3932" y="8417"/>
                                </a:lnTo>
                                <a:lnTo>
                                  <a:pt x="3922" y="8426"/>
                                </a:lnTo>
                                <a:lnTo>
                                  <a:pt x="3933" y="8418"/>
                                </a:lnTo>
                                <a:lnTo>
                                  <a:pt x="3948" y="8410"/>
                                </a:lnTo>
                                <a:lnTo>
                                  <a:pt x="3960" y="8404"/>
                                </a:lnTo>
                                <a:lnTo>
                                  <a:pt x="4022" y="8353"/>
                                </a:lnTo>
                                <a:lnTo>
                                  <a:pt x="4068" y="8296"/>
                                </a:lnTo>
                                <a:lnTo>
                                  <a:pt x="4102" y="8232"/>
                                </a:lnTo>
                                <a:lnTo>
                                  <a:pt x="4123" y="8170"/>
                                </a:lnTo>
                                <a:lnTo>
                                  <a:pt x="4130" y="8124"/>
                                </a:lnTo>
                                <a:lnTo>
                                  <a:pt x="4133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744640" y="2109960"/>
                            <a:ext cx="42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4880" y="2104560"/>
                            <a:ext cx="294120" cy="13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701440" y="2116440"/>
                            <a:ext cx="235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120" y="2123280"/>
                            <a:ext cx="28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5">
                                <a:moveTo>
                                  <a:pt x="3769" y="7809"/>
                                </a:moveTo>
                                <a:lnTo>
                                  <a:pt x="3703" y="7829"/>
                                </a:lnTo>
                                <a:lnTo>
                                  <a:pt x="3649" y="7862"/>
                                </a:lnTo>
                                <a:lnTo>
                                  <a:pt x="3585" y="7921"/>
                                </a:lnTo>
                                <a:lnTo>
                                  <a:pt x="3535" y="7992"/>
                                </a:lnTo>
                                <a:lnTo>
                                  <a:pt x="3500" y="8074"/>
                                </a:lnTo>
                                <a:lnTo>
                                  <a:pt x="3489" y="8139"/>
                                </a:lnTo>
                                <a:lnTo>
                                  <a:pt x="3490" y="8174"/>
                                </a:lnTo>
                                <a:lnTo>
                                  <a:pt x="3509" y="8208"/>
                                </a:lnTo>
                                <a:lnTo>
                                  <a:pt x="3520" y="8226"/>
                                </a:lnTo>
                                <a:lnTo>
                                  <a:pt x="3532" y="8244"/>
                                </a:lnTo>
                                <a:lnTo>
                                  <a:pt x="3524" y="8219"/>
                                </a:lnTo>
                                <a:lnTo>
                                  <a:pt x="3520" y="8196"/>
                                </a:lnTo>
                                <a:lnTo>
                                  <a:pt x="3522" y="8134"/>
                                </a:lnTo>
                                <a:lnTo>
                                  <a:pt x="3547" y="8051"/>
                                </a:lnTo>
                                <a:lnTo>
                                  <a:pt x="3578" y="7993"/>
                                </a:lnTo>
                                <a:lnTo>
                                  <a:pt x="3617" y="7941"/>
                                </a:lnTo>
                                <a:lnTo>
                                  <a:pt x="3665" y="7896"/>
                                </a:lnTo>
                                <a:lnTo>
                                  <a:pt x="3722" y="7858"/>
                                </a:lnTo>
                                <a:lnTo>
                                  <a:pt x="3798" y="7832"/>
                                </a:lnTo>
                                <a:lnTo>
                                  <a:pt x="3822" y="7831"/>
                                </a:lnTo>
                                <a:lnTo>
                                  <a:pt x="3849" y="7834"/>
                                </a:lnTo>
                                <a:lnTo>
                                  <a:pt x="3828" y="7826"/>
                                </a:lnTo>
                                <a:lnTo>
                                  <a:pt x="3807" y="7820"/>
                                </a:lnTo>
                                <a:lnTo>
                                  <a:pt x="3788" y="7814"/>
                                </a:lnTo>
                                <a:lnTo>
                                  <a:pt x="3769" y="7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304160" y="2185200"/>
                            <a:ext cx="258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3080" y="223128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">
                                <a:moveTo>
                                  <a:pt x="5817" y="8204"/>
                                </a:moveTo>
                                <a:lnTo>
                                  <a:pt x="5815" y="8210"/>
                                </a:lnTo>
                                <a:lnTo>
                                  <a:pt x="5814" y="8218"/>
                                </a:lnTo>
                                <a:lnTo>
                                  <a:pt x="5813" y="8226"/>
                                </a:lnTo>
                                <a:lnTo>
                                  <a:pt x="5784" y="8284"/>
                                </a:lnTo>
                                <a:lnTo>
                                  <a:pt x="5742" y="8332"/>
                                </a:lnTo>
                                <a:lnTo>
                                  <a:pt x="5728" y="8340"/>
                                </a:lnTo>
                                <a:lnTo>
                                  <a:pt x="5724" y="8343"/>
                                </a:lnTo>
                                <a:lnTo>
                                  <a:pt x="5729" y="8340"/>
                                </a:lnTo>
                                <a:lnTo>
                                  <a:pt x="5742" y="8333"/>
                                </a:lnTo>
                                <a:lnTo>
                                  <a:pt x="5750" y="8328"/>
                                </a:lnTo>
                                <a:lnTo>
                                  <a:pt x="5792" y="8280"/>
                                </a:lnTo>
                                <a:lnTo>
                                  <a:pt x="5815" y="8210"/>
                                </a:lnTo>
                                <a:lnTo>
                                  <a:pt x="5817" y="8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339080" y="2188800"/>
                            <a:ext cx="189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312800" y="2186280"/>
                            <a:ext cx="1454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3831120" y="1879560"/>
                            <a:ext cx="343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067640" y="1941120"/>
                            <a:ext cx="9648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876840" y="1885320"/>
                            <a:ext cx="2520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841200" y="1882080"/>
                            <a:ext cx="1929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009240" y="2245320"/>
                            <a:ext cx="1389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5720" y="224856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3966" y="8270"/>
                                </a:moveTo>
                                <a:lnTo>
                                  <a:pt x="3968" y="8272"/>
                                </a:lnTo>
                                <a:lnTo>
                                  <a:pt x="3972" y="8274"/>
                                </a:lnTo>
                                <a:lnTo>
                                  <a:pt x="3975" y="8276"/>
                                </a:lnTo>
                                <a:lnTo>
                                  <a:pt x="3979" y="8279"/>
                                </a:lnTo>
                                <a:lnTo>
                                  <a:pt x="3990" y="8290"/>
                                </a:lnTo>
                                <a:lnTo>
                                  <a:pt x="3996" y="8299"/>
                                </a:lnTo>
                                <a:lnTo>
                                  <a:pt x="3999" y="8304"/>
                                </a:lnTo>
                                <a:lnTo>
                                  <a:pt x="4006" y="8313"/>
                                </a:lnTo>
                                <a:lnTo>
                                  <a:pt x="4012" y="8328"/>
                                </a:lnTo>
                                <a:lnTo>
                                  <a:pt x="4014" y="8333"/>
                                </a:lnTo>
                                <a:lnTo>
                                  <a:pt x="4015" y="8341"/>
                                </a:lnTo>
                                <a:lnTo>
                                  <a:pt x="4016" y="8345"/>
                                </a:lnTo>
                                <a:lnTo>
                                  <a:pt x="4015" y="8341"/>
                                </a:lnTo>
                                <a:lnTo>
                                  <a:pt x="4014" y="8333"/>
                                </a:lnTo>
                                <a:lnTo>
                                  <a:pt x="4013" y="8328"/>
                                </a:lnTo>
                                <a:lnTo>
                                  <a:pt x="3980" y="8278"/>
                                </a:lnTo>
                                <a:lnTo>
                                  <a:pt x="3972" y="8273"/>
                                </a:lnTo>
                                <a:lnTo>
                                  <a:pt x="3968" y="8271"/>
                                </a:lnTo>
                                <a:lnTo>
                                  <a:pt x="3966" y="8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028320" y="2270880"/>
                            <a:ext cx="102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990000"/>
                            <a:ext cx="2919240" cy="130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096560" y="1173960"/>
                            <a:ext cx="23616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760" y="1300320"/>
                            <a:ext cx="223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8268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6288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4344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2364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09920" y="1328400"/>
                            <a:ext cx="14688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1435680"/>
                            <a:ext cx="1202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175">
                                <a:moveTo>
                                  <a:pt x="1647" y="5279"/>
                                </a:moveTo>
                                <a:lnTo>
                                  <a:pt x="1605" y="5289"/>
                                </a:lnTo>
                                <a:lnTo>
                                  <a:pt x="1567" y="5313"/>
                                </a:lnTo>
                                <a:lnTo>
                                  <a:pt x="1537" y="5353"/>
                                </a:lnTo>
                                <a:lnTo>
                                  <a:pt x="1515" y="5411"/>
                                </a:lnTo>
                                <a:lnTo>
                                  <a:pt x="1499" y="5391"/>
                                </a:lnTo>
                                <a:lnTo>
                                  <a:pt x="1462" y="5327"/>
                                </a:lnTo>
                                <a:lnTo>
                                  <a:pt x="1413" y="5292"/>
                                </a:lnTo>
                                <a:lnTo>
                                  <a:pt x="1357" y="5281"/>
                                </a:lnTo>
                                <a:lnTo>
                                  <a:pt x="1300" y="5290"/>
                                </a:lnTo>
                                <a:lnTo>
                                  <a:pt x="1248" y="5315"/>
                                </a:lnTo>
                                <a:lnTo>
                                  <a:pt x="1206" y="5352"/>
                                </a:lnTo>
                                <a:lnTo>
                                  <a:pt x="1179" y="5395"/>
                                </a:lnTo>
                                <a:lnTo>
                                  <a:pt x="1173" y="5442"/>
                                </a:lnTo>
                                <a:lnTo>
                                  <a:pt x="1161" y="5447"/>
                                </a:lnTo>
                                <a:lnTo>
                                  <a:pt x="1105" y="5391"/>
                                </a:lnTo>
                                <a:lnTo>
                                  <a:pt x="1045" y="5366"/>
                                </a:lnTo>
                                <a:lnTo>
                                  <a:pt x="987" y="5366"/>
                                </a:lnTo>
                                <a:lnTo>
                                  <a:pt x="934" y="5385"/>
                                </a:lnTo>
                                <a:lnTo>
                                  <a:pt x="891" y="5418"/>
                                </a:lnTo>
                                <a:lnTo>
                                  <a:pt x="862" y="5459"/>
                                </a:lnTo>
                                <a:lnTo>
                                  <a:pt x="851" y="5501"/>
                                </a:lnTo>
                                <a:lnTo>
                                  <a:pt x="861" y="5541"/>
                                </a:lnTo>
                                <a:lnTo>
                                  <a:pt x="883" y="5577"/>
                                </a:lnTo>
                                <a:lnTo>
                                  <a:pt x="905" y="5602"/>
                                </a:lnTo>
                                <a:lnTo>
                                  <a:pt x="915" y="5612"/>
                                </a:lnTo>
                                <a:lnTo>
                                  <a:pt x="894" y="5614"/>
                                </a:lnTo>
                                <a:lnTo>
                                  <a:pt x="821" y="5604"/>
                                </a:lnTo>
                                <a:lnTo>
                                  <a:pt x="772" y="5622"/>
                                </a:lnTo>
                                <a:lnTo>
                                  <a:pt x="743" y="5659"/>
                                </a:lnTo>
                                <a:lnTo>
                                  <a:pt x="734" y="5704"/>
                                </a:lnTo>
                                <a:lnTo>
                                  <a:pt x="741" y="5739"/>
                                </a:lnTo>
                                <a:lnTo>
                                  <a:pt x="756" y="5769"/>
                                </a:lnTo>
                                <a:lnTo>
                                  <a:pt x="771" y="5788"/>
                                </a:lnTo>
                                <a:lnTo>
                                  <a:pt x="778" y="5796"/>
                                </a:lnTo>
                                <a:lnTo>
                                  <a:pt x="779" y="5806"/>
                                </a:lnTo>
                                <a:lnTo>
                                  <a:pt x="710" y="5848"/>
                                </a:lnTo>
                                <a:lnTo>
                                  <a:pt x="673" y="5898"/>
                                </a:lnTo>
                                <a:lnTo>
                                  <a:pt x="663" y="5952"/>
                                </a:lnTo>
                                <a:lnTo>
                                  <a:pt x="674" y="6005"/>
                                </a:lnTo>
                                <a:lnTo>
                                  <a:pt x="701" y="6050"/>
                                </a:lnTo>
                                <a:lnTo>
                                  <a:pt x="738" y="6084"/>
                                </a:lnTo>
                                <a:lnTo>
                                  <a:pt x="781" y="6101"/>
                                </a:lnTo>
                                <a:lnTo>
                                  <a:pt x="825" y="6098"/>
                                </a:lnTo>
                                <a:lnTo>
                                  <a:pt x="866" y="6084"/>
                                </a:lnTo>
                                <a:lnTo>
                                  <a:pt x="897" y="6068"/>
                                </a:lnTo>
                                <a:lnTo>
                                  <a:pt x="909" y="6061"/>
                                </a:lnTo>
                                <a:lnTo>
                                  <a:pt x="907" y="6081"/>
                                </a:lnTo>
                                <a:lnTo>
                                  <a:pt x="884" y="6146"/>
                                </a:lnTo>
                                <a:lnTo>
                                  <a:pt x="895" y="6195"/>
                                </a:lnTo>
                                <a:lnTo>
                                  <a:pt x="928" y="6227"/>
                                </a:lnTo>
                                <a:lnTo>
                                  <a:pt x="974" y="6243"/>
                                </a:lnTo>
                                <a:lnTo>
                                  <a:pt x="1013" y="6243"/>
                                </a:lnTo>
                                <a:lnTo>
                                  <a:pt x="1046" y="6234"/>
                                </a:lnTo>
                                <a:lnTo>
                                  <a:pt x="1069" y="6223"/>
                                </a:lnTo>
                                <a:lnTo>
                                  <a:pt x="1078" y="6219"/>
                                </a:lnTo>
                                <a:lnTo>
                                  <a:pt x="1080" y="6226"/>
                                </a:lnTo>
                                <a:lnTo>
                                  <a:pt x="1061" y="6301"/>
                                </a:lnTo>
                                <a:lnTo>
                                  <a:pt x="1071" y="6361"/>
                                </a:lnTo>
                                <a:lnTo>
                                  <a:pt x="1104" y="6407"/>
                                </a:lnTo>
                                <a:lnTo>
                                  <a:pt x="1150" y="6438"/>
                                </a:lnTo>
                                <a:lnTo>
                                  <a:pt x="1203" y="6453"/>
                                </a:lnTo>
                                <a:lnTo>
                                  <a:pt x="1255" y="6453"/>
                                </a:lnTo>
                                <a:lnTo>
                                  <a:pt x="1299" y="6438"/>
                                </a:lnTo>
                                <a:lnTo>
                                  <a:pt x="1329" y="6408"/>
                                </a:lnTo>
                                <a:lnTo>
                                  <a:pt x="1348" y="6371"/>
                                </a:lnTo>
                                <a:lnTo>
                                  <a:pt x="1359" y="6340"/>
                                </a:lnTo>
                                <a:lnTo>
                                  <a:pt x="1362" y="6327"/>
                                </a:lnTo>
                                <a:lnTo>
                                  <a:pt x="1376" y="6343"/>
                                </a:lnTo>
                                <a:lnTo>
                                  <a:pt x="1406" y="6405"/>
                                </a:lnTo>
                                <a:lnTo>
                                  <a:pt x="1450" y="6433"/>
                                </a:lnTo>
                                <a:lnTo>
                                  <a:pt x="1499" y="6435"/>
                                </a:lnTo>
                                <a:lnTo>
                                  <a:pt x="1543" y="6417"/>
                                </a:lnTo>
                                <a:lnTo>
                                  <a:pt x="1589" y="6364"/>
                                </a:lnTo>
                                <a:lnTo>
                                  <a:pt x="1602" y="6305"/>
                                </a:lnTo>
                                <a:lnTo>
                                  <a:pt x="1648" y="6369"/>
                                </a:lnTo>
                                <a:lnTo>
                                  <a:pt x="1702" y="6403"/>
                                </a:lnTo>
                                <a:lnTo>
                                  <a:pt x="1760" y="6412"/>
                                </a:lnTo>
                                <a:lnTo>
                                  <a:pt x="1816" y="6401"/>
                                </a:lnTo>
                                <a:lnTo>
                                  <a:pt x="1864" y="6375"/>
                                </a:lnTo>
                                <a:lnTo>
                                  <a:pt x="1900" y="6339"/>
                                </a:lnTo>
                                <a:lnTo>
                                  <a:pt x="1917" y="6299"/>
                                </a:lnTo>
                                <a:lnTo>
                                  <a:pt x="1914" y="6258"/>
                                </a:lnTo>
                                <a:lnTo>
                                  <a:pt x="1899" y="6219"/>
                                </a:lnTo>
                                <a:lnTo>
                                  <a:pt x="1882" y="6191"/>
                                </a:lnTo>
                                <a:lnTo>
                                  <a:pt x="1874" y="6180"/>
                                </a:lnTo>
                                <a:lnTo>
                                  <a:pt x="1895" y="6181"/>
                                </a:lnTo>
                                <a:lnTo>
                                  <a:pt x="1965" y="6202"/>
                                </a:lnTo>
                                <a:lnTo>
                                  <a:pt x="2017" y="6191"/>
                                </a:lnTo>
                                <a:lnTo>
                                  <a:pt x="2052" y="6159"/>
                                </a:lnTo>
                                <a:lnTo>
                                  <a:pt x="2068" y="6117"/>
                                </a:lnTo>
                                <a:lnTo>
                                  <a:pt x="2067" y="6080"/>
                                </a:lnTo>
                                <a:lnTo>
                                  <a:pt x="2057" y="6049"/>
                                </a:lnTo>
                                <a:lnTo>
                                  <a:pt x="2046" y="6027"/>
                                </a:lnTo>
                                <a:lnTo>
                                  <a:pt x="2041" y="6019"/>
                                </a:lnTo>
                                <a:lnTo>
                                  <a:pt x="2042" y="6003"/>
                                </a:lnTo>
                                <a:lnTo>
                                  <a:pt x="2120" y="5979"/>
                                </a:lnTo>
                                <a:lnTo>
                                  <a:pt x="2170" y="5939"/>
                                </a:lnTo>
                                <a:lnTo>
                                  <a:pt x="2195" y="5890"/>
                                </a:lnTo>
                                <a:lnTo>
                                  <a:pt x="2199" y="5836"/>
                                </a:lnTo>
                                <a:lnTo>
                                  <a:pt x="2185" y="5786"/>
                                </a:lnTo>
                                <a:lnTo>
                                  <a:pt x="2159" y="5744"/>
                                </a:lnTo>
                                <a:lnTo>
                                  <a:pt x="2122" y="5717"/>
                                </a:lnTo>
                                <a:lnTo>
                                  <a:pt x="2079" y="5709"/>
                                </a:lnTo>
                                <a:lnTo>
                                  <a:pt x="2035" y="5713"/>
                                </a:lnTo>
                                <a:lnTo>
                                  <a:pt x="2001" y="5720"/>
                                </a:lnTo>
                                <a:lnTo>
                                  <a:pt x="1988" y="5725"/>
                                </a:lnTo>
                                <a:lnTo>
                                  <a:pt x="1999" y="5715"/>
                                </a:lnTo>
                                <a:lnTo>
                                  <a:pt x="2039" y="5657"/>
                                </a:lnTo>
                                <a:lnTo>
                                  <a:pt x="2041" y="5603"/>
                                </a:lnTo>
                                <a:lnTo>
                                  <a:pt x="2016" y="5560"/>
                                </a:lnTo>
                                <a:lnTo>
                                  <a:pt x="1977" y="5533"/>
                                </a:lnTo>
                                <a:lnTo>
                                  <a:pt x="1941" y="5524"/>
                                </a:lnTo>
                                <a:lnTo>
                                  <a:pt x="1912" y="5526"/>
                                </a:lnTo>
                                <a:lnTo>
                                  <a:pt x="1892" y="5531"/>
                                </a:lnTo>
                                <a:lnTo>
                                  <a:pt x="1884" y="5534"/>
                                </a:lnTo>
                                <a:lnTo>
                                  <a:pt x="1860" y="5556"/>
                                </a:lnTo>
                                <a:lnTo>
                                  <a:pt x="1888" y="5526"/>
                                </a:lnTo>
                                <a:lnTo>
                                  <a:pt x="1900" y="5491"/>
                                </a:lnTo>
                                <a:lnTo>
                                  <a:pt x="1897" y="5454"/>
                                </a:lnTo>
                                <a:lnTo>
                                  <a:pt x="1881" y="5416"/>
                                </a:lnTo>
                                <a:lnTo>
                                  <a:pt x="1821" y="5346"/>
                                </a:lnTo>
                                <a:lnTo>
                                  <a:pt x="1738" y="5295"/>
                                </a:lnTo>
                                <a:lnTo>
                                  <a:pt x="1692" y="5282"/>
                                </a:lnTo>
                                <a:lnTo>
                                  <a:pt x="1647" y="5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3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35680"/>
                            <a:ext cx="1202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175">
                                <a:moveTo>
                                  <a:pt x="779" y="5806"/>
                                </a:moveTo>
                                <a:lnTo>
                                  <a:pt x="710" y="5848"/>
                                </a:lnTo>
                                <a:lnTo>
                                  <a:pt x="673" y="5898"/>
                                </a:lnTo>
                                <a:lnTo>
                                  <a:pt x="663" y="5952"/>
                                </a:lnTo>
                                <a:lnTo>
                                  <a:pt x="674" y="6005"/>
                                </a:lnTo>
                                <a:lnTo>
                                  <a:pt x="701" y="6050"/>
                                </a:lnTo>
                                <a:lnTo>
                                  <a:pt x="738" y="6084"/>
                                </a:lnTo>
                                <a:lnTo>
                                  <a:pt x="781" y="6101"/>
                                </a:lnTo>
                                <a:lnTo>
                                  <a:pt x="825" y="6098"/>
                                </a:lnTo>
                                <a:lnTo>
                                  <a:pt x="866" y="6084"/>
                                </a:lnTo>
                                <a:lnTo>
                                  <a:pt x="897" y="6068"/>
                                </a:lnTo>
                                <a:lnTo>
                                  <a:pt x="909" y="6061"/>
                                </a:lnTo>
                                <a:lnTo>
                                  <a:pt x="907" y="6081"/>
                                </a:lnTo>
                                <a:lnTo>
                                  <a:pt x="884" y="6146"/>
                                </a:lnTo>
                                <a:lnTo>
                                  <a:pt x="895" y="6195"/>
                                </a:lnTo>
                                <a:lnTo>
                                  <a:pt x="928" y="6227"/>
                                </a:lnTo>
                                <a:lnTo>
                                  <a:pt x="974" y="6243"/>
                                </a:lnTo>
                                <a:lnTo>
                                  <a:pt x="1013" y="6243"/>
                                </a:lnTo>
                                <a:lnTo>
                                  <a:pt x="1046" y="6234"/>
                                </a:lnTo>
                                <a:lnTo>
                                  <a:pt x="1069" y="6223"/>
                                </a:lnTo>
                                <a:lnTo>
                                  <a:pt x="1078" y="6219"/>
                                </a:lnTo>
                                <a:lnTo>
                                  <a:pt x="1080" y="6226"/>
                                </a:lnTo>
                                <a:lnTo>
                                  <a:pt x="1061" y="6301"/>
                                </a:lnTo>
                                <a:lnTo>
                                  <a:pt x="1071" y="6361"/>
                                </a:lnTo>
                                <a:lnTo>
                                  <a:pt x="1104" y="6407"/>
                                </a:lnTo>
                                <a:lnTo>
                                  <a:pt x="1150" y="6438"/>
                                </a:lnTo>
                                <a:lnTo>
                                  <a:pt x="1203" y="6453"/>
                                </a:lnTo>
                                <a:lnTo>
                                  <a:pt x="1255" y="6453"/>
                                </a:lnTo>
                                <a:lnTo>
                                  <a:pt x="1299" y="6438"/>
                                </a:lnTo>
                                <a:lnTo>
                                  <a:pt x="1329" y="6408"/>
                                </a:lnTo>
                                <a:lnTo>
                                  <a:pt x="1348" y="6371"/>
                                </a:lnTo>
                                <a:lnTo>
                                  <a:pt x="1359" y="6340"/>
                                </a:lnTo>
                                <a:lnTo>
                                  <a:pt x="1362" y="6327"/>
                                </a:lnTo>
                                <a:lnTo>
                                  <a:pt x="1376" y="6343"/>
                                </a:lnTo>
                                <a:lnTo>
                                  <a:pt x="1406" y="6405"/>
                                </a:lnTo>
                                <a:lnTo>
                                  <a:pt x="1450" y="6433"/>
                                </a:lnTo>
                                <a:lnTo>
                                  <a:pt x="1499" y="6435"/>
                                </a:lnTo>
                                <a:lnTo>
                                  <a:pt x="1543" y="6417"/>
                                </a:lnTo>
                                <a:lnTo>
                                  <a:pt x="1589" y="6364"/>
                                </a:lnTo>
                                <a:lnTo>
                                  <a:pt x="1602" y="6305"/>
                                </a:lnTo>
                                <a:lnTo>
                                  <a:pt x="1648" y="6369"/>
                                </a:lnTo>
                                <a:lnTo>
                                  <a:pt x="1702" y="6403"/>
                                </a:lnTo>
                                <a:lnTo>
                                  <a:pt x="1760" y="6412"/>
                                </a:lnTo>
                                <a:lnTo>
                                  <a:pt x="1816" y="6401"/>
                                </a:lnTo>
                                <a:lnTo>
                                  <a:pt x="1864" y="6375"/>
                                </a:lnTo>
                                <a:lnTo>
                                  <a:pt x="1900" y="6339"/>
                                </a:lnTo>
                                <a:lnTo>
                                  <a:pt x="1917" y="6299"/>
                                </a:lnTo>
                                <a:lnTo>
                                  <a:pt x="1914" y="6258"/>
                                </a:lnTo>
                                <a:lnTo>
                                  <a:pt x="1899" y="6219"/>
                                </a:lnTo>
                                <a:lnTo>
                                  <a:pt x="1882" y="6191"/>
                                </a:lnTo>
                                <a:lnTo>
                                  <a:pt x="1874" y="6180"/>
                                </a:lnTo>
                                <a:lnTo>
                                  <a:pt x="1895" y="6181"/>
                                </a:lnTo>
                                <a:lnTo>
                                  <a:pt x="1965" y="6202"/>
                                </a:lnTo>
                                <a:lnTo>
                                  <a:pt x="2017" y="6191"/>
                                </a:lnTo>
                                <a:lnTo>
                                  <a:pt x="2052" y="6159"/>
                                </a:lnTo>
                                <a:lnTo>
                                  <a:pt x="2068" y="6117"/>
                                </a:lnTo>
                                <a:lnTo>
                                  <a:pt x="2067" y="6080"/>
                                </a:lnTo>
                                <a:lnTo>
                                  <a:pt x="2057" y="6049"/>
                                </a:lnTo>
                                <a:lnTo>
                                  <a:pt x="2046" y="6027"/>
                                </a:lnTo>
                                <a:lnTo>
                                  <a:pt x="2041" y="6019"/>
                                </a:lnTo>
                                <a:lnTo>
                                  <a:pt x="2042" y="6003"/>
                                </a:lnTo>
                                <a:lnTo>
                                  <a:pt x="2120" y="5979"/>
                                </a:lnTo>
                                <a:lnTo>
                                  <a:pt x="2170" y="5939"/>
                                </a:lnTo>
                                <a:lnTo>
                                  <a:pt x="2195" y="5890"/>
                                </a:lnTo>
                                <a:lnTo>
                                  <a:pt x="2199" y="5836"/>
                                </a:lnTo>
                                <a:lnTo>
                                  <a:pt x="2185" y="5786"/>
                                </a:lnTo>
                                <a:lnTo>
                                  <a:pt x="2159" y="5744"/>
                                </a:lnTo>
                                <a:lnTo>
                                  <a:pt x="2122" y="5717"/>
                                </a:lnTo>
                                <a:lnTo>
                                  <a:pt x="2079" y="5709"/>
                                </a:lnTo>
                                <a:lnTo>
                                  <a:pt x="2035" y="5713"/>
                                </a:lnTo>
                                <a:lnTo>
                                  <a:pt x="2001" y="5720"/>
                                </a:lnTo>
                                <a:lnTo>
                                  <a:pt x="1988" y="5725"/>
                                </a:lnTo>
                                <a:lnTo>
                                  <a:pt x="1999" y="5715"/>
                                </a:lnTo>
                                <a:lnTo>
                                  <a:pt x="2039" y="5657"/>
                                </a:lnTo>
                                <a:lnTo>
                                  <a:pt x="2041" y="5603"/>
                                </a:lnTo>
                                <a:lnTo>
                                  <a:pt x="2016" y="5560"/>
                                </a:lnTo>
                                <a:lnTo>
                                  <a:pt x="1977" y="5533"/>
                                </a:lnTo>
                                <a:lnTo>
                                  <a:pt x="1941" y="5524"/>
                                </a:lnTo>
                                <a:lnTo>
                                  <a:pt x="1912" y="5526"/>
                                </a:lnTo>
                                <a:lnTo>
                                  <a:pt x="1892" y="5531"/>
                                </a:lnTo>
                                <a:lnTo>
                                  <a:pt x="1884" y="5534"/>
                                </a:lnTo>
                                <a:lnTo>
                                  <a:pt x="1860" y="5556"/>
                                </a:lnTo>
                                <a:lnTo>
                                  <a:pt x="1888" y="5526"/>
                                </a:lnTo>
                                <a:lnTo>
                                  <a:pt x="1900" y="5491"/>
                                </a:lnTo>
                                <a:lnTo>
                                  <a:pt x="1897" y="5454"/>
                                </a:lnTo>
                                <a:lnTo>
                                  <a:pt x="1881" y="5416"/>
                                </a:lnTo>
                                <a:lnTo>
                                  <a:pt x="1821" y="5346"/>
                                </a:lnTo>
                                <a:lnTo>
                                  <a:pt x="1738" y="5295"/>
                                </a:lnTo>
                                <a:lnTo>
                                  <a:pt x="1647" y="5279"/>
                                </a:lnTo>
                                <a:lnTo>
                                  <a:pt x="1605" y="5289"/>
                                </a:lnTo>
                                <a:lnTo>
                                  <a:pt x="1567" y="5313"/>
                                </a:lnTo>
                                <a:lnTo>
                                  <a:pt x="1537" y="5353"/>
                                </a:lnTo>
                                <a:lnTo>
                                  <a:pt x="1515" y="5411"/>
                                </a:lnTo>
                                <a:lnTo>
                                  <a:pt x="1499" y="5391"/>
                                </a:lnTo>
                                <a:lnTo>
                                  <a:pt x="1462" y="5327"/>
                                </a:lnTo>
                                <a:lnTo>
                                  <a:pt x="1413" y="5292"/>
                                </a:lnTo>
                                <a:lnTo>
                                  <a:pt x="1357" y="5281"/>
                                </a:lnTo>
                                <a:lnTo>
                                  <a:pt x="1300" y="5290"/>
                                </a:lnTo>
                                <a:lnTo>
                                  <a:pt x="1248" y="5315"/>
                                </a:lnTo>
                                <a:lnTo>
                                  <a:pt x="1206" y="5352"/>
                                </a:lnTo>
                                <a:lnTo>
                                  <a:pt x="1179" y="5395"/>
                                </a:lnTo>
                                <a:lnTo>
                                  <a:pt x="1173" y="5442"/>
                                </a:lnTo>
                                <a:lnTo>
                                  <a:pt x="1161" y="5447"/>
                                </a:lnTo>
                                <a:lnTo>
                                  <a:pt x="1105" y="5391"/>
                                </a:lnTo>
                                <a:lnTo>
                                  <a:pt x="1045" y="5366"/>
                                </a:lnTo>
                                <a:lnTo>
                                  <a:pt x="987" y="5366"/>
                                </a:lnTo>
                                <a:lnTo>
                                  <a:pt x="934" y="5385"/>
                                </a:lnTo>
                                <a:lnTo>
                                  <a:pt x="891" y="5418"/>
                                </a:lnTo>
                                <a:lnTo>
                                  <a:pt x="862" y="5459"/>
                                </a:lnTo>
                                <a:lnTo>
                                  <a:pt x="851" y="5501"/>
                                </a:lnTo>
                                <a:lnTo>
                                  <a:pt x="861" y="5541"/>
                                </a:lnTo>
                                <a:lnTo>
                                  <a:pt x="883" y="5577"/>
                                </a:lnTo>
                                <a:lnTo>
                                  <a:pt x="905" y="5602"/>
                                </a:lnTo>
                                <a:lnTo>
                                  <a:pt x="915" y="5612"/>
                                </a:lnTo>
                                <a:lnTo>
                                  <a:pt x="894" y="5614"/>
                                </a:lnTo>
                                <a:lnTo>
                                  <a:pt x="821" y="5604"/>
                                </a:lnTo>
                                <a:lnTo>
                                  <a:pt x="772" y="5622"/>
                                </a:lnTo>
                                <a:lnTo>
                                  <a:pt x="743" y="5659"/>
                                </a:lnTo>
                                <a:lnTo>
                                  <a:pt x="734" y="5704"/>
                                </a:lnTo>
                                <a:lnTo>
                                  <a:pt x="741" y="5739"/>
                                </a:lnTo>
                                <a:lnTo>
                                  <a:pt x="756" y="5769"/>
                                </a:lnTo>
                                <a:lnTo>
                                  <a:pt x="771" y="5788"/>
                                </a:lnTo>
                                <a:lnTo>
                                  <a:pt x="778" y="5796"/>
                                </a:lnTo>
                                <a:lnTo>
                                  <a:pt x="779" y="58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5260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117" y="5612"/>
                                </a:moveTo>
                                <a:lnTo>
                                  <a:pt x="2102" y="5615"/>
                                </a:lnTo>
                                <a:lnTo>
                                  <a:pt x="2090" y="5623"/>
                                </a:lnTo>
                                <a:lnTo>
                                  <a:pt x="2082" y="5635"/>
                                </a:lnTo>
                                <a:lnTo>
                                  <a:pt x="2079" y="5650"/>
                                </a:lnTo>
                                <a:lnTo>
                                  <a:pt x="2082" y="5665"/>
                                </a:lnTo>
                                <a:lnTo>
                                  <a:pt x="2090" y="5677"/>
                                </a:lnTo>
                                <a:lnTo>
                                  <a:pt x="2102" y="5685"/>
                                </a:lnTo>
                                <a:lnTo>
                                  <a:pt x="2117" y="5688"/>
                                </a:lnTo>
                                <a:lnTo>
                                  <a:pt x="2132" y="5685"/>
                                </a:lnTo>
                                <a:lnTo>
                                  <a:pt x="2144" y="5677"/>
                                </a:lnTo>
                                <a:lnTo>
                                  <a:pt x="2152" y="5665"/>
                                </a:lnTo>
                                <a:lnTo>
                                  <a:pt x="2155" y="5650"/>
                                </a:lnTo>
                                <a:lnTo>
                                  <a:pt x="2152" y="5635"/>
                                </a:lnTo>
                                <a:lnTo>
                                  <a:pt x="2144" y="5623"/>
                                </a:lnTo>
                                <a:lnTo>
                                  <a:pt x="2132" y="5615"/>
                                </a:lnTo>
                                <a:lnTo>
                                  <a:pt x="2117" y="5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5260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079" y="5650"/>
                                </a:moveTo>
                                <a:lnTo>
                                  <a:pt x="2082" y="5665"/>
                                </a:lnTo>
                                <a:lnTo>
                                  <a:pt x="2090" y="5677"/>
                                </a:lnTo>
                                <a:lnTo>
                                  <a:pt x="2102" y="5685"/>
                                </a:lnTo>
                                <a:lnTo>
                                  <a:pt x="2117" y="5688"/>
                                </a:lnTo>
                                <a:lnTo>
                                  <a:pt x="2132" y="5685"/>
                                </a:lnTo>
                                <a:lnTo>
                                  <a:pt x="2144" y="5677"/>
                                </a:lnTo>
                                <a:lnTo>
                                  <a:pt x="2152" y="5665"/>
                                </a:lnTo>
                                <a:lnTo>
                                  <a:pt x="2155" y="5650"/>
                                </a:lnTo>
                                <a:lnTo>
                                  <a:pt x="2152" y="5635"/>
                                </a:lnTo>
                                <a:lnTo>
                                  <a:pt x="2144" y="5623"/>
                                </a:lnTo>
                                <a:lnTo>
                                  <a:pt x="2132" y="5615"/>
                                </a:lnTo>
                                <a:lnTo>
                                  <a:pt x="2117" y="5612"/>
                                </a:lnTo>
                                <a:lnTo>
                                  <a:pt x="2102" y="5615"/>
                                </a:lnTo>
                                <a:lnTo>
                                  <a:pt x="2090" y="5623"/>
                                </a:lnTo>
                                <a:lnTo>
                                  <a:pt x="2082" y="5635"/>
                                </a:lnTo>
                                <a:lnTo>
                                  <a:pt x="2079" y="5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35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157" y="6017"/>
                                </a:moveTo>
                                <a:lnTo>
                                  <a:pt x="2142" y="6020"/>
                                </a:lnTo>
                                <a:lnTo>
                                  <a:pt x="2130" y="6028"/>
                                </a:lnTo>
                                <a:lnTo>
                                  <a:pt x="2122" y="6040"/>
                                </a:lnTo>
                                <a:lnTo>
                                  <a:pt x="2119" y="6055"/>
                                </a:lnTo>
                                <a:lnTo>
                                  <a:pt x="2122" y="6070"/>
                                </a:lnTo>
                                <a:lnTo>
                                  <a:pt x="2130" y="6082"/>
                                </a:lnTo>
                                <a:lnTo>
                                  <a:pt x="2142" y="6090"/>
                                </a:lnTo>
                                <a:lnTo>
                                  <a:pt x="2157" y="6093"/>
                                </a:lnTo>
                                <a:lnTo>
                                  <a:pt x="2172" y="6090"/>
                                </a:lnTo>
                                <a:lnTo>
                                  <a:pt x="2184" y="6082"/>
                                </a:lnTo>
                                <a:lnTo>
                                  <a:pt x="2192" y="6070"/>
                                </a:lnTo>
                                <a:lnTo>
                                  <a:pt x="2195" y="6055"/>
                                </a:lnTo>
                                <a:lnTo>
                                  <a:pt x="2192" y="6040"/>
                                </a:lnTo>
                                <a:lnTo>
                                  <a:pt x="2184" y="6028"/>
                                </a:lnTo>
                                <a:lnTo>
                                  <a:pt x="2172" y="6020"/>
                                </a:lnTo>
                                <a:lnTo>
                                  <a:pt x="2157" y="6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35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119" y="6055"/>
                                </a:moveTo>
                                <a:lnTo>
                                  <a:pt x="2122" y="6070"/>
                                </a:lnTo>
                                <a:lnTo>
                                  <a:pt x="2130" y="6082"/>
                                </a:lnTo>
                                <a:lnTo>
                                  <a:pt x="2142" y="6090"/>
                                </a:lnTo>
                                <a:lnTo>
                                  <a:pt x="2157" y="6093"/>
                                </a:lnTo>
                                <a:lnTo>
                                  <a:pt x="2172" y="6090"/>
                                </a:lnTo>
                                <a:lnTo>
                                  <a:pt x="2184" y="6082"/>
                                </a:lnTo>
                                <a:lnTo>
                                  <a:pt x="2192" y="6070"/>
                                </a:lnTo>
                                <a:lnTo>
                                  <a:pt x="2195" y="6055"/>
                                </a:lnTo>
                                <a:lnTo>
                                  <a:pt x="2192" y="6040"/>
                                </a:lnTo>
                                <a:lnTo>
                                  <a:pt x="2184" y="6028"/>
                                </a:lnTo>
                                <a:lnTo>
                                  <a:pt x="2172" y="6020"/>
                                </a:lnTo>
                                <a:lnTo>
                                  <a:pt x="2157" y="6017"/>
                                </a:lnTo>
                                <a:lnTo>
                                  <a:pt x="2142" y="6020"/>
                                </a:lnTo>
                                <a:lnTo>
                                  <a:pt x="2130" y="6028"/>
                                </a:lnTo>
                                <a:lnTo>
                                  <a:pt x="2122" y="6040"/>
                                </a:lnTo>
                                <a:lnTo>
                                  <a:pt x="2119" y="60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3764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301" y="6024"/>
                                </a:moveTo>
                                <a:lnTo>
                                  <a:pt x="2279" y="6024"/>
                                </a:lnTo>
                                <a:lnTo>
                                  <a:pt x="2270" y="6033"/>
                                </a:lnTo>
                                <a:lnTo>
                                  <a:pt x="2270" y="6055"/>
                                </a:lnTo>
                                <a:lnTo>
                                  <a:pt x="2279" y="6064"/>
                                </a:lnTo>
                                <a:lnTo>
                                  <a:pt x="2301" y="6064"/>
                                </a:lnTo>
                                <a:lnTo>
                                  <a:pt x="2310" y="6055"/>
                                </a:lnTo>
                                <a:lnTo>
                                  <a:pt x="2310" y="6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3764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270" y="6044"/>
                                </a:moveTo>
                                <a:lnTo>
                                  <a:pt x="2270" y="6055"/>
                                </a:lnTo>
                                <a:lnTo>
                                  <a:pt x="2279" y="6064"/>
                                </a:lnTo>
                                <a:lnTo>
                                  <a:pt x="2290" y="6064"/>
                                </a:lnTo>
                                <a:lnTo>
                                  <a:pt x="2301" y="6064"/>
                                </a:lnTo>
                                <a:lnTo>
                                  <a:pt x="2310" y="6055"/>
                                </a:lnTo>
                                <a:lnTo>
                                  <a:pt x="2310" y="6044"/>
                                </a:lnTo>
                                <a:lnTo>
                                  <a:pt x="2310" y="6033"/>
                                </a:lnTo>
                                <a:lnTo>
                                  <a:pt x="2301" y="6024"/>
                                </a:lnTo>
                                <a:lnTo>
                                  <a:pt x="2290" y="6024"/>
                                </a:lnTo>
                                <a:lnTo>
                                  <a:pt x="2279" y="6024"/>
                                </a:lnTo>
                                <a:lnTo>
                                  <a:pt x="2270" y="6033"/>
                                </a:lnTo>
                                <a:lnTo>
                                  <a:pt x="2270" y="60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062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090" y="5541"/>
                                </a:moveTo>
                                <a:lnTo>
                                  <a:pt x="2065" y="5541"/>
                                </a:lnTo>
                                <a:lnTo>
                                  <a:pt x="2055" y="5551"/>
                                </a:lnTo>
                                <a:lnTo>
                                  <a:pt x="2055" y="5575"/>
                                </a:lnTo>
                                <a:lnTo>
                                  <a:pt x="2065" y="5585"/>
                                </a:lnTo>
                                <a:lnTo>
                                  <a:pt x="2090" y="5585"/>
                                </a:lnTo>
                                <a:lnTo>
                                  <a:pt x="2100" y="5575"/>
                                </a:lnTo>
                                <a:lnTo>
                                  <a:pt x="2100" y="5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062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055" y="5563"/>
                                </a:moveTo>
                                <a:lnTo>
                                  <a:pt x="2055" y="5575"/>
                                </a:lnTo>
                                <a:lnTo>
                                  <a:pt x="2065" y="5585"/>
                                </a:lnTo>
                                <a:lnTo>
                                  <a:pt x="2077" y="5585"/>
                                </a:lnTo>
                                <a:lnTo>
                                  <a:pt x="2090" y="5585"/>
                                </a:lnTo>
                                <a:lnTo>
                                  <a:pt x="2100" y="5575"/>
                                </a:lnTo>
                                <a:lnTo>
                                  <a:pt x="2100" y="5563"/>
                                </a:lnTo>
                                <a:lnTo>
                                  <a:pt x="2100" y="5551"/>
                                </a:lnTo>
                                <a:lnTo>
                                  <a:pt x="2090" y="5541"/>
                                </a:lnTo>
                                <a:lnTo>
                                  <a:pt x="2077" y="5541"/>
                                </a:lnTo>
                                <a:lnTo>
                                  <a:pt x="2065" y="5541"/>
                                </a:lnTo>
                                <a:lnTo>
                                  <a:pt x="2055" y="5551"/>
                                </a:lnTo>
                                <a:lnTo>
                                  <a:pt x="2055" y="5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167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13" y="5945"/>
                                </a:moveTo>
                                <a:lnTo>
                                  <a:pt x="2188" y="5945"/>
                                </a:lnTo>
                                <a:lnTo>
                                  <a:pt x="2178" y="5955"/>
                                </a:lnTo>
                                <a:lnTo>
                                  <a:pt x="2178" y="5980"/>
                                </a:lnTo>
                                <a:lnTo>
                                  <a:pt x="2188" y="5990"/>
                                </a:lnTo>
                                <a:lnTo>
                                  <a:pt x="2213" y="5990"/>
                                </a:lnTo>
                                <a:lnTo>
                                  <a:pt x="2223" y="5980"/>
                                </a:lnTo>
                                <a:lnTo>
                                  <a:pt x="2223" y="5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167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178" y="5967"/>
                                </a:moveTo>
                                <a:lnTo>
                                  <a:pt x="2178" y="5980"/>
                                </a:lnTo>
                                <a:lnTo>
                                  <a:pt x="2188" y="5990"/>
                                </a:lnTo>
                                <a:lnTo>
                                  <a:pt x="2200" y="5990"/>
                                </a:lnTo>
                                <a:lnTo>
                                  <a:pt x="2213" y="5990"/>
                                </a:lnTo>
                                <a:lnTo>
                                  <a:pt x="2223" y="5980"/>
                                </a:lnTo>
                                <a:lnTo>
                                  <a:pt x="2223" y="5967"/>
                                </a:lnTo>
                                <a:lnTo>
                                  <a:pt x="2223" y="5955"/>
                                </a:lnTo>
                                <a:lnTo>
                                  <a:pt x="2213" y="5945"/>
                                </a:lnTo>
                                <a:lnTo>
                                  <a:pt x="2200" y="5945"/>
                                </a:lnTo>
                                <a:lnTo>
                                  <a:pt x="2188" y="5945"/>
                                </a:lnTo>
                                <a:lnTo>
                                  <a:pt x="2178" y="5955"/>
                                </a:lnTo>
                                <a:lnTo>
                                  <a:pt x="2178" y="59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293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082" y="5993"/>
                                </a:moveTo>
                                <a:lnTo>
                                  <a:pt x="2057" y="5993"/>
                                </a:lnTo>
                                <a:lnTo>
                                  <a:pt x="2047" y="6003"/>
                                </a:lnTo>
                                <a:lnTo>
                                  <a:pt x="2047" y="6027"/>
                                </a:lnTo>
                                <a:lnTo>
                                  <a:pt x="2057" y="6037"/>
                                </a:lnTo>
                                <a:lnTo>
                                  <a:pt x="2082" y="6037"/>
                                </a:lnTo>
                                <a:lnTo>
                                  <a:pt x="2092" y="6027"/>
                                </a:lnTo>
                                <a:lnTo>
                                  <a:pt x="2092" y="6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293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047" y="6015"/>
                                </a:moveTo>
                                <a:lnTo>
                                  <a:pt x="2047" y="6027"/>
                                </a:lnTo>
                                <a:lnTo>
                                  <a:pt x="2057" y="6037"/>
                                </a:lnTo>
                                <a:lnTo>
                                  <a:pt x="2069" y="6037"/>
                                </a:lnTo>
                                <a:lnTo>
                                  <a:pt x="2082" y="6037"/>
                                </a:lnTo>
                                <a:lnTo>
                                  <a:pt x="2092" y="6027"/>
                                </a:lnTo>
                                <a:lnTo>
                                  <a:pt x="2092" y="6015"/>
                                </a:lnTo>
                                <a:lnTo>
                                  <a:pt x="2092" y="6003"/>
                                </a:lnTo>
                                <a:lnTo>
                                  <a:pt x="2082" y="5993"/>
                                </a:lnTo>
                                <a:lnTo>
                                  <a:pt x="2069" y="5993"/>
                                </a:lnTo>
                                <a:lnTo>
                                  <a:pt x="2057" y="5993"/>
                                </a:lnTo>
                                <a:lnTo>
                                  <a:pt x="2047" y="6003"/>
                                </a:lnTo>
                                <a:lnTo>
                                  <a:pt x="2047" y="60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904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947" y="5481"/>
                                </a:moveTo>
                                <a:lnTo>
                                  <a:pt x="1922" y="5481"/>
                                </a:lnTo>
                                <a:lnTo>
                                  <a:pt x="1912" y="5491"/>
                                </a:lnTo>
                                <a:lnTo>
                                  <a:pt x="1912" y="5516"/>
                                </a:lnTo>
                                <a:lnTo>
                                  <a:pt x="1922" y="5526"/>
                                </a:lnTo>
                                <a:lnTo>
                                  <a:pt x="1947" y="5526"/>
                                </a:lnTo>
                                <a:lnTo>
                                  <a:pt x="1957" y="5516"/>
                                </a:lnTo>
                                <a:lnTo>
                                  <a:pt x="1957" y="5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904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912" y="5504"/>
                                </a:moveTo>
                                <a:lnTo>
                                  <a:pt x="1912" y="5516"/>
                                </a:lnTo>
                                <a:lnTo>
                                  <a:pt x="1922" y="5526"/>
                                </a:lnTo>
                                <a:lnTo>
                                  <a:pt x="1935" y="5526"/>
                                </a:lnTo>
                                <a:lnTo>
                                  <a:pt x="1947" y="5526"/>
                                </a:lnTo>
                                <a:lnTo>
                                  <a:pt x="1957" y="5516"/>
                                </a:lnTo>
                                <a:lnTo>
                                  <a:pt x="1957" y="5504"/>
                                </a:lnTo>
                                <a:lnTo>
                                  <a:pt x="1957" y="5491"/>
                                </a:lnTo>
                                <a:lnTo>
                                  <a:pt x="1947" y="5481"/>
                                </a:lnTo>
                                <a:lnTo>
                                  <a:pt x="1935" y="5481"/>
                                </a:lnTo>
                                <a:lnTo>
                                  <a:pt x="1922" y="5481"/>
                                </a:lnTo>
                                <a:lnTo>
                                  <a:pt x="1912" y="5491"/>
                                </a:lnTo>
                                <a:lnTo>
                                  <a:pt x="1912" y="55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148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606" y="5204"/>
                                </a:moveTo>
                                <a:lnTo>
                                  <a:pt x="1581" y="5204"/>
                                </a:lnTo>
                                <a:lnTo>
                                  <a:pt x="1571" y="5214"/>
                                </a:lnTo>
                                <a:lnTo>
                                  <a:pt x="1571" y="5238"/>
                                </a:lnTo>
                                <a:lnTo>
                                  <a:pt x="1581" y="5248"/>
                                </a:lnTo>
                                <a:lnTo>
                                  <a:pt x="1606" y="5248"/>
                                </a:lnTo>
                                <a:lnTo>
                                  <a:pt x="1616" y="5238"/>
                                </a:lnTo>
                                <a:lnTo>
                                  <a:pt x="1616" y="5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148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571" y="5226"/>
                                </a:moveTo>
                                <a:lnTo>
                                  <a:pt x="1571" y="5238"/>
                                </a:lnTo>
                                <a:lnTo>
                                  <a:pt x="1581" y="5248"/>
                                </a:lnTo>
                                <a:lnTo>
                                  <a:pt x="1594" y="5248"/>
                                </a:lnTo>
                                <a:lnTo>
                                  <a:pt x="1606" y="5248"/>
                                </a:lnTo>
                                <a:lnTo>
                                  <a:pt x="1616" y="5238"/>
                                </a:lnTo>
                                <a:lnTo>
                                  <a:pt x="1616" y="5226"/>
                                </a:lnTo>
                                <a:lnTo>
                                  <a:pt x="1616" y="5214"/>
                                </a:lnTo>
                                <a:lnTo>
                                  <a:pt x="1606" y="5204"/>
                                </a:lnTo>
                                <a:lnTo>
                                  <a:pt x="1594" y="5204"/>
                                </a:lnTo>
                                <a:lnTo>
                                  <a:pt x="1581" y="5204"/>
                                </a:lnTo>
                                <a:lnTo>
                                  <a:pt x="1571" y="5214"/>
                                </a:lnTo>
                                <a:lnTo>
                                  <a:pt x="1571" y="5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414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181" y="5300"/>
                                </a:moveTo>
                                <a:lnTo>
                                  <a:pt x="1156" y="5300"/>
                                </a:lnTo>
                                <a:lnTo>
                                  <a:pt x="1146" y="5310"/>
                                </a:lnTo>
                                <a:lnTo>
                                  <a:pt x="1146" y="5335"/>
                                </a:lnTo>
                                <a:lnTo>
                                  <a:pt x="1156" y="5345"/>
                                </a:lnTo>
                                <a:lnTo>
                                  <a:pt x="1181" y="5345"/>
                                </a:lnTo>
                                <a:lnTo>
                                  <a:pt x="1191" y="5335"/>
                                </a:lnTo>
                                <a:lnTo>
                                  <a:pt x="1191" y="5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414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146" y="5322"/>
                                </a:moveTo>
                                <a:lnTo>
                                  <a:pt x="1146" y="5335"/>
                                </a:lnTo>
                                <a:lnTo>
                                  <a:pt x="1156" y="5345"/>
                                </a:lnTo>
                                <a:lnTo>
                                  <a:pt x="1169" y="5345"/>
                                </a:lnTo>
                                <a:lnTo>
                                  <a:pt x="1181" y="5345"/>
                                </a:lnTo>
                                <a:lnTo>
                                  <a:pt x="1191" y="5335"/>
                                </a:lnTo>
                                <a:lnTo>
                                  <a:pt x="1191" y="5322"/>
                                </a:lnTo>
                                <a:lnTo>
                                  <a:pt x="1191" y="5310"/>
                                </a:lnTo>
                                <a:lnTo>
                                  <a:pt x="1181" y="5300"/>
                                </a:lnTo>
                                <a:lnTo>
                                  <a:pt x="1169" y="5300"/>
                                </a:lnTo>
                                <a:lnTo>
                                  <a:pt x="1156" y="5300"/>
                                </a:lnTo>
                                <a:lnTo>
                                  <a:pt x="1146" y="5310"/>
                                </a:lnTo>
                                <a:lnTo>
                                  <a:pt x="1146" y="53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172800" y="1017360"/>
                            <a:ext cx="11448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1378440"/>
                            <a:ext cx="2232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73320"/>
                            <a:ext cx="2520" cy="95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54240"/>
                            <a:ext cx="0" cy="17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14640"/>
                            <a:ext cx="1440" cy="36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79880"/>
                            <a:ext cx="22320" cy="19080"/>
                          </a:xfrm>
                          <a:prstGeom prst="pie">
                            <a:avLst/>
                          </a:prstGeom>
                          <a:noFill/>
                          <a:ln w="2304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6008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21560"/>
                            <a:ext cx="22320" cy="19080"/>
                          </a:xfrm>
                          <a:prstGeom prst="pie">
                            <a:avLst/>
                          </a:prstGeom>
                          <a:noFill/>
                          <a:ln w="2304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01760"/>
                            <a:ext cx="216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262880"/>
                            <a:ext cx="22320" cy="19080"/>
                          </a:xfrm>
                          <a:prstGeom prst="pie">
                            <a:avLst/>
                          </a:prstGeom>
                          <a:noFill/>
                          <a:ln w="2304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24344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223640"/>
                            <a:ext cx="86400" cy="136440"/>
                          </a:xfrm>
                          <a:prstGeom prst="pie">
                            <a:avLst/>
                          </a:prstGeom>
                          <a:noFill/>
                          <a:ln w="23040">
                            <a:solidFill>
                              <a:srgbClr val="a2c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4100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21560"/>
                            <a:ext cx="216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0176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8268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6288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4344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23640"/>
                            <a:ext cx="22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a2c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4097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683" y="5186"/>
                                </a:moveTo>
                                <a:lnTo>
                                  <a:pt x="1668" y="5189"/>
                                </a:lnTo>
                                <a:lnTo>
                                  <a:pt x="1656" y="5197"/>
                                </a:lnTo>
                                <a:lnTo>
                                  <a:pt x="1647" y="5209"/>
                                </a:lnTo>
                                <a:lnTo>
                                  <a:pt x="1644" y="5224"/>
                                </a:lnTo>
                                <a:lnTo>
                                  <a:pt x="1647" y="5239"/>
                                </a:lnTo>
                                <a:lnTo>
                                  <a:pt x="1656" y="5251"/>
                                </a:lnTo>
                                <a:lnTo>
                                  <a:pt x="1668" y="5259"/>
                                </a:lnTo>
                                <a:lnTo>
                                  <a:pt x="1683" y="5262"/>
                                </a:lnTo>
                                <a:lnTo>
                                  <a:pt x="1697" y="5259"/>
                                </a:lnTo>
                                <a:lnTo>
                                  <a:pt x="1710" y="5251"/>
                                </a:lnTo>
                                <a:lnTo>
                                  <a:pt x="1718" y="5239"/>
                                </a:lnTo>
                                <a:lnTo>
                                  <a:pt x="1721" y="5224"/>
                                </a:lnTo>
                                <a:lnTo>
                                  <a:pt x="1718" y="5209"/>
                                </a:lnTo>
                                <a:lnTo>
                                  <a:pt x="1710" y="5197"/>
                                </a:lnTo>
                                <a:lnTo>
                                  <a:pt x="1697" y="5189"/>
                                </a:lnTo>
                                <a:lnTo>
                                  <a:pt x="1683" y="5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4097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644" y="5224"/>
                                </a:moveTo>
                                <a:lnTo>
                                  <a:pt x="1647" y="5239"/>
                                </a:lnTo>
                                <a:lnTo>
                                  <a:pt x="1656" y="5251"/>
                                </a:lnTo>
                                <a:lnTo>
                                  <a:pt x="1668" y="5259"/>
                                </a:lnTo>
                                <a:lnTo>
                                  <a:pt x="1683" y="5262"/>
                                </a:lnTo>
                                <a:lnTo>
                                  <a:pt x="1697" y="5259"/>
                                </a:lnTo>
                                <a:lnTo>
                                  <a:pt x="1710" y="5251"/>
                                </a:lnTo>
                                <a:lnTo>
                                  <a:pt x="1718" y="5239"/>
                                </a:lnTo>
                                <a:lnTo>
                                  <a:pt x="1721" y="5224"/>
                                </a:lnTo>
                                <a:lnTo>
                                  <a:pt x="1718" y="5209"/>
                                </a:lnTo>
                                <a:lnTo>
                                  <a:pt x="1710" y="5197"/>
                                </a:lnTo>
                                <a:lnTo>
                                  <a:pt x="1697" y="5189"/>
                                </a:lnTo>
                                <a:lnTo>
                                  <a:pt x="1683" y="5186"/>
                                </a:lnTo>
                                <a:lnTo>
                                  <a:pt x="1668" y="5189"/>
                                </a:lnTo>
                                <a:lnTo>
                                  <a:pt x="1656" y="5197"/>
                                </a:lnTo>
                                <a:lnTo>
                                  <a:pt x="1647" y="5209"/>
                                </a:lnTo>
                                <a:lnTo>
                                  <a:pt x="1644" y="5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784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562" y="5071"/>
                                </a:moveTo>
                                <a:lnTo>
                                  <a:pt x="1548" y="5074"/>
                                </a:lnTo>
                                <a:lnTo>
                                  <a:pt x="1536" y="5082"/>
                                </a:lnTo>
                                <a:lnTo>
                                  <a:pt x="1527" y="5094"/>
                                </a:lnTo>
                                <a:lnTo>
                                  <a:pt x="1524" y="5109"/>
                                </a:lnTo>
                                <a:lnTo>
                                  <a:pt x="1527" y="5124"/>
                                </a:lnTo>
                                <a:lnTo>
                                  <a:pt x="1536" y="5136"/>
                                </a:lnTo>
                                <a:lnTo>
                                  <a:pt x="1548" y="5144"/>
                                </a:lnTo>
                                <a:lnTo>
                                  <a:pt x="1562" y="5147"/>
                                </a:lnTo>
                                <a:lnTo>
                                  <a:pt x="1577" y="5144"/>
                                </a:lnTo>
                                <a:lnTo>
                                  <a:pt x="1589" y="5136"/>
                                </a:lnTo>
                                <a:lnTo>
                                  <a:pt x="1598" y="5124"/>
                                </a:lnTo>
                                <a:lnTo>
                                  <a:pt x="1601" y="5109"/>
                                </a:lnTo>
                                <a:lnTo>
                                  <a:pt x="1598" y="5094"/>
                                </a:lnTo>
                                <a:lnTo>
                                  <a:pt x="1589" y="5082"/>
                                </a:lnTo>
                                <a:lnTo>
                                  <a:pt x="1577" y="5074"/>
                                </a:lnTo>
                                <a:lnTo>
                                  <a:pt x="1562" y="5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784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524" y="5109"/>
                                </a:moveTo>
                                <a:lnTo>
                                  <a:pt x="1527" y="5124"/>
                                </a:lnTo>
                                <a:lnTo>
                                  <a:pt x="1536" y="5136"/>
                                </a:lnTo>
                                <a:lnTo>
                                  <a:pt x="1548" y="5144"/>
                                </a:lnTo>
                                <a:lnTo>
                                  <a:pt x="1562" y="5147"/>
                                </a:lnTo>
                                <a:lnTo>
                                  <a:pt x="1577" y="5144"/>
                                </a:lnTo>
                                <a:lnTo>
                                  <a:pt x="1589" y="5136"/>
                                </a:lnTo>
                                <a:lnTo>
                                  <a:pt x="1598" y="5124"/>
                                </a:lnTo>
                                <a:lnTo>
                                  <a:pt x="1601" y="5109"/>
                                </a:lnTo>
                                <a:lnTo>
                                  <a:pt x="1598" y="5094"/>
                                </a:lnTo>
                                <a:lnTo>
                                  <a:pt x="1589" y="5082"/>
                                </a:lnTo>
                                <a:lnTo>
                                  <a:pt x="1577" y="5074"/>
                                </a:lnTo>
                                <a:lnTo>
                                  <a:pt x="1562" y="5071"/>
                                </a:lnTo>
                                <a:lnTo>
                                  <a:pt x="1548" y="5074"/>
                                </a:lnTo>
                                <a:lnTo>
                                  <a:pt x="1536" y="5082"/>
                                </a:lnTo>
                                <a:lnTo>
                                  <a:pt x="1527" y="5094"/>
                                </a:lnTo>
                                <a:lnTo>
                                  <a:pt x="1524" y="5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274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248" y="5250"/>
                                </a:moveTo>
                                <a:lnTo>
                                  <a:pt x="1229" y="5250"/>
                                </a:lnTo>
                                <a:lnTo>
                                  <a:pt x="1222" y="5258"/>
                                </a:lnTo>
                                <a:lnTo>
                                  <a:pt x="1222" y="5276"/>
                                </a:lnTo>
                                <a:lnTo>
                                  <a:pt x="1229" y="5284"/>
                                </a:lnTo>
                                <a:lnTo>
                                  <a:pt x="1248" y="5284"/>
                                </a:lnTo>
                                <a:lnTo>
                                  <a:pt x="1256" y="5276"/>
                                </a:lnTo>
                                <a:lnTo>
                                  <a:pt x="1256" y="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2740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222" y="5267"/>
                                </a:moveTo>
                                <a:lnTo>
                                  <a:pt x="1222" y="5276"/>
                                </a:lnTo>
                                <a:lnTo>
                                  <a:pt x="1229" y="5284"/>
                                </a:lnTo>
                                <a:lnTo>
                                  <a:pt x="1239" y="5284"/>
                                </a:lnTo>
                                <a:lnTo>
                                  <a:pt x="1248" y="5284"/>
                                </a:lnTo>
                                <a:lnTo>
                                  <a:pt x="1256" y="5276"/>
                                </a:lnTo>
                                <a:lnTo>
                                  <a:pt x="1256" y="5267"/>
                                </a:lnTo>
                                <a:lnTo>
                                  <a:pt x="1256" y="5258"/>
                                </a:lnTo>
                                <a:lnTo>
                                  <a:pt x="1248" y="5250"/>
                                </a:lnTo>
                                <a:lnTo>
                                  <a:pt x="1239" y="5250"/>
                                </a:lnTo>
                                <a:lnTo>
                                  <a:pt x="1229" y="5250"/>
                                </a:lnTo>
                                <a:lnTo>
                                  <a:pt x="1222" y="5258"/>
                                </a:lnTo>
                                <a:lnTo>
                                  <a:pt x="1222" y="52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097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128" y="5185"/>
                                </a:moveTo>
                                <a:lnTo>
                                  <a:pt x="1116" y="5187"/>
                                </a:lnTo>
                                <a:lnTo>
                                  <a:pt x="1107" y="5193"/>
                                </a:lnTo>
                                <a:lnTo>
                                  <a:pt x="1101" y="5202"/>
                                </a:lnTo>
                                <a:lnTo>
                                  <a:pt x="1099" y="5213"/>
                                </a:lnTo>
                                <a:lnTo>
                                  <a:pt x="1101" y="5225"/>
                                </a:lnTo>
                                <a:lnTo>
                                  <a:pt x="1107" y="5234"/>
                                </a:lnTo>
                                <a:lnTo>
                                  <a:pt x="1116" y="5240"/>
                                </a:lnTo>
                                <a:lnTo>
                                  <a:pt x="1128" y="5242"/>
                                </a:lnTo>
                                <a:lnTo>
                                  <a:pt x="1139" y="5240"/>
                                </a:lnTo>
                                <a:lnTo>
                                  <a:pt x="1148" y="5234"/>
                                </a:lnTo>
                                <a:lnTo>
                                  <a:pt x="1154" y="5225"/>
                                </a:lnTo>
                                <a:lnTo>
                                  <a:pt x="1156" y="5213"/>
                                </a:lnTo>
                                <a:lnTo>
                                  <a:pt x="1154" y="5202"/>
                                </a:lnTo>
                                <a:lnTo>
                                  <a:pt x="1148" y="5193"/>
                                </a:lnTo>
                                <a:lnTo>
                                  <a:pt x="1139" y="5187"/>
                                </a:lnTo>
                                <a:lnTo>
                                  <a:pt x="1128" y="5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097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99" y="5213"/>
                                </a:moveTo>
                                <a:lnTo>
                                  <a:pt x="1101" y="5225"/>
                                </a:lnTo>
                                <a:lnTo>
                                  <a:pt x="1107" y="5234"/>
                                </a:lnTo>
                                <a:lnTo>
                                  <a:pt x="1116" y="5240"/>
                                </a:lnTo>
                                <a:lnTo>
                                  <a:pt x="1128" y="5242"/>
                                </a:lnTo>
                                <a:lnTo>
                                  <a:pt x="1139" y="5240"/>
                                </a:lnTo>
                                <a:lnTo>
                                  <a:pt x="1148" y="5234"/>
                                </a:lnTo>
                                <a:lnTo>
                                  <a:pt x="1154" y="5225"/>
                                </a:lnTo>
                                <a:lnTo>
                                  <a:pt x="1156" y="5213"/>
                                </a:lnTo>
                                <a:lnTo>
                                  <a:pt x="1154" y="5202"/>
                                </a:lnTo>
                                <a:lnTo>
                                  <a:pt x="1148" y="5193"/>
                                </a:lnTo>
                                <a:lnTo>
                                  <a:pt x="1139" y="5187"/>
                                </a:lnTo>
                                <a:lnTo>
                                  <a:pt x="1128" y="5185"/>
                                </a:lnTo>
                                <a:lnTo>
                                  <a:pt x="1116" y="5187"/>
                                </a:lnTo>
                                <a:lnTo>
                                  <a:pt x="1107" y="5193"/>
                                </a:lnTo>
                                <a:lnTo>
                                  <a:pt x="1101" y="5202"/>
                                </a:lnTo>
                                <a:lnTo>
                                  <a:pt x="1099" y="5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6628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51" y="5391"/>
                                </a:moveTo>
                                <a:lnTo>
                                  <a:pt x="2029" y="5391"/>
                                </a:lnTo>
                                <a:lnTo>
                                  <a:pt x="2020" y="5400"/>
                                </a:lnTo>
                                <a:lnTo>
                                  <a:pt x="2020" y="5422"/>
                                </a:lnTo>
                                <a:lnTo>
                                  <a:pt x="2029" y="5431"/>
                                </a:lnTo>
                                <a:lnTo>
                                  <a:pt x="2051" y="5431"/>
                                </a:lnTo>
                                <a:lnTo>
                                  <a:pt x="2060" y="5422"/>
                                </a:lnTo>
                                <a:lnTo>
                                  <a:pt x="206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6628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20" y="5411"/>
                                </a:moveTo>
                                <a:lnTo>
                                  <a:pt x="2020" y="5422"/>
                                </a:lnTo>
                                <a:lnTo>
                                  <a:pt x="2029" y="5431"/>
                                </a:lnTo>
                                <a:lnTo>
                                  <a:pt x="2040" y="5431"/>
                                </a:lnTo>
                                <a:lnTo>
                                  <a:pt x="2051" y="5431"/>
                                </a:lnTo>
                                <a:lnTo>
                                  <a:pt x="2060" y="5422"/>
                                </a:lnTo>
                                <a:lnTo>
                                  <a:pt x="2060" y="5411"/>
                                </a:lnTo>
                                <a:lnTo>
                                  <a:pt x="2060" y="5400"/>
                                </a:lnTo>
                                <a:lnTo>
                                  <a:pt x="2051" y="5391"/>
                                </a:lnTo>
                                <a:lnTo>
                                  <a:pt x="2040" y="5391"/>
                                </a:lnTo>
                                <a:lnTo>
                                  <a:pt x="2029" y="5391"/>
                                </a:lnTo>
                                <a:lnTo>
                                  <a:pt x="2020" y="5400"/>
                                </a:lnTo>
                                <a:lnTo>
                                  <a:pt x="2020" y="5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580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12" y="5361"/>
                                </a:moveTo>
                                <a:lnTo>
                                  <a:pt x="2188" y="5361"/>
                                </a:lnTo>
                                <a:lnTo>
                                  <a:pt x="2178" y="5371"/>
                                </a:lnTo>
                                <a:lnTo>
                                  <a:pt x="2178" y="5396"/>
                                </a:lnTo>
                                <a:lnTo>
                                  <a:pt x="2188" y="5406"/>
                                </a:lnTo>
                                <a:lnTo>
                                  <a:pt x="2212" y="5406"/>
                                </a:lnTo>
                                <a:lnTo>
                                  <a:pt x="2222" y="5396"/>
                                </a:lnTo>
                                <a:lnTo>
                                  <a:pt x="2222" y="5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580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178" y="5383"/>
                                </a:moveTo>
                                <a:lnTo>
                                  <a:pt x="2178" y="5396"/>
                                </a:lnTo>
                                <a:lnTo>
                                  <a:pt x="2188" y="5406"/>
                                </a:lnTo>
                                <a:lnTo>
                                  <a:pt x="2200" y="5406"/>
                                </a:lnTo>
                                <a:lnTo>
                                  <a:pt x="2212" y="5406"/>
                                </a:lnTo>
                                <a:lnTo>
                                  <a:pt x="2222" y="5396"/>
                                </a:lnTo>
                                <a:lnTo>
                                  <a:pt x="2222" y="5383"/>
                                </a:lnTo>
                                <a:lnTo>
                                  <a:pt x="2222" y="5371"/>
                                </a:lnTo>
                                <a:lnTo>
                                  <a:pt x="2212" y="5361"/>
                                </a:lnTo>
                                <a:lnTo>
                                  <a:pt x="2200" y="5361"/>
                                </a:lnTo>
                                <a:lnTo>
                                  <a:pt x="2188" y="5361"/>
                                </a:lnTo>
                                <a:lnTo>
                                  <a:pt x="2178" y="5371"/>
                                </a:lnTo>
                                <a:lnTo>
                                  <a:pt x="2178" y="5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205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129" y="5224"/>
                                </a:moveTo>
                                <a:lnTo>
                                  <a:pt x="2114" y="5227"/>
                                </a:lnTo>
                                <a:lnTo>
                                  <a:pt x="2102" y="5235"/>
                                </a:lnTo>
                                <a:lnTo>
                                  <a:pt x="2093" y="5247"/>
                                </a:lnTo>
                                <a:lnTo>
                                  <a:pt x="2090" y="5262"/>
                                </a:lnTo>
                                <a:lnTo>
                                  <a:pt x="2093" y="5277"/>
                                </a:lnTo>
                                <a:lnTo>
                                  <a:pt x="2102" y="5289"/>
                                </a:lnTo>
                                <a:lnTo>
                                  <a:pt x="2114" y="5297"/>
                                </a:lnTo>
                                <a:lnTo>
                                  <a:pt x="2129" y="5300"/>
                                </a:lnTo>
                                <a:lnTo>
                                  <a:pt x="2143" y="5297"/>
                                </a:lnTo>
                                <a:lnTo>
                                  <a:pt x="2156" y="5289"/>
                                </a:lnTo>
                                <a:lnTo>
                                  <a:pt x="2164" y="5277"/>
                                </a:lnTo>
                                <a:lnTo>
                                  <a:pt x="2167" y="5262"/>
                                </a:lnTo>
                                <a:lnTo>
                                  <a:pt x="2164" y="5247"/>
                                </a:lnTo>
                                <a:lnTo>
                                  <a:pt x="2156" y="5235"/>
                                </a:lnTo>
                                <a:lnTo>
                                  <a:pt x="2143" y="5227"/>
                                </a:lnTo>
                                <a:lnTo>
                                  <a:pt x="2129" y="5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205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090" y="5262"/>
                                </a:moveTo>
                                <a:lnTo>
                                  <a:pt x="2093" y="5277"/>
                                </a:lnTo>
                                <a:lnTo>
                                  <a:pt x="2102" y="5289"/>
                                </a:lnTo>
                                <a:lnTo>
                                  <a:pt x="2114" y="5297"/>
                                </a:lnTo>
                                <a:lnTo>
                                  <a:pt x="2129" y="5300"/>
                                </a:lnTo>
                                <a:lnTo>
                                  <a:pt x="2143" y="5297"/>
                                </a:lnTo>
                                <a:lnTo>
                                  <a:pt x="2156" y="5289"/>
                                </a:lnTo>
                                <a:lnTo>
                                  <a:pt x="2164" y="5277"/>
                                </a:lnTo>
                                <a:lnTo>
                                  <a:pt x="2167" y="5262"/>
                                </a:lnTo>
                                <a:lnTo>
                                  <a:pt x="2164" y="5247"/>
                                </a:lnTo>
                                <a:lnTo>
                                  <a:pt x="2156" y="5235"/>
                                </a:lnTo>
                                <a:lnTo>
                                  <a:pt x="2143" y="5227"/>
                                </a:lnTo>
                                <a:lnTo>
                                  <a:pt x="2129" y="5224"/>
                                </a:lnTo>
                                <a:lnTo>
                                  <a:pt x="2114" y="5227"/>
                                </a:lnTo>
                                <a:lnTo>
                                  <a:pt x="2102" y="5235"/>
                                </a:lnTo>
                                <a:lnTo>
                                  <a:pt x="2093" y="5247"/>
                                </a:lnTo>
                                <a:lnTo>
                                  <a:pt x="2090" y="52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5105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29" y="5556"/>
                                </a:moveTo>
                                <a:lnTo>
                                  <a:pt x="2304" y="5556"/>
                                </a:lnTo>
                                <a:lnTo>
                                  <a:pt x="2294" y="5566"/>
                                </a:lnTo>
                                <a:lnTo>
                                  <a:pt x="2294" y="5591"/>
                                </a:lnTo>
                                <a:lnTo>
                                  <a:pt x="2304" y="5601"/>
                                </a:lnTo>
                                <a:lnTo>
                                  <a:pt x="2329" y="5601"/>
                                </a:lnTo>
                                <a:lnTo>
                                  <a:pt x="2339" y="5591"/>
                                </a:lnTo>
                                <a:lnTo>
                                  <a:pt x="2339" y="5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5105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94" y="5578"/>
                                </a:moveTo>
                                <a:lnTo>
                                  <a:pt x="2294" y="5591"/>
                                </a:lnTo>
                                <a:lnTo>
                                  <a:pt x="2304" y="5601"/>
                                </a:lnTo>
                                <a:lnTo>
                                  <a:pt x="2316" y="5601"/>
                                </a:lnTo>
                                <a:lnTo>
                                  <a:pt x="2329" y="5601"/>
                                </a:lnTo>
                                <a:lnTo>
                                  <a:pt x="2339" y="5591"/>
                                </a:lnTo>
                                <a:lnTo>
                                  <a:pt x="2339" y="5578"/>
                                </a:lnTo>
                                <a:lnTo>
                                  <a:pt x="2339" y="5566"/>
                                </a:lnTo>
                                <a:lnTo>
                                  <a:pt x="2329" y="5556"/>
                                </a:lnTo>
                                <a:lnTo>
                                  <a:pt x="2316" y="5556"/>
                                </a:lnTo>
                                <a:lnTo>
                                  <a:pt x="2304" y="5556"/>
                                </a:lnTo>
                                <a:lnTo>
                                  <a:pt x="2294" y="5566"/>
                                </a:lnTo>
                                <a:lnTo>
                                  <a:pt x="2294" y="5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692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04" y="5770"/>
                                </a:moveTo>
                                <a:lnTo>
                                  <a:pt x="2279" y="5770"/>
                                </a:lnTo>
                                <a:lnTo>
                                  <a:pt x="2269" y="5780"/>
                                </a:lnTo>
                                <a:lnTo>
                                  <a:pt x="2269" y="5805"/>
                                </a:lnTo>
                                <a:lnTo>
                                  <a:pt x="2279" y="5815"/>
                                </a:lnTo>
                                <a:lnTo>
                                  <a:pt x="2304" y="5815"/>
                                </a:lnTo>
                                <a:lnTo>
                                  <a:pt x="2314" y="5805"/>
                                </a:lnTo>
                                <a:lnTo>
                                  <a:pt x="2314" y="5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692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69" y="5792"/>
                                </a:moveTo>
                                <a:lnTo>
                                  <a:pt x="2269" y="5805"/>
                                </a:lnTo>
                                <a:lnTo>
                                  <a:pt x="2279" y="5815"/>
                                </a:lnTo>
                                <a:lnTo>
                                  <a:pt x="2292" y="5815"/>
                                </a:lnTo>
                                <a:lnTo>
                                  <a:pt x="2304" y="5815"/>
                                </a:lnTo>
                                <a:lnTo>
                                  <a:pt x="2314" y="5805"/>
                                </a:lnTo>
                                <a:lnTo>
                                  <a:pt x="2314" y="5792"/>
                                </a:lnTo>
                                <a:lnTo>
                                  <a:pt x="2314" y="5780"/>
                                </a:lnTo>
                                <a:lnTo>
                                  <a:pt x="2304" y="5770"/>
                                </a:lnTo>
                                <a:lnTo>
                                  <a:pt x="2292" y="5770"/>
                                </a:lnTo>
                                <a:lnTo>
                                  <a:pt x="2279" y="5770"/>
                                </a:lnTo>
                                <a:lnTo>
                                  <a:pt x="2269" y="5780"/>
                                </a:lnTo>
                                <a:lnTo>
                                  <a:pt x="2269" y="57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924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453" y="5122"/>
                                </a:moveTo>
                                <a:lnTo>
                                  <a:pt x="1428" y="5122"/>
                                </a:lnTo>
                                <a:lnTo>
                                  <a:pt x="1418" y="5132"/>
                                </a:lnTo>
                                <a:lnTo>
                                  <a:pt x="1418" y="5157"/>
                                </a:lnTo>
                                <a:lnTo>
                                  <a:pt x="1428" y="5167"/>
                                </a:lnTo>
                                <a:lnTo>
                                  <a:pt x="1453" y="5167"/>
                                </a:lnTo>
                                <a:lnTo>
                                  <a:pt x="1463" y="5157"/>
                                </a:lnTo>
                                <a:lnTo>
                                  <a:pt x="1463" y="5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924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418" y="5144"/>
                                </a:moveTo>
                                <a:lnTo>
                                  <a:pt x="1418" y="5157"/>
                                </a:lnTo>
                                <a:lnTo>
                                  <a:pt x="1428" y="5167"/>
                                </a:lnTo>
                                <a:lnTo>
                                  <a:pt x="1441" y="5167"/>
                                </a:lnTo>
                                <a:lnTo>
                                  <a:pt x="1453" y="5167"/>
                                </a:lnTo>
                                <a:lnTo>
                                  <a:pt x="1463" y="5157"/>
                                </a:lnTo>
                                <a:lnTo>
                                  <a:pt x="1463" y="5144"/>
                                </a:lnTo>
                                <a:lnTo>
                                  <a:pt x="1463" y="5132"/>
                                </a:lnTo>
                                <a:lnTo>
                                  <a:pt x="1453" y="5122"/>
                                </a:lnTo>
                                <a:lnTo>
                                  <a:pt x="1441" y="5122"/>
                                </a:lnTo>
                                <a:lnTo>
                                  <a:pt x="1428" y="5122"/>
                                </a:lnTo>
                                <a:lnTo>
                                  <a:pt x="1418" y="5132"/>
                                </a:lnTo>
                                <a:lnTo>
                                  <a:pt x="1418" y="5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464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864" y="5319"/>
                                </a:moveTo>
                                <a:lnTo>
                                  <a:pt x="839" y="5319"/>
                                </a:lnTo>
                                <a:lnTo>
                                  <a:pt x="829" y="5329"/>
                                </a:lnTo>
                                <a:lnTo>
                                  <a:pt x="829" y="5354"/>
                                </a:lnTo>
                                <a:lnTo>
                                  <a:pt x="839" y="5364"/>
                                </a:lnTo>
                                <a:lnTo>
                                  <a:pt x="864" y="5364"/>
                                </a:lnTo>
                                <a:lnTo>
                                  <a:pt x="874" y="5354"/>
                                </a:lnTo>
                                <a:lnTo>
                                  <a:pt x="874" y="5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464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829" y="5341"/>
                                </a:moveTo>
                                <a:lnTo>
                                  <a:pt x="829" y="5354"/>
                                </a:lnTo>
                                <a:lnTo>
                                  <a:pt x="839" y="5364"/>
                                </a:lnTo>
                                <a:lnTo>
                                  <a:pt x="851" y="5364"/>
                                </a:lnTo>
                                <a:lnTo>
                                  <a:pt x="864" y="5364"/>
                                </a:lnTo>
                                <a:lnTo>
                                  <a:pt x="874" y="5354"/>
                                </a:lnTo>
                                <a:lnTo>
                                  <a:pt x="874" y="5341"/>
                                </a:lnTo>
                                <a:lnTo>
                                  <a:pt x="874" y="5329"/>
                                </a:lnTo>
                                <a:lnTo>
                                  <a:pt x="864" y="5319"/>
                                </a:lnTo>
                                <a:lnTo>
                                  <a:pt x="851" y="5319"/>
                                </a:lnTo>
                                <a:lnTo>
                                  <a:pt x="839" y="5319"/>
                                </a:lnTo>
                                <a:lnTo>
                                  <a:pt x="829" y="5329"/>
                                </a:lnTo>
                                <a:lnTo>
                                  <a:pt x="829" y="53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490320" y="1526400"/>
                            <a:ext cx="113472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1889280" y="1544400"/>
                            <a:ext cx="864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990000"/>
                            <a:ext cx="20052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3760">
                                <a:moveTo>
                                  <a:pt x="2542" y="7402"/>
                                </a:moveTo>
                                <a:lnTo>
                                  <a:pt x="462" y="7402"/>
                                </a:lnTo>
                                <a:lnTo>
                                  <a:pt x="386" y="7390"/>
                                </a:lnTo>
                                <a:lnTo>
                                  <a:pt x="320" y="7356"/>
                                </a:lnTo>
                                <a:lnTo>
                                  <a:pt x="268" y="7303"/>
                                </a:lnTo>
                                <a:lnTo>
                                  <a:pt x="234" y="7238"/>
                                </a:lnTo>
                                <a:lnTo>
                                  <a:pt x="222" y="7162"/>
                                </a:lnTo>
                                <a:lnTo>
                                  <a:pt x="222" y="3882"/>
                                </a:lnTo>
                                <a:lnTo>
                                  <a:pt x="234" y="3806"/>
                                </a:lnTo>
                                <a:lnTo>
                                  <a:pt x="268" y="3740"/>
                                </a:lnTo>
                                <a:lnTo>
                                  <a:pt x="320" y="3688"/>
                                </a:lnTo>
                                <a:lnTo>
                                  <a:pt x="386" y="3654"/>
                                </a:lnTo>
                                <a:lnTo>
                                  <a:pt x="462" y="3642"/>
                                </a:lnTo>
                                <a:lnTo>
                                  <a:pt x="2542" y="3642"/>
                                </a:lnTo>
                                <a:lnTo>
                                  <a:pt x="2618" y="3654"/>
                                </a:lnTo>
                                <a:lnTo>
                                  <a:pt x="2683" y="3688"/>
                                </a:lnTo>
                                <a:lnTo>
                                  <a:pt x="2735" y="3740"/>
                                </a:lnTo>
                                <a:lnTo>
                                  <a:pt x="2770" y="3806"/>
                                </a:lnTo>
                                <a:lnTo>
                                  <a:pt x="2782" y="3882"/>
                                </a:lnTo>
                                <a:lnTo>
                                  <a:pt x="2782" y="7162"/>
                                </a:lnTo>
                                <a:lnTo>
                                  <a:pt x="2770" y="7238"/>
                                </a:lnTo>
                                <a:lnTo>
                                  <a:pt x="2735" y="7303"/>
                                </a:lnTo>
                                <a:lnTo>
                                  <a:pt x="2683" y="7356"/>
                                </a:lnTo>
                                <a:lnTo>
                                  <a:pt x="2618" y="7390"/>
                                </a:lnTo>
                                <a:lnTo>
                                  <a:pt x="2542" y="7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8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990000"/>
                            <a:ext cx="20052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3760">
                                <a:moveTo>
                                  <a:pt x="5312" y="3642"/>
                                </a:moveTo>
                                <a:lnTo>
                                  <a:pt x="3232" y="3642"/>
                                </a:lnTo>
                                <a:lnTo>
                                  <a:pt x="3156" y="3654"/>
                                </a:lnTo>
                                <a:lnTo>
                                  <a:pt x="3090" y="3688"/>
                                </a:lnTo>
                                <a:lnTo>
                                  <a:pt x="3038" y="3740"/>
                                </a:lnTo>
                                <a:lnTo>
                                  <a:pt x="3004" y="3806"/>
                                </a:lnTo>
                                <a:lnTo>
                                  <a:pt x="2992" y="3882"/>
                                </a:lnTo>
                                <a:lnTo>
                                  <a:pt x="2992" y="7162"/>
                                </a:lnTo>
                                <a:lnTo>
                                  <a:pt x="3004" y="7238"/>
                                </a:lnTo>
                                <a:lnTo>
                                  <a:pt x="3038" y="7303"/>
                                </a:lnTo>
                                <a:lnTo>
                                  <a:pt x="3090" y="7356"/>
                                </a:lnTo>
                                <a:lnTo>
                                  <a:pt x="3156" y="7390"/>
                                </a:lnTo>
                                <a:lnTo>
                                  <a:pt x="3232" y="7402"/>
                                </a:lnTo>
                                <a:lnTo>
                                  <a:pt x="5312" y="7402"/>
                                </a:lnTo>
                                <a:lnTo>
                                  <a:pt x="5388" y="7390"/>
                                </a:lnTo>
                                <a:lnTo>
                                  <a:pt x="5453" y="7356"/>
                                </a:lnTo>
                                <a:lnTo>
                                  <a:pt x="5505" y="7303"/>
                                </a:lnTo>
                                <a:lnTo>
                                  <a:pt x="5540" y="7238"/>
                                </a:lnTo>
                                <a:lnTo>
                                  <a:pt x="5552" y="7162"/>
                                </a:lnTo>
                                <a:lnTo>
                                  <a:pt x="5552" y="3882"/>
                                </a:lnTo>
                                <a:lnTo>
                                  <a:pt x="5540" y="3806"/>
                                </a:lnTo>
                                <a:lnTo>
                                  <a:pt x="5505" y="3740"/>
                                </a:lnTo>
                                <a:lnTo>
                                  <a:pt x="5453" y="3688"/>
                                </a:lnTo>
                                <a:lnTo>
                                  <a:pt x="5388" y="3654"/>
                                </a:lnTo>
                                <a:lnTo>
                                  <a:pt x="5312" y="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2656800" y="1160280"/>
                            <a:ext cx="15444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2674800" y="1260360"/>
                            <a:ext cx="2379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666600" y="1182240"/>
                            <a:ext cx="9828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6880" y="1231920"/>
                            <a:ext cx="71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4137" y="4531"/>
                                </a:moveTo>
                                <a:lnTo>
                                  <a:pt x="4120" y="4538"/>
                                </a:lnTo>
                                <a:lnTo>
                                  <a:pt x="4105" y="4554"/>
                                </a:lnTo>
                                <a:lnTo>
                                  <a:pt x="4094" y="4581"/>
                                </a:lnTo>
                                <a:lnTo>
                                  <a:pt x="4097" y="4609"/>
                                </a:lnTo>
                                <a:lnTo>
                                  <a:pt x="4113" y="4629"/>
                                </a:lnTo>
                                <a:lnTo>
                                  <a:pt x="4141" y="4635"/>
                                </a:lnTo>
                                <a:lnTo>
                                  <a:pt x="4168" y="4622"/>
                                </a:lnTo>
                                <a:lnTo>
                                  <a:pt x="4184" y="4596"/>
                                </a:lnTo>
                                <a:lnTo>
                                  <a:pt x="4185" y="4565"/>
                                </a:lnTo>
                                <a:lnTo>
                                  <a:pt x="4169" y="4539"/>
                                </a:lnTo>
                                <a:lnTo>
                                  <a:pt x="4154" y="4531"/>
                                </a:lnTo>
                                <a:lnTo>
                                  <a:pt x="4137" y="4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3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069000" y="1191960"/>
                            <a:ext cx="94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2629440" y="1290960"/>
                            <a:ext cx="16027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3346560" y="1324080"/>
                            <a:ext cx="928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969280" y="1324440"/>
                            <a:ext cx="2354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3529440" y="1305720"/>
                            <a:ext cx="2030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3834720" y="1341000"/>
                            <a:ext cx="21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2520" y="990000"/>
                            <a:ext cx="20052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3760">
                                <a:moveTo>
                                  <a:pt x="5312" y="7402"/>
                                </a:moveTo>
                                <a:lnTo>
                                  <a:pt x="3232" y="7402"/>
                                </a:lnTo>
                                <a:lnTo>
                                  <a:pt x="3156" y="7390"/>
                                </a:lnTo>
                                <a:lnTo>
                                  <a:pt x="3090" y="7356"/>
                                </a:lnTo>
                                <a:lnTo>
                                  <a:pt x="3038" y="7303"/>
                                </a:lnTo>
                                <a:lnTo>
                                  <a:pt x="3004" y="7238"/>
                                </a:lnTo>
                                <a:lnTo>
                                  <a:pt x="2992" y="7162"/>
                                </a:lnTo>
                                <a:lnTo>
                                  <a:pt x="2992" y="3882"/>
                                </a:lnTo>
                                <a:lnTo>
                                  <a:pt x="3004" y="3806"/>
                                </a:lnTo>
                                <a:lnTo>
                                  <a:pt x="3038" y="3740"/>
                                </a:lnTo>
                                <a:lnTo>
                                  <a:pt x="3090" y="3688"/>
                                </a:lnTo>
                                <a:lnTo>
                                  <a:pt x="3156" y="3654"/>
                                </a:lnTo>
                                <a:lnTo>
                                  <a:pt x="3232" y="3642"/>
                                </a:lnTo>
                                <a:lnTo>
                                  <a:pt x="5312" y="3642"/>
                                </a:lnTo>
                                <a:lnTo>
                                  <a:pt x="5388" y="3654"/>
                                </a:lnTo>
                                <a:lnTo>
                                  <a:pt x="5453" y="3688"/>
                                </a:lnTo>
                                <a:lnTo>
                                  <a:pt x="5505" y="3740"/>
                                </a:lnTo>
                                <a:lnTo>
                                  <a:pt x="5540" y="3806"/>
                                </a:lnTo>
                                <a:lnTo>
                                  <a:pt x="5552" y="3882"/>
                                </a:lnTo>
                                <a:lnTo>
                                  <a:pt x="5552" y="7162"/>
                                </a:lnTo>
                                <a:lnTo>
                                  <a:pt x="5540" y="7238"/>
                                </a:lnTo>
                                <a:lnTo>
                                  <a:pt x="5505" y="7303"/>
                                </a:lnTo>
                                <a:lnTo>
                                  <a:pt x="5453" y="7356"/>
                                </a:lnTo>
                                <a:lnTo>
                                  <a:pt x="5388" y="7390"/>
                                </a:lnTo>
                                <a:lnTo>
                                  <a:pt x="5312" y="7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8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990000"/>
                            <a:ext cx="20052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3760">
                                <a:moveTo>
                                  <a:pt x="8082" y="3642"/>
                                </a:moveTo>
                                <a:lnTo>
                                  <a:pt x="6002" y="3642"/>
                                </a:lnTo>
                                <a:lnTo>
                                  <a:pt x="5926" y="3654"/>
                                </a:lnTo>
                                <a:lnTo>
                                  <a:pt x="5860" y="3688"/>
                                </a:lnTo>
                                <a:lnTo>
                                  <a:pt x="5808" y="3740"/>
                                </a:lnTo>
                                <a:lnTo>
                                  <a:pt x="5774" y="3806"/>
                                </a:lnTo>
                                <a:lnTo>
                                  <a:pt x="5762" y="3882"/>
                                </a:lnTo>
                                <a:lnTo>
                                  <a:pt x="5762" y="7162"/>
                                </a:lnTo>
                                <a:lnTo>
                                  <a:pt x="5774" y="7238"/>
                                </a:lnTo>
                                <a:lnTo>
                                  <a:pt x="5808" y="7303"/>
                                </a:lnTo>
                                <a:lnTo>
                                  <a:pt x="5860" y="7356"/>
                                </a:lnTo>
                                <a:lnTo>
                                  <a:pt x="5926" y="7390"/>
                                </a:lnTo>
                                <a:lnTo>
                                  <a:pt x="6002" y="7402"/>
                                </a:lnTo>
                                <a:lnTo>
                                  <a:pt x="8082" y="7402"/>
                                </a:lnTo>
                                <a:lnTo>
                                  <a:pt x="8158" y="7390"/>
                                </a:lnTo>
                                <a:lnTo>
                                  <a:pt x="8223" y="7356"/>
                                </a:lnTo>
                                <a:lnTo>
                                  <a:pt x="8275" y="7303"/>
                                </a:lnTo>
                                <a:lnTo>
                                  <a:pt x="8310" y="7238"/>
                                </a:lnTo>
                                <a:lnTo>
                                  <a:pt x="8322" y="7162"/>
                                </a:lnTo>
                                <a:lnTo>
                                  <a:pt x="8322" y="3882"/>
                                </a:lnTo>
                                <a:lnTo>
                                  <a:pt x="8310" y="3806"/>
                                </a:lnTo>
                                <a:lnTo>
                                  <a:pt x="8275" y="3740"/>
                                </a:lnTo>
                                <a:lnTo>
                                  <a:pt x="8223" y="3688"/>
                                </a:lnTo>
                                <a:lnTo>
                                  <a:pt x="8158" y="3654"/>
                                </a:lnTo>
                                <a:lnTo>
                                  <a:pt x="8082" y="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4786560" y="1200960"/>
                            <a:ext cx="1576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5080" y="1305720"/>
                            <a:ext cx="34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3">
                                <a:moveTo>
                                  <a:pt x="6681" y="4802"/>
                                </a:moveTo>
                                <a:lnTo>
                                  <a:pt x="6638" y="4821"/>
                                </a:lnTo>
                                <a:lnTo>
                                  <a:pt x="6603" y="4855"/>
                                </a:lnTo>
                                <a:lnTo>
                                  <a:pt x="6568" y="4844"/>
                                </a:lnTo>
                                <a:lnTo>
                                  <a:pt x="6498" y="4845"/>
                                </a:lnTo>
                                <a:lnTo>
                                  <a:pt x="6464" y="4904"/>
                                </a:lnTo>
                                <a:lnTo>
                                  <a:pt x="6469" y="4923"/>
                                </a:lnTo>
                                <a:lnTo>
                                  <a:pt x="6478" y="4941"/>
                                </a:lnTo>
                                <a:lnTo>
                                  <a:pt x="6442" y="4959"/>
                                </a:lnTo>
                                <a:lnTo>
                                  <a:pt x="6413" y="4988"/>
                                </a:lnTo>
                                <a:lnTo>
                                  <a:pt x="6395" y="5028"/>
                                </a:lnTo>
                                <a:lnTo>
                                  <a:pt x="6390" y="5073"/>
                                </a:lnTo>
                                <a:lnTo>
                                  <a:pt x="6398" y="5107"/>
                                </a:lnTo>
                                <a:lnTo>
                                  <a:pt x="6414" y="5136"/>
                                </a:lnTo>
                                <a:lnTo>
                                  <a:pt x="6439" y="5158"/>
                                </a:lnTo>
                                <a:lnTo>
                                  <a:pt x="6472" y="5170"/>
                                </a:lnTo>
                                <a:lnTo>
                                  <a:pt x="6502" y="5168"/>
                                </a:lnTo>
                                <a:lnTo>
                                  <a:pt x="6528" y="5156"/>
                                </a:lnTo>
                                <a:lnTo>
                                  <a:pt x="6550" y="5138"/>
                                </a:lnTo>
                                <a:lnTo>
                                  <a:pt x="6571" y="5117"/>
                                </a:lnTo>
                                <a:lnTo>
                                  <a:pt x="6612" y="5170"/>
                                </a:lnTo>
                                <a:lnTo>
                                  <a:pt x="6663" y="5211"/>
                                </a:lnTo>
                                <a:lnTo>
                                  <a:pt x="6722" y="5225"/>
                                </a:lnTo>
                                <a:lnTo>
                                  <a:pt x="6784" y="5198"/>
                                </a:lnTo>
                                <a:lnTo>
                                  <a:pt x="6810" y="5163"/>
                                </a:lnTo>
                                <a:lnTo>
                                  <a:pt x="6814" y="5125"/>
                                </a:lnTo>
                                <a:lnTo>
                                  <a:pt x="6800" y="5090"/>
                                </a:lnTo>
                                <a:lnTo>
                                  <a:pt x="6772" y="5062"/>
                                </a:lnTo>
                                <a:lnTo>
                                  <a:pt x="6812" y="5010"/>
                                </a:lnTo>
                                <a:lnTo>
                                  <a:pt x="6831" y="4950"/>
                                </a:lnTo>
                                <a:lnTo>
                                  <a:pt x="6822" y="4888"/>
                                </a:lnTo>
                                <a:lnTo>
                                  <a:pt x="6781" y="4834"/>
                                </a:lnTo>
                                <a:lnTo>
                                  <a:pt x="6728" y="4805"/>
                                </a:lnTo>
                                <a:lnTo>
                                  <a:pt x="6681" y="4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3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484600" y="1315080"/>
                            <a:ext cx="1587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4240" y="1300320"/>
                            <a:ext cx="28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0">
                                <a:moveTo>
                                  <a:pt x="7314" y="4783"/>
                                </a:moveTo>
                                <a:lnTo>
                                  <a:pt x="7261" y="4810"/>
                                </a:lnTo>
                                <a:lnTo>
                                  <a:pt x="7232" y="4870"/>
                                </a:lnTo>
                                <a:lnTo>
                                  <a:pt x="7239" y="4932"/>
                                </a:lnTo>
                                <a:lnTo>
                                  <a:pt x="7274" y="4989"/>
                                </a:lnTo>
                                <a:lnTo>
                                  <a:pt x="7325" y="5032"/>
                                </a:lnTo>
                                <a:lnTo>
                                  <a:pt x="7316" y="5056"/>
                                </a:lnTo>
                                <a:lnTo>
                                  <a:pt x="7324" y="5133"/>
                                </a:lnTo>
                                <a:lnTo>
                                  <a:pt x="7369" y="5181"/>
                                </a:lnTo>
                                <a:lnTo>
                                  <a:pt x="7433" y="5203"/>
                                </a:lnTo>
                                <a:lnTo>
                                  <a:pt x="7481" y="5202"/>
                                </a:lnTo>
                                <a:lnTo>
                                  <a:pt x="7528" y="5188"/>
                                </a:lnTo>
                                <a:lnTo>
                                  <a:pt x="7563" y="5164"/>
                                </a:lnTo>
                                <a:lnTo>
                                  <a:pt x="7585" y="5126"/>
                                </a:lnTo>
                                <a:lnTo>
                                  <a:pt x="7586" y="5086"/>
                                </a:lnTo>
                                <a:lnTo>
                                  <a:pt x="7570" y="5050"/>
                                </a:lnTo>
                                <a:lnTo>
                                  <a:pt x="7541" y="5022"/>
                                </a:lnTo>
                                <a:lnTo>
                                  <a:pt x="7571" y="4994"/>
                                </a:lnTo>
                                <a:lnTo>
                                  <a:pt x="7590" y="4962"/>
                                </a:lnTo>
                                <a:lnTo>
                                  <a:pt x="7592" y="4926"/>
                                </a:lnTo>
                                <a:lnTo>
                                  <a:pt x="7571" y="4888"/>
                                </a:lnTo>
                                <a:lnTo>
                                  <a:pt x="7540" y="4870"/>
                                </a:lnTo>
                                <a:lnTo>
                                  <a:pt x="7503" y="4869"/>
                                </a:lnTo>
                                <a:lnTo>
                                  <a:pt x="7466" y="4881"/>
                                </a:lnTo>
                                <a:lnTo>
                                  <a:pt x="7437" y="4905"/>
                                </a:lnTo>
                                <a:lnTo>
                                  <a:pt x="7408" y="4847"/>
                                </a:lnTo>
                                <a:lnTo>
                                  <a:pt x="7365" y="4801"/>
                                </a:lnTo>
                                <a:lnTo>
                                  <a:pt x="7314" y="4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3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4726440" y="1271160"/>
                            <a:ext cx="2685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2240" y="1294200"/>
                            <a:ext cx="1780560" cy="473760"/>
                          </a:xfrm>
                          <a:prstGeom prst="pie">
                            <a:avLst/>
                          </a:prstGeom>
                          <a:solidFill>
                            <a:srgbClr val="e9f3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5845680" y="1182960"/>
                            <a:ext cx="11124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325840" y="1238760"/>
                            <a:ext cx="8064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171400" y="1193040"/>
                            <a:ext cx="10620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569480" y="1277640"/>
                            <a:ext cx="1943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2240" y="990000"/>
                            <a:ext cx="20052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3760">
                                <a:moveTo>
                                  <a:pt x="8082" y="7402"/>
                                </a:moveTo>
                                <a:lnTo>
                                  <a:pt x="6002" y="7402"/>
                                </a:lnTo>
                                <a:lnTo>
                                  <a:pt x="5926" y="7390"/>
                                </a:lnTo>
                                <a:lnTo>
                                  <a:pt x="5860" y="7356"/>
                                </a:lnTo>
                                <a:lnTo>
                                  <a:pt x="5808" y="7303"/>
                                </a:lnTo>
                                <a:lnTo>
                                  <a:pt x="5774" y="7238"/>
                                </a:lnTo>
                                <a:lnTo>
                                  <a:pt x="5762" y="7162"/>
                                </a:lnTo>
                                <a:lnTo>
                                  <a:pt x="5762" y="3882"/>
                                </a:lnTo>
                                <a:lnTo>
                                  <a:pt x="5774" y="3806"/>
                                </a:lnTo>
                                <a:lnTo>
                                  <a:pt x="5808" y="3740"/>
                                </a:lnTo>
                                <a:lnTo>
                                  <a:pt x="5860" y="3688"/>
                                </a:lnTo>
                                <a:lnTo>
                                  <a:pt x="5926" y="3654"/>
                                </a:lnTo>
                                <a:lnTo>
                                  <a:pt x="6002" y="3642"/>
                                </a:lnTo>
                                <a:lnTo>
                                  <a:pt x="8082" y="3642"/>
                                </a:lnTo>
                                <a:lnTo>
                                  <a:pt x="8158" y="3654"/>
                                </a:lnTo>
                                <a:lnTo>
                                  <a:pt x="8223" y="3688"/>
                                </a:lnTo>
                                <a:lnTo>
                                  <a:pt x="8275" y="3740"/>
                                </a:lnTo>
                                <a:lnTo>
                                  <a:pt x="8310" y="3806"/>
                                </a:lnTo>
                                <a:lnTo>
                                  <a:pt x="8322" y="3882"/>
                                </a:lnTo>
                                <a:lnTo>
                                  <a:pt x="8322" y="7162"/>
                                </a:lnTo>
                                <a:lnTo>
                                  <a:pt x="8310" y="7238"/>
                                </a:lnTo>
                                <a:lnTo>
                                  <a:pt x="8275" y="7303"/>
                                </a:lnTo>
                                <a:lnTo>
                                  <a:pt x="8223" y="7356"/>
                                </a:lnTo>
                                <a:lnTo>
                                  <a:pt x="8158" y="7390"/>
                                </a:lnTo>
                                <a:lnTo>
                                  <a:pt x="8082" y="7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8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21.4pt;width:524.55pt;height:182.1pt" coordorigin="940,6428" coordsize="10491,3642">
                <v:shape id="shape_0" stroked="f" o:allowincell="f" style="position:absolute;left:940;top:6428;width:10489;height:3641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coordorigin="7197,7550" coordsize="344,514" path="m7541,7550l7535,7574l7530,7602l7526,7624l7501,7698l7453,7790l7405,7865l7352,7936l7297,7994l7239,8037l7222,8047l7209,8056l7197,8064l7208,8057l7216,8051l7225,8046l7241,8039l7260,8028l7322,7983l7393,7908l7436,7853l7470,7793l7511,7698l7530,7624l7535,7582l7538,7565l7541,7550xe" fillcolor="white" stroked="f" o:allowincell="f" style="position:absolute;left:9818;top:9661;width:423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79;top:9416;width:1103;height:227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rect id="shape_0" coordorigin="6394,6946" coordsize="686,822" path="m6918,7045l6891,7036l6865,7029l6840,7023l6816,7018l6774,7033l6736,7053l6701,7078l6669,7104l6640,7131l6612,7159l6586,7189l6561,7220l6538,7252l6516,7285l6496,7320l6477,7356l6460,7394l6446,7434l6435,7475l6429,7519l6449,7561l6460,7582l6471,7604l6469,7575l6470,7548l6473,7521l6479,7496l6485,7473l6492,7450l6501,7428l6510,7406l6530,7366l6552,7326l6576,7288l6602,7252l6631,7217l6661,7183l6693,7152l6727,7122l6746,7108l6765,7095l6785,7082l6806,7071l6830,7059l6856,7050l6885,7044l6918,7045xm6948,6950l6939,6950l6898,6955l6858,6962l6816,6974l6773,6989l6731,7008l6657,7053l6595,7103l6548,7149l6519,7182l6494,7219l6462,7277l6429,7351l6405,7434l6397,7481l6394,7528l6395,7573l6400,7616l6407,7652l6412,7676l6419,7699l6430,7730l6427,7721l6420,7696l6411,7659l6403,7615l6399,7573l6400,7528l6405,7482l6414,7437l6442,7355l6478,7285l6511,7231l6534,7200l6559,7170l6603,7123l6661,7070l6732,7020l6773,6999l6815,6981l6857,6967l6897,6958l6930,6952l6948,6950xm6994,6947l6974,6947l6953,6949l6948,6950l6973,6948l6994,6947xm7006,6946l6997,6947l6994,6947l7006,6946xm7079,7100l7044,7088l7011,7077l6979,7068l6948,7060l6892,7072l6841,7092l6794,7117l6752,7145l6715,7175l6680,7207l6648,7242l6619,7278l6592,7317l6567,7357l6545,7399l6527,7443l6510,7492l6499,7543l6493,7597l6495,7655l6509,7682l6525,7710l6543,7739l6562,7768l6549,7728l6542,7690l6541,7653l6543,7620l6546,7590l6552,7561l6559,7532l6567,7505l6586,7454l6610,7405l6637,7359l6668,7316l6701,7275l6738,7236l6779,7201l6822,7168l6847,7153l6872,7139l6899,7126l6927,7115l6959,7105l6995,7098l7035,7095l7079,7100xe" fillcolor="white" stroked="f" o:allowincell="f" style="position:absolute;left:8827;top:9403;width:845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88;top:9531;width:1501;height:522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coordorigin="6069,7874" coordsize="344,514" path="m6413,7874l6406,7898l6402,7926l6397,7948l6372,8022l6324,8114l6276,8189l6223,8260l6168,8318l6111,8361l6094,8371l6080,8379l6069,8388l6079,8380l6087,8375l6097,8370l6112,8363l6132,8352l6193,8306l6265,8232l6307,8177l6341,8117l6383,8022l6402,7947l6407,7905l6410,7889l6413,7874xe" fillcolor="white" stroked="f" o:allowincell="f" style="position:absolute;left:8425;top:9800;width:423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6;top:9555;width:1103;height:227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rect id="shape_0" coordorigin="5266,7270" coordsize="686,822" path="m5789,7368l5762,7360l5736,7353l5711,7347l5687,7342l5646,7357l5608,7377l5573,7401l5541,7427l5511,7454l5483,7483l5457,7513l5432,7544l5409,7576l5387,7609l5367,7644l5349,7679l5332,7717l5317,7757l5306,7799l5300,7843l5320,7885l5331,7906l5343,7928l5340,7899l5341,7871l5345,7845l5350,7820l5356,7797l5364,7774l5372,7752l5381,7730l5401,7689l5423,7650l5448,7612l5474,7575l5502,7540l5532,7507l5564,7475l5599,7446l5617,7432l5636,7418l5656,7406l5678,7394l5701,7383l5727,7374l5757,7368l5789,7368xm5820,7273l5810,7274l5769,7279l5729,7286l5687,7297l5644,7313l5602,7332l5529,7377l5466,7427l5419,7473l5390,7506l5366,7543l5333,7601l5301,7674l5276,7758l5269,7805l5266,7852l5267,7897l5272,7939l5278,7976l5284,8000l5290,8022l5302,8054l5298,8045l5291,8020l5282,7983l5274,7939l5270,7897l5271,7852l5276,7806l5286,7760l5314,7679l5349,7609l5383,7555l5406,7524l5431,7493l5474,7447l5533,7394l5604,7344l5645,7322l5687,7304l5728,7291l5768,7282l5802,7276l5820,7273xm5865,7270l5846,7271l5824,7273l5820,7273l5844,7272l5865,7270xm5877,7270l5868,7270l5865,7270l5877,7270xm5951,7424l5916,7411l5882,7401l5850,7392l5819,7384l5763,7396l5712,7416l5666,7441l5624,7469l5586,7499l5552,7531l5520,7566l5490,7602l5463,7640l5439,7681l5417,7723l5398,7767l5382,7815l5370,7867l5364,7921l5366,7979l5381,8006l5397,8034l5414,8062l5433,8092l5420,8052l5414,8013l5412,7977l5414,7943l5418,7913l5423,7884l5430,7856l5438,7829l5458,7778l5481,7729l5509,7683l5539,7640l5573,7598l5610,7560l5650,7524l5694,7492l5718,7477l5743,7463l5770,7450l5798,7439l5831,7429l5867,7421l5907,7419l5951,7424xe" fillcolor="white" stroked="f" o:allowincell="f" style="position:absolute;left:7435;top:9542;width:845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81;top:9646;width:631;height:213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9755;width:177;height:88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6665;top:9655;width:464;height:92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602;top:9650;width:355;height:142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9546;width:1156;height:402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9754;width:325;height:168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9565;width:848;height:175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rect id="shape_0" coordorigin="2658,7300" coordsize="528,633" path="m3062,7376l3041,7369l3021,7364l3002,7359l2983,7355l2951,7367l2922,7383l2895,7401l2870,7421l2848,7442l2826,7464l2806,7487l2787,7511l2769,7536l2752,7561l2737,7588l2723,7615l2709,7645l2698,7676l2690,7708l2685,7741l2700,7774l2709,7790l2718,7807l2716,7785l2716,7763l2719,7743l2724,7724l2728,7706l2734,7688l2740,7671l2747,7655l2763,7623l2780,7593l2799,7563l2819,7535l2840,7508l2864,7483l2888,7458l2915,7436l2929,7425l2944,7414l2959,7405l2976,7396l2994,7387l3014,7380l3037,7376l3062,7376xm3086,7303l3078,7303l3046,7307l3016,7312l2983,7321l2950,7333l2918,7348l2861,7382l2813,7421l2777,7456l2754,7482l2735,7510l2710,7555l2685,7612l2666,7676l2661,7712l2658,7748l2659,7783l2663,7816l2668,7844l2672,7863l2677,7880l2686,7904l2684,7897l2678,7878l2671,7849l2665,7815l2662,7783l2663,7749l2667,7713l2674,7678l2696,7615l2723,7561l2749,7520l2766,7496l2785,7472l2819,7436l2864,7395l2919,7357l2950,7340l2983,7327l3015,7316l3045,7309l3071,7305l3086,7303xm3120,7301l3105,7301l3089,7302l3086,7303l3104,7301l3120,7301xm3129,7300l3122,7300l3120,7301l3129,7300xm3186,7419l3159,7409l3133,7401l3109,7394l3085,7388l3042,7397l3002,7412l2967,7432l2934,7453l2906,7476l2879,7501l2854,7528l2831,7556l2811,7585l2792,7616l2775,7649l2760,7683l2748,7720l2739,7760l2734,7802l2736,7846l2747,7867l2759,7888l2773,7910l2788,7933l2778,7902l2773,7873l2771,7845l2773,7819l2776,7796l2780,7773l2785,7752l2792,7730l2807,7691l2825,7654l2846,7618l2869,7585l2895,7553l2923,7523l2955,7496l2988,7471l3007,7460l3026,7449l3047,7439l3069,7430l3094,7423l3121,7417l3152,7415l3186,7419xe" fillcolor="white" stroked="f" o:allowincell="f" style="position:absolute;left:4218;top:9554;width:650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94;top:9924;width:283;height:98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coordorigin="3529,8179" coordsize="66,98" path="m3529,8179l3532,8181l3541,8186l3546,8191l3561,8205l3568,8217l3573,8223l3581,8235l3589,8254l3591,8261l3593,8272l3594,8276l3593,8272l3592,8261l3590,8254l3547,8190l3532,8181l3529,8179xe" fillcolor="white" stroked="f" o:allowincell="f" style="position:absolute;left:5292;top:9930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3;top:9975;width:208;height:42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rect id="shape_0" coordorigin="3376,8235" coordsize="131,156" path="m3476,8372l3467,8373l3460,8370l3449,8364l3444,8361l3430,8350l3423,8342l3409,8324l3403,8314l3394,8292l3391,8280l3390,8273l3391,8266l3388,8271l3383,8282l3384,8293l3387,8304l3396,8322l3402,8331l3414,8347l3421,8354l3436,8368l3445,8374l3456,8377l3469,8374l3476,8372xm3492,8391l3482,8390l3462,8387l3450,8383l3440,8377l3427,8367l3416,8357l3407,8348l3403,8343l3398,8337l3392,8326l3385,8313l3380,8298l3377,8286l3376,8274l3379,8252l3383,8242l3379,8252l3376,8274l3376,8286l3378,8298l3383,8314l3389,8328l3395,8339l3400,8346l3405,8352l3414,8361l3426,8370l3440,8379l3450,8384l3462,8388l3483,8390l3492,8391xm3506,8362l3495,8364l3485,8361l3470,8356l3463,8353l3449,8342l3442,8336l3434,8328l3428,8321l3422,8312l3417,8304l3413,8294l3407,8278l3405,8271l3404,8255l3404,8245l3408,8235l3403,8242l3395,8256l3395,8267l3396,8277l3398,8287l3401,8296l3406,8308l3412,8318l3426,8337l3434,8346l3444,8353l3452,8358l3461,8363l3471,8367l3481,8369l3497,8365l3506,8362xe" fillcolor="white" stroked="f" o:allowincell="f" style="position:absolute;left:5103;top:9954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85;top:9958;width:340;height:111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coordorigin="3147,8261" coordsize="79,117" path="m3147,8261l3151,8264l3162,8270l3168,8275l3174,8281l3185,8292l3197,8311l3200,8315l3209,8329l3219,8352l3222,8360l3224,8372l3225,8378l3224,8372l3223,8360l3221,8352l3187,8290l3151,8264l3147,8261xe" fillcolor="white" stroked="f" o:allowincell="f" style="position:absolute;left:4820;top:9966;width:96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10020;width:250;height:49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rect id="shape_0" coordorigin="2965,8328" coordsize="156,176" path="m3051,8504l3041,8498l3025,8487l3012,8475l3002,8464l2996,8457l2991,8450l2984,8438l2975,8422l2969,8403l2967,8393l2966,8383l2966,8372l2966,8363l2968,8349l2973,8337l2968,8349l2966,8363l2965,8372l2965,8383l2965,8393l2967,8404l2972,8423l2980,8440l2987,8453l2993,8461l2999,8469l3010,8479l3024,8491l3041,8501l3047,8504l3051,8504xm3083,8492l3073,8494l3065,8490l3052,8483l3046,8479l3032,8468l3025,8461l3018,8453l3012,8445l3006,8437l3000,8429l2995,8420l2988,8404l2985,8397l2982,8382l2981,8374l2982,8365l2978,8372l2972,8385l2973,8398l2978,8411l2989,8433l2995,8443l3010,8462l3018,8471l3036,8487l3047,8495l3060,8499l3075,8495l3083,8492xm3120,8480l3106,8483l3095,8480l3077,8473l3069,8469l3062,8464l3052,8457l3043,8449l3034,8440l3027,8431l3020,8421l3014,8411l3008,8399l3004,8388l3001,8380l2999,8371l2997,8352l2998,8341l3003,8328l2997,8337l2987,8354l2987,8367l2988,8379l2991,8391l2995,8402l2999,8412l3004,8422l3009,8431l3016,8439l3022,8448l3030,8456l3037,8463l3046,8470l3055,8476l3066,8482l3078,8486l3090,8489l3109,8484l3120,8480xe" fillcolor="white" stroked="f" o:allowincell="f" style="position:absolute;left:4596;top:9995;width:19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31;top:9138;width:1222;height:425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coordorigin="5623,6839" coordsize="281,419" path="m5903,6839l5898,6858l5894,6881l5891,6899l5870,6959l5831,7034l5792,7095l5749,7153l5704,7200l5644,7243l5633,7250l5623,7257l5632,7251l5638,7247l5646,7243l5659,7237l5674,7228l5725,7191l5783,7130l5829,7066l5863,7000l5885,6938l5899,6864l5903,6839xe" fillcolor="white" stroked="f" o:allowincell="f" style="position:absolute;left:7876;top:9356;width:345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3;top:9157;width:898;height:185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rect id="shape_0" coordorigin="4969,6347" coordsize="558,670" path="m5396,6427l5374,6420l5352,6414l5332,6409l5313,6405l5279,6418l5248,6434l5219,6454l5193,6475l5169,6497l5147,6520l5125,6544l5105,6570l5086,6596l5068,6623l5052,6651l5037,6680l5023,6711l5011,6744l5002,6778l4997,6813l5014,6847l5023,6865l5032,6883l5030,6859l5031,6837l5034,6815l5038,6794l5043,6776l5049,6757l5056,6739l5063,6722l5080,6688l5098,6656l5117,6625l5139,6596l5162,6567l5186,6540l5213,6514l5240,6490l5256,6479l5271,6468l5288,6457l5305,6448l5324,6439l5345,6431l5369,6427l5396,6427xm5421,6350l5413,6350l5379,6354l5347,6360l5313,6369l5278,6382l5243,6397l5184,6434l5133,6474l5094,6512l5071,6539l5051,6569l5024,6616l4998,6676l4978,6744l4972,6782l4969,6821l4970,6858l4974,6892l4980,6922l4984,6941l4989,6960l4999,6985l4996,6978l4990,6957l4983,6927l4976,6892l4973,6857l4974,6821l4978,6783l4986,6746l5009,6680l5037,6623l5065,6579l5083,6553l5104,6529l5139,6491l5187,6447l5245,6407l5278,6389l5312,6375l5346,6364l5379,6356l5406,6352l5421,6350xm5457,6347l5442,6348l5424,6349l5421,6350l5441,6348l5457,6347xm5467,6347l5460,6347l5457,6347l5467,6347xm5527,6472l5499,6462l5472,6453l5445,6446l5420,6440l5375,6450l5333,6465l5295,6486l5261,6509l5231,6533l5202,6559l5176,6587l5152,6617l5130,6648l5110,6681l5092,6716l5077,6752l5064,6791l5054,6833l5049,6877l5051,6924l5063,6946l5076,6969l5090,6992l5106,7016l5095,6983l5090,6952l5089,6923l5090,6895l5093,6871l5098,6847l5103,6824l5110,6802l5126,6760l5145,6721l5167,6683l5192,6648l5219,6614l5250,6583l5282,6554l5318,6528l5338,6515l5358,6504l5380,6494l5403,6485l5429,6476l5459,6470l5491,6468l5527,6472xe" fillcolor="white" stroked="f" o:allowincell="f" style="position:absolute;left:7069;top:9146;width:687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48;top:9267;width:1363;height:474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coordorigin="3690,7200" coordsize="313,467" path="m4002,7200l3997,7221l3992,7246l3988,7266l3965,7334l3922,7417l3878,7486l3830,7550l3780,7603l3728,7641l3713,7651l3700,7659l3690,7666l3699,7659l3707,7655l3715,7650l3729,7643l3747,7634l3803,7592l3868,7524l3906,7475l3938,7420l3975,7334l3992,7266l3997,7228l3999,7213l4002,7200xe" fillcolor="white" stroked="f" o:allowincell="f" style="position:absolute;left:5490;top:9511;width:385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29;top:9289;width:1001;height:206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rect id="shape_0" coordorigin="2961,6651" coordsize="623,747" path="m3436,6740l3411,6733l3388,6726l3365,6721l3344,6716l3306,6730l3271,6748l3240,6770l3210,6794l3184,6818l3158,6844l3134,6871l3112,6900l3091,6929l3071,6959l3053,6990l3036,7023l3021,7057l3007,7094l2998,7132l2992,7171l3010,7209l3020,7229l3031,7249l3028,7222l3029,7197l3032,7173l3037,7150l3043,7129l3050,7109l3057,7089l3066,7069l3084,7032l3104,6996l3126,6962l3150,6928l3175,6897l3203,6866l3232,6838l3263,6811l3280,6798l3297,6786l3315,6774l3335,6764l3356,6754l3380,6745l3406,6740l3436,6740xm3464,6654l3455,6655l3418,6659l3382,6666l3343,6676l3304,6690l3266,6707l3199,6748l3143,6793l3100,6835l3074,6865l3051,6899l3022,6951l2992,7018l2970,7094l2963,7137l2961,7179l2961,7221l2966,7259l2972,7292l2977,7314l2983,7334l2993,7363l2990,7354l2984,7332l2975,7299l2968,7259l2965,7220l2966,7180l2970,7138l2979,7096l3004,7023l3036,6959l3067,6910l3088,6881l3110,6854l3150,6812l3203,6763l3268,6718l3305,6699l3343,6682l3381,6670l3417,6662l3447,6656l3464,6654xm3505,6651l3488,6652l3468,6654l3464,6654l3486,6652l3505,6651xm3516,6651l3508,6651l3505,6651l3516,6651xm3583,6791l3551,6779l3521,6770l3491,6762l3463,6755l3412,6766l3366,6783l3324,6806l3286,6832l3252,6859l3220,6888l3191,6919l3164,6953l3140,6987l3118,7024l3098,7062l3081,7102l3066,7146l3055,7193l3050,7242l3052,7294l3065,7319l3080,7345l3095,7371l3113,7397l3101,7361l3095,7326l3094,7293l3095,7263l3099,7235l3104,7209l3110,7183l3118,7158l3135,7112l3157,7068l3181,7026l3209,6987l3240,6949l3273,6914l3310,6882l3349,6853l3371,6839l3394,6826l3419,6815l3444,6805l3474,6795l3506,6789l3543,6786l3583,6791xe" fillcolor="white" stroked="f" o:allowincell="f" style="position:absolute;left:4591;top:9276;width:767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797;top:9013;width:1513;height:526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coordorigin="8028,6670" coordsize="347,519" path="m8375,6670l8369,6694l8364,6722l8360,6744l8334,6818l8286,6911l8238,6987l8184,7059l8129,7117l8071,7160l8054,7170l8040,7179l8028,7188l8039,7180l8047,7175l8057,7170l8072,7162l8092,7152l8154,7105l8226,7030l8269,6975l8303,6915l8345,6819l8364,6744l8369,6701l8372,6685l8375,6670xe" fillcolor="white" stroked="f" o:allowincell="f" style="position:absolute;left:10843;top:9284;width:427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97;top:9037;width:1111;height:229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rect id="shape_0" coordorigin="7219,6061" coordsize="691,829" path="m7747,6160l7719,6151l7693,6144l7668,6138l7644,6133l7602,6148l7564,6169l7529,6193l7496,6219l7466,6247l7438,6275l7412,6305l7387,6337l7363,6369l7341,6403l7321,6437l7303,6473l7286,6512l7271,6552l7260,6594l7254,6638l7274,6680l7285,6702l7297,6724l7294,6695l7295,6667l7299,6640l7304,6615l7310,6592l7318,6569l7326,6546l7335,6525l7355,6483l7378,6444l7402,6405l7429,6369l7457,6333l7487,6300l7520,6268l7555,6238l7573,6224l7593,6210l7613,6198l7634,6186l7658,6175l7684,6165l7714,6160l7747,6160xm7778,6064l7768,6065l7727,6069l7686,6077l7644,6088l7601,6104l7558,6123l7484,6168l7421,6219l7373,6265l7345,6299l7320,6336l7287,6394l7254,6468l7229,6553l7222,6600l7219,6647l7220,6693l7225,6736l7232,6772l7237,6797l7244,6819l7255,6851l7252,6842l7245,6816l7235,6779l7227,6735l7224,6693l7224,6648l7229,6601l7239,6555l7267,6473l7303,6402l7337,6348l7360,6317l7385,6286l7429,6239l7488,6185l7560,6135l7601,6113l7643,6095l7685,6082l7725,6073l7759,6067l7778,6064xm7823,6061l7804,6062l7782,6064l7778,6064l7802,6062l7823,6061xm7835,6061l7826,6061l7823,6061l7835,6061xm7909,6216l7874,6203l7841,6193l7808,6184l7777,6176l7721,6188l7669,6208l7622,6233l7580,6261l7542,6291l7507,6324l7475,6359l7445,6395l7418,6434l7393,6475l7371,6517l7352,6562l7336,6610l7324,6662l7318,6717l7320,6775l7335,6802l7351,6831l7369,6860l7388,6889l7375,6849l7368,6810l7367,6774l7369,6740l7372,6709l7378,6680l7385,6652l7393,6624l7413,6573l7436,6524l7464,6477l7495,6433l7529,6392l7566,6353l7606,6317l7651,6285l7675,6269l7700,6255l7727,6242l7756,6231l7788,6221l7825,6213l7865,6211l7909,6216xe" fillcolor="white" stroked="f" o:allowincell="f" style="position:absolute;left:9844;top:9023;width:851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557;top:9210;width:1288;height:448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coordorigin="6898,7034" coordsize="296,442" path="m7193,7034l7187,7054l7183,7078l7180,7097l7158,7160l7117,7239l7076,7304l7030,7365l6983,7415l6934,7451l6919,7460l6908,7467l6898,7475l6907,7468l6914,7464l6922,7459l6935,7453l6952,7444l7004,7405l7066,7341l7115,7274l7150,7204l7174,7139l7188,7061l7190,7047l7193,7034xe" fillcolor="white" stroked="f" o:allowincell="f" style="position:absolute;left:9448;top:9440;width:364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27;top:9230;width:946;height:195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rect id="shape_0" coordorigin="6209,6515" coordsize="588,706" path="m6658,6600l6634,6592l6612,6586l6591,6581l6570,6577l6535,6590l6502,6607l6472,6628l6444,6651l6419,6674l6395,6698l6373,6724l6352,6750l6332,6778l6313,6806l6296,6836l6280,6867l6265,6899l6253,6934l6243,6970l6238,7007l6255,7043l6265,7061l6275,7080l6272,7055l6273,7031l6276,7009l6281,6987l6286,6967l6293,6948l6300,6929l6308,6910l6325,6875l6344,6841l6365,6809l6387,6777l6411,6747l6437,6719l6465,6692l6494,6666l6510,6654l6527,6643l6544,6632l6562,6622l6582,6613l6605,6604l6630,6600l6658,6600xm6684,6518l6676,6519l6641,6523l6606,6529l6570,6539l6534,6552l6497,6569l6434,6607l6381,6650l6340,6689l6316,6718l6294,6749l6266,6799l6239,6862l6218,6934l6211,6974l6209,7015l6209,7054l6214,7090l6219,7121l6224,7142l6230,7161l6239,7188l6237,7180l6230,7159l6223,7127l6216,7090l6213,7053l6213,7015l6218,6975l6226,6936l6250,6866l6280,6806l6309,6760l6329,6733l6350,6707l6387,6667l6438,6621l6499,6579l6534,6560l6570,6545l6606,6533l6640,6525l6668,6521l6684,6518xm6723,6516l6706,6516l6688,6518l6684,6518l6705,6517l6723,6516xm6733,6515l6726,6516l6723,6516l6733,6515xm6796,6647l6766,6637l6738,6628l6710,6620l6684,6613l6636,6624l6592,6640l6552,6662l6516,6686l6484,6712l6454,6739l6427,6769l6401,6800l6378,6833l6357,6868l6338,6904l6322,6942l6308,6983l6298,7027l6293,7074l6295,7123l6307,7147l6321,7171l6336,7195l6352,7221l6341,7186l6336,7153l6334,7122l6336,7093l6339,7068l6344,7043l6350,7018l6357,6995l6374,6951l6394,6909l6417,6870l6443,6833l6472,6797l6504,6764l6538,6734l6576,6706l6597,6693l6618,6681l6641,6670l6665,6661l6693,6652l6724,6645l6759,6643l6796,6647xe" fillcolor="white" stroked="f" o:allowincell="f" style="position:absolute;left:8598;top:9218;width:724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37;top:9357;width:921;height:320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074;top:9522;width:260;height:134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9372;width:676;height:139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rect id="shape_0" coordorigin="5291,6855" coordsize="376,482" path="m5631,6857l5625,6857l5600,6860l5576,6865l5550,6872l5523,6881l5498,6893l5452,6920l5414,6951l5385,6979l5367,7000l5352,7022l5332,7058l5312,7103l5297,7155l5293,7183l5291,7212l5291,7240l5295,7266l5299,7288l5302,7303l5306,7317l5313,7336l5311,7330l5306,7315l5301,7293l5296,7266l5294,7240l5294,7212l5297,7184l5303,7156l5320,7106l5342,7063l5363,7030l5377,7011l5392,6992l5419,6963l5455,6931l5498,6900l5523,6887l5549,6876l5575,6868l5599,6862l5620,6858l5631,6857xm5659,6855l5647,6856l5634,6857l5631,6857l5646,6856l5659,6855xm5666,6855l5661,6855l5659,6855l5666,6855xe" fillcolor="white" stroked="f" o:allowincell="f" style="position:absolute;left:7465;top:9363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93;top:9382;width:370;height:153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coordorigin="5351,6925" coordsize="361,435" path="m5631,6925l5565,6944l5511,6977l5447,7036l5397,7107l5362,7190l5351,7255l5352,7290l5371,7324l5382,7341l5394,7359l5386,7335l5382,7311l5384,7250l5409,7167l5440,7108l5479,7057l5527,7011l5584,6973l5660,6948l5684,6946l5711,6949l5690,6942l5669,6935l5650,6930l5631,6925xe" fillcolor="white" stroked="f" o:allowincell="f" style="position:absolute;left:7541;top:9393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84;top:9488;width:642;height:223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9603;width:181;height:93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9498;width:472;height:97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9493;width:361;height:150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6050;top:9192;width:1513;height:526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coordorigin="4992,7087" coordsize="347,519" path="m5338,7087l5332,7111l5327,7139l5323,7161l5298,7235l5249,7328l5201,7404l5147,7476l5092,7534l5034,7577l5017,7587l5003,7596l4992,7605l5002,7597l5010,7592l5020,7587l5035,7579l5055,7569l5117,7523l5189,7447l5232,7392l5267,7332l5308,7236l5327,7161l5333,7118l5335,7102l5338,7087xe" fillcolor="white" stroked="f" o:allowincell="f" style="position:absolute;left:7097;top:9463;width:427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50;top:9216;width:1111;height:229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rect id="shape_0" coordorigin="4182,6478" coordsize="691,829" path="m4710,6577l4682,6568l4656,6561l4631,6555l4607,6550l4565,6565l4527,6586l4492,6610l4459,6636l4430,6664l4402,6692l4375,6722l4350,6754l4327,6786l4305,6820l4284,6855l4266,6890l4249,6929l4234,6969l4223,7011l4217,7055l4237,7097l4248,7119l4260,7141l4257,7112l4258,7084l4262,7057l4267,7032l4274,7009l4281,6986l4289,6964l4299,6942l4319,6901l4341,6861l4365,6822l4392,6786l4420,6750l4451,6717l4483,6685l4518,6655l4536,6641l4556,6627l4576,6615l4597,6603l4621,6592l4648,6582l4677,6577l4710,6577xm4741,6481l4731,6482l4690,6486l4650,6494l4607,6505l4564,6521l4521,6540l4447,6585l4384,6636l4337,6682l4308,6716l4283,6753l4250,6811l4217,6885l4193,6970l4185,7017l4182,7064l4183,7110l4188,7153l4195,7190l4200,7214l4207,7236l4218,7268l4215,7259l4208,7233l4199,7197l4190,7152l4187,7110l4188,7065l4193,7018l4202,6972l4231,6890l4266,6819l4300,6765l4323,6734l4348,6703l4392,6656l4451,6602l4523,6552l4564,6531l4606,6513l4649,6499l4689,6490l4722,6484l4741,6481xm4786,6478l4767,6479l4745,6481l4741,6481l4765,6479l4786,6478xm4798,6478l4789,6478l4786,6478l4798,6478xm4873,6633l4837,6620l4804,6610l4771,6601l4740,6593l4684,6605l4632,6625l4585,6650l4543,6678l4505,6708l4471,6741l4438,6776l4408,6812l4381,6851l4356,6892l4334,6934l4316,6979l4299,7027l4287,7079l4281,7134l4283,7192l4298,7219l4314,7248l4332,7277l4351,7306l4338,7266l4332,7227l4330,7191l4332,7157l4335,7126l4341,7097l4348,7069l4356,7041l4376,6990l4400,6941l4427,6894l4458,6850l4492,6809l4529,6770l4570,6734l4614,6702l4638,6686l4664,6672l4690,6659l4719,6648l4752,6638l4788,6630l4828,6628l4873,6633xe" fillcolor="white" stroked="f" o:allowincell="f" style="position:absolute;left:6099;top:9202;width:851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18;top:9301;width:1513;height:526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coordorigin="2290,7342" coordsize="347,519" path="m2637,7342l2631,7366l2626,7394l2622,7416l2596,7490l2548,7583l2499,7659l2446,7731l2391,7789l2333,7832l2316,7842l2302,7851l2290,7860l2301,7852l2309,7847l2319,7842l2334,7834l2354,7824l2416,7778l2488,7702l2531,7647l2565,7587l2607,7491l2626,7416l2631,7373l2634,7357l2637,7342xe" fillcolor="white" stroked="f" o:allowincell="f" style="position:absolute;left:3765;top:9572;width:427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8;top:9325;width:1111;height:229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rect id="shape_0" coordorigin="1481,6733" coordsize="691,829" path="m2008,6832l1981,6823l1955,6816l1930,6810l1906,6805l1864,6820l1826,6841l1790,6865l1758,6892l1728,6919l1700,6947l1674,6977l1649,7009l1625,7041l1603,7075l1583,7110l1565,7145l1547,7184l1533,7224l1522,7266l1515,7310l1536,7352l1547,7374l1559,7396l1556,7367l1557,7339l1560,7312l1566,7287l1572,7264l1580,7241l1588,7219l1597,7197l1617,7156l1640,7116l1664,7077l1691,7041l1719,7005l1749,6972l1782,6940l1816,6910l1835,6896l1854,6882l1875,6870l1896,6858l1920,6847l1946,6837l1976,6832l2008,6832xm2040,6736l2029,6737l1988,6742l1948,6749l1906,6760l1862,6776l1820,6795l1746,6841l1683,6891l1635,6937l1606,6971l1582,7008l1549,7066l1516,7140l1491,7225l1484,7272l1481,7319l1482,7365l1487,7408l1493,7445l1499,7469l1506,7491l1517,7523l1514,7514l1506,7488l1497,7452l1489,7407l1485,7365l1486,7320l1491,7273l1501,7227l1529,7145l1565,7074l1599,7020l1622,6989l1647,6958l1691,6911l1750,6857l1821,6807l1863,6786l1905,6768l1947,6754l1987,6745l2021,6739l2040,6736xm2085,6733l2066,6734l2044,6736l2040,6736l2064,6734l2085,6733xm2097,6733l2088,6733l2085,6733l2097,6733xm2171,6888l2136,6875l2102,6865l2070,6856l2039,6848l1982,6860l1931,6880l1884,6905l1842,6933l1804,6963l1769,6996l1737,7031l1707,7067l1680,7106l1655,7147l1633,7189l1614,7234l1598,7283l1586,7334l1580,7389l1582,7447l1597,7475l1613,7503l1630,7532l1650,7561l1637,7521l1630,7482l1629,7446l1630,7412l1634,7381l1639,7352l1646,7324l1655,7296l1675,7245l1698,7196l1726,7149l1756,7105l1790,7064l1828,7025l1868,6989l1912,6957l1937,6941l1962,6927l1989,6914l2017,6903l2050,6893l2087,6886l2127,6883l2171,6888xe" fillcolor="white" stroked="f" o:allowincell="f" style="position:absolute;left:2765;top:9311;width:851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80;top:9389;width:734;height:255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9521;width:207;height:106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9401;width:539;height:110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5503;top:9394;width:412;height:171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9337;width:921;height:320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9502;width:260;height:134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9242;top:9352;width:677;height:139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rect id="shape_0" coordorigin="6655,6808" coordsize="376,482" path="m6996,6810l6990,6810l6965,6813l6940,6817l6914,6825l6888,6834l6862,6846l6817,6873l6779,6904l6750,6932l6732,6953l6717,6975l6697,7011l6677,7056l6662,7107l6657,7136l6655,7165l6656,7193l6659,7219l6663,7241l6666,7256l6671,7270l6678,7289l6676,7283l6671,7268l6666,7245l6661,7218l6658,7193l6659,7165l6662,7137l6668,7109l6685,7059l6707,7016l6727,6983l6741,6963l6757,6945l6783,6916l6819,6884l6863,6853l6888,6840l6914,6829l6940,6820l6964,6815l6985,6811l6996,6810xm7024,6808l7012,6808l6998,6809l6996,6810l7011,6809l7024,6808xm7031,6808l7025,6808l7024,6808l7031,6808xe" fillcolor="white" stroked="f" o:allowincell="f" style="position:absolute;left:9149;top:9343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75;top:9362;width:370;height:153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coordorigin="6716,6878" coordsize="361,435" path="m6995,6878l6930,6897l6875,6930l6811,6989l6762,7060l6727,7142l6716,7208l6717,7243l6736,7277l6747,7294l6758,7312l6750,7288l6746,7264l6749,7203l6774,7119l6805,7061l6844,7009l6891,6964l6949,6926l7024,6901l7049,6899l7076,6902l7055,6894l7034,6888l7014,6882l6995,6878xe" fillcolor="white" stroked="f" o:allowincell="f" style="position:absolute;left:9223;top:9373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16;top:9586;width:921;height:320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9751;width:260;height:134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938;top:9600;width:676;height:139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rect id="shape_0" coordorigin="3977,7388" coordsize="376,482" path="m4317,7390l4311,7391l4286,7393l4261,7398l4235,7405l4209,7414l4183,7426l4138,7454l4100,7484l4071,7513l4053,7533l4038,7555l4018,7591l3998,7636l3983,7688l3979,7717l3977,7745l3977,7773l3980,7799l3984,7822l3988,7836l3992,7850l3999,7869l3997,7864l3992,7848l3987,7826l3982,7799l3979,7773l3980,7746l3983,7717l3989,7689l4006,7639l4028,7596l4049,7563l4063,7544l4078,7525l4105,7497l4141,7464l4184,7434l4209,7420l4235,7409l4261,7401l4285,7395l4306,7392l4317,7390xm4345,7388l4333,7389l4320,7390l4317,7390l4332,7389l4345,7388xm4352,7388l4347,7388l4345,7388l4352,7388xe" fillcolor="white" stroked="f" o:allowincell="f" style="position:absolute;left:5844;top:9592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70;top:9611;width:370;height:153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coordorigin="4037,7458" coordsize="361,435" path="m4317,7458l4251,7478l4197,7510l4133,7570l4083,7640l4048,7723l4037,7788l4038,7823l4057,7857l4068,7875l4080,7893l4072,7868l4068,7844l4070,7783l4095,7700l4126,7642l4165,7590l4213,7544l4270,7507l4346,7481l4370,7480l4397,7483l4376,7475l4355,7468l4336,7463l4317,7458xe" fillcolor="white" stroked="f" o:allowincell="f" style="position:absolute;left:5920;top:9622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3;top:9522;width:662;height:230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7662;top:9640;width:186;height:96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9532;width:487;height:100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9526;width:372;height:154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9218;width:540;height:187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10313;top:9315;width:151;height:78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10012;top:9227;width:396;height:81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9956;top:9222;width:303;height:125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9503;width:605;height:210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9611;width:170;height:88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9512;width:444;height:91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9507;width:340;height:141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9450;width:455;height:158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9532;width:128;height:66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9458;width:334;height:68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9453;width:256;height:106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9736;top:9365;width:681;height:236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10207;top:9487;width:192;height:99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9827;top:9376;width:499;height:10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9369;width:382;height:158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9359;width:624;height:217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coordorigin="6160,7107" coordsize="144,214" path="m6304,7107l6301,7117l6299,7129l6297,7138l6267,7207l6225,7268l6178,7310l6168,7315l6160,7321l6168,7316l6179,7311l6187,7306l6242,7256l6283,7190l6300,7129l6301,7117l6304,7107xe" fillcolor="white" stroked="f" o:allowincell="f" style="position:absolute;left:8539;top:9472;width:176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90;top:9370;width:459;height:94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9364;width:351;height:145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9425;width:540;height:187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9020;top:9521;width:151;height:78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719;top:9434;width:396;height:81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rect id="shape_0" coordorigin="6262,7007" coordsize="247,296" path="m6450,7042l6437,7037l6414,7032l6399,7038l6385,7045l6372,7054l6361,7063l6350,7073l6340,7083l6331,7094l6322,7105l6313,7117l6306,7129l6298,7141l6292,7154l6286,7168l6280,7182l6276,7197l6274,7213l6284,7233l6290,7243l6287,7229l6289,7216l6295,7193l6299,7182l6303,7172l6311,7157l6319,7143l6327,7130l6337,7116l6347,7104l6358,7092l6369,7080l6382,7070l6390,7063l6400,7056l6419,7047l6428,7044l6439,7042l6450,7042xm6482,7007l6464,7007l6443,7010l6429,7012l6414,7016l6398,7022l6383,7029l6357,7045l6334,7063l6317,7079l6307,7091l6298,7105l6286,7125l6274,7152l6266,7182l6263,7199l6262,7216l6262,7232l6264,7247l6266,7261l6268,7269l6271,7277l6275,7289l6274,7285l6271,7276l6268,7263l6265,7247l6263,7232l6264,7216l6266,7199l6269,7183l6279,7154l6292,7128l6304,7109l6312,7098l6321,7087l6337,7070l6358,7051l6383,7033l6398,7025l6413,7019l6428,7014l6443,7011l6463,7007l6482,7007xm6508,7062l6496,7057l6472,7050l6461,7048l6441,7052l6423,7059l6406,7068l6391,7078l6377,7089l6365,7100l6353,7113l6343,7126l6333,7140l6324,7154l6316,7170l6309,7185l6304,7203l6299,7221l6297,7241l6298,7262l6309,7281l6322,7302l6317,7288l6315,7274l6315,7261l6315,7249l6317,7238l6318,7228l6321,7217l6324,7208l6331,7189l6340,7172l6349,7155l6360,7140l6372,7125l6386,7111l6400,7098l6416,7086l6425,7081l6434,7076l6443,7071l6453,7067l6465,7064l6478,7061l6493,7060l6508,7062xe" fillcolor="white" stroked="f" o:allowincell="f" style="position:absolute;left:8663;top:9428;width:303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0;top:9577;width:276;height:148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coordorigin="118,7533" coordsize="99,147" path="m216,7533l214,7539l211,7555l208,7565l177,7622l137,7667l123,7675l118,7679l123,7675l137,7668l146,7663l190,7612l213,7555l214,7539l216,7533xe" fillcolor="white" stroked="f" o:allowincell="f" style="position:absolute;left:1084;top:9654;width:121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;top:9584;width:219;height:64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rect id="shape_0" coordsize="85,72" path="m38,7388l34,7387l28,7385l18,7383l9,7381l0,7384l0,7399l15,7392l25,7387l38,7388xm63,7360l49,7361l33,7363l21,7365l9,7368l0,7372l0,7374l9,7370l21,7366l32,7364l48,7361l63,7360xm84,7404l81,7403l71,7399l58,7396l47,7393l31,7396l16,7402l3,7409l0,7411l0,7432l11,7424l20,7418l30,7412l41,7409l50,7406l60,7404l72,7403l84,7404xe" fillcolor="white" stroked="f" o:allowincell="f" style="position:absolute;left:940;top:9580;width:10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22;top:9699;width:540;height:187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9796;width:151;height:78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2794;top:9707;width:396;height:81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rect id="shape_0" coordorigin="1459,7646" coordsize="247,296" path="m1647,7681l1634,7677l1611,7672l1596,7677l1582,7684l1569,7693l1558,7702l1547,7712l1537,7722l1528,7733l1519,7744l1511,7756l1503,7768l1495,7780l1489,7793l1483,7807l1478,7821l1474,7836l1471,7852l1481,7872l1487,7883l1484,7868l1486,7855l1492,7832l1496,7822l1501,7811l1508,7797l1516,7783l1524,7769l1534,7756l1544,7743l1555,7731l1566,7720l1579,7709l1587,7702l1597,7696l1616,7687l1625,7683l1636,7681l1647,7681xm1679,7646l1661,7646l1640,7649l1626,7652l1611,7656l1595,7661l1580,7668l1554,7684l1531,7702l1514,7719l1504,7731l1495,7744l1483,7765l1471,7791l1463,7822l1460,7838l1459,7855l1459,7872l1461,7887l1463,7900l1465,7909l1468,7917l1472,7928l1471,7925l1468,7916l1465,7902l1462,7887l1461,7871l1461,7855l1463,7839l1466,7822l1476,7793l1489,7768l1501,7748l1509,7737l1518,7726l1534,7709l1555,7690l1581,7672l1595,7665l1610,7658l1625,7653l1640,7650l1660,7646l1679,7646xm1705,7701l1693,7697l1669,7690l1658,7687l1638,7691l1620,7698l1603,7707l1588,7717l1574,7728l1562,7740l1550,7752l1540,7765l1530,7779l1521,7794l1513,7809l1507,7825l1501,7842l1496,7861l1494,7880l1495,7901l1506,7921l1519,7942l1515,7927l1512,7913l1512,7900l1512,7888l1514,7877l1516,7867l1518,7857l1521,7847l1528,7829l1537,7811l1546,7794l1557,7779l1569,7764l1583,7750l1597,7737l1613,7726l1622,7720l1631,7715l1640,7711l1651,7707l1662,7703l1675,7700l1690,7699l1705,7701xe" fillcolor="white" stroked="f" o:allowincell="f" style="position:absolute;left:2738;top:9702;width:303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1;top:9495;width:390;height:135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coordorigin="326,7324" coordsize="90,134" path="m415,7324l413,7330l411,7345l408,7354l374,7415l330,7454l326,7458l330,7454l343,7448l351,7443l391,7397l414,7330l415,7324xe" fillcolor="white" stroked="f" o:allowincell="f" style="position:absolute;left:1340;top:9565;width:110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2;top:9501;width:286;height:58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9497;width:219;height:90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9660;width:283;height:98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coordorigin="3688,7665" coordsize="66,98" path="m3753,7665l3752,7670l3750,7680l3748,7687l3740,7706l3732,7718l3728,7724l3720,7736l3706,7751l3700,7755l3691,7760l3688,7763l3691,7760l3696,7758l3701,7756l3743,7706l3752,7670l3753,7665xe" fillcolor="white" stroked="f" o:allowincell="f" style="position:absolute;left:5488;top:9711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29;top:9664;width:208;height:42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rect id="shape_0" coordorigin="3535,7551" coordsize="131,156" path="m3635,7569l3628,7567l3615,7564l3604,7567l3595,7574l3580,7587l3573,7595l3561,7611l3556,7619l3547,7638l3543,7648l3542,7659l3547,7670l3550,7676l3549,7668l3550,7661l3553,7649l3562,7627l3568,7618l3582,7600l3590,7591l3603,7580l3608,7577l3619,7571l3626,7568l3635,7569xm3651,7551l3642,7551l3621,7554l3610,7557l3599,7562l3585,7571l3574,7580l3565,7589l3559,7595l3554,7602l3548,7613l3542,7627l3537,7643l3535,7655l3535,7668l3539,7689l3542,7699l3539,7689l3536,7667l3536,7655l3539,7644l3545,7628l3551,7615l3558,7605l3562,7599l3567,7593l3575,7584l3586,7574l3600,7565l3610,7559l3621,7555l3642,7551l3651,7551xm3665,7580l3656,7576l3640,7572l3630,7575l3620,7578l3611,7583l3603,7588l3594,7596l3585,7604l3571,7623l3565,7634l3561,7645l3557,7654l3555,7664l3554,7674l3554,7685l3562,7699l3567,7707l3563,7696l3563,7687l3564,7671l3566,7663l3572,7647l3576,7638l3582,7629l3587,7621l3594,7613l3601,7606l3608,7599l3623,7589l3629,7585l3644,7580l3654,7578l3665,7580xe" fillcolor="white" stroked="f" o:allowincell="f" style="position:absolute;left:5299;top:9661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65;top:9834;width:340;height:118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coordorigin="4590,8095" coordsize="79,117" path="m4668,8095l4666,8100l4664,8113l4662,8121l4652,8143l4642,8158l4640,8162l4628,8180l4611,8197l4605,8202l4594,8208l4590,8211l4594,8209l4605,8203l4612,8198l4656,8144l4666,8100l4668,8095xe" fillcolor="white" stroked="f" o:allowincell="f" style="position:absolute;left:6601;top:9894;width:96;height: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11;top:9839;width:250;height:51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rect id="shape_0" coordorigin="4407,7957" coordsize="156,187" path="m4526,7980l4518,7977l4503,7974l4490,7977l4479,7985l4460,8001l4452,8010l4438,8029l4431,8040l4421,8062l4416,8074l4415,8088l4421,8100l4425,8107l4423,8098l4424,8090l4428,8075l4431,8069l4438,8053l4443,8044l4448,8035l4454,8027l4461,8019l4468,8011l4475,8004l4488,7993l4494,7989l4508,7982l4516,7979l4526,7980xm4546,7957l4534,7958l4510,7961l4496,7965l4484,7972l4467,7982l4453,7993l4442,8004l4435,8011l4430,8019l4422,8033l4415,8049l4409,8068l4408,8079l4407,8090l4407,8100l4408,8110l4411,8124l4415,8136l4411,8124l4409,8109l4408,8100l4408,8090l4409,8079l4412,8069l4418,8050l4426,8034l4434,8022l4439,8015l4445,8008l4454,7998l4468,7986l4484,7974l4496,7967l4510,7962l4534,7958l4546,7957xm4563,7992l4552,7988l4533,7983l4520,7986l4509,7991l4498,7996l4488,8003l4480,8009l4472,8017l4465,8025l4458,8033l4452,8042l4446,8051l4441,8060l4437,8070l4433,8081l4431,8093l4429,8105l4430,8118l4439,8135l4445,8144l4440,8132l4440,8120l4442,8101l4444,8093l4446,8084l4451,8073l4456,8062l4462,8051l4469,8041l4477,8032l4485,8023l4494,8015l4504,8008l4512,8003l4519,7999l4537,7993l4549,7990l4563,7992xe" fillcolor="white" stroked="f" o:allowincell="f" style="position:absolute;left:6376;top:9836;width:191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23;top:9735;width:283;height:98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coordorigin="4767,7842" coordsize="66,98" path="m4833,7842l4831,7846l4830,7857l4828,7864l4819,7883l4811,7895l4807,7901l4799,7913l4785,7928l4780,7932l4775,7934l4771,7937l4767,7939l4771,7937l4780,7932l4822,7883l4827,7870l4829,7864l4831,7857l4831,7846l4833,7842xe" fillcolor="white" stroked="f" o:allowincell="f" style="position:absolute;left:6820;top:9786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1;top:9740;width:208;height:42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rect id="shape_0" coordorigin="4614,7727" coordsize="131,156" path="m4714,7746l4707,7744l4695,7741l4684,7744l4675,7750l4659,7764l4653,7771l4640,7787l4635,7796l4626,7814l4622,7825l4621,7836l4626,7847l4630,7852l4628,7845l4629,7838l4632,7826l4642,7804l4648,7794l4661,7776l4669,7768l4683,7757l4688,7754l4699,7748l4705,7745l4714,7746xm4731,7727l4721,7728l4701,7730l4689,7734l4679,7739l4665,7748l4653,7757l4644,7766l4639,7772l4634,7779l4628,7790l4622,7804l4617,7820l4614,7832l4614,7844l4618,7866l4622,7876l4618,7866l4615,7844l4616,7832l4619,7820l4624,7805l4631,7792l4637,7781l4641,7775l4646,7770l4654,7761l4666,7751l4679,7741l4689,7735l4701,7731l4721,7728l4731,7727xm4745,7757l4736,7753l4720,7749l4709,7751l4700,7755l4691,7760l4683,7765l4673,7772l4665,7781l4650,7800l4644,7810l4640,7822l4637,7831l4635,7841l4634,7851l4634,7862l4642,7876l4647,7883l4642,7873l4642,7863l4644,7847l4645,7840l4651,7824l4656,7814l4661,7806l4667,7797l4673,7790l4680,7782l4688,7776l4702,7766l4709,7762l4724,7757l4733,7754l4745,7757xe" fillcolor="white" stroked="f" o:allowincell="f" style="position:absolute;left:6631;top:9737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22;top:9806;width:362;height:125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coordorigin="4890,8040" coordsize="84,125" path="m4974,8040l4972,8046l4970,8059l4967,8068l4935,8124l4895,8161l4890,8164l4895,8161l4907,8155l4914,8151l4956,8099l4972,8046l4974,8040xe" fillcolor="white" stroked="f" o:allowincell="f" style="position:absolute;left:6972;top:9871;width:102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70;top:9812;width:266;height:54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rect id="shape_0" coordorigin="4696,7894" coordsize="166,199" path="m4823,7918l4814,7915l4798,7912l4788,7915l4779,7920l4771,7926l4753,7941l4744,7950l4729,7971l4722,7982l4712,8002l4709,8012l4706,8022l4705,8033l4711,8046l4715,8053l4713,8044l4715,8035l4719,8020l4721,8012l4729,7996l4734,7986l4740,7977l4747,7968l4754,7960l4761,7952l4769,7944l4783,7932l4789,7928l4803,7921l4812,7917l4823,7918xm4844,7894l4832,7895l4818,7896l4808,7898l4798,7901l4788,7905l4778,7909l4760,7920l4745,7932l4733,7943l4727,7951l4721,7960l4713,7974l4705,7992l4699,8012l4697,8024l4696,8035l4697,8046l4698,8056l4701,8071l4705,8084l4701,8071l4698,8056l4698,8046l4698,8035l4699,8024l4701,8013l4708,7993l4717,7976l4725,7963l4730,7956l4736,7948l4747,7937l4761,7924l4778,7912l4788,7907l4798,7903l4808,7899l4818,7897l4831,7895l4844,7894xm4862,7931l4850,7927l4830,7922l4817,7925l4804,7930l4793,7936l4783,7942l4774,7950l4766,7957l4758,7966l4751,7975l4744,7984l4738,7994l4733,8004l4728,8014l4725,8026l4722,8039l4720,8052l4721,8066l4730,8083l4737,8093l4732,8080l4731,8068l4733,8047l4735,8038l4738,8029l4743,8017l4749,8005l4755,7994l4763,7984l4771,7974l4780,7964l4789,7956l4800,7948l4807,7943l4816,7938l4835,7932l4847,7929l4862,7931xe" fillcolor="white" stroked="f" o:allowincell="f" style="position:absolute;left:6733;top:9809;width:203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42;top:9805;width:283;height:98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coordorigin="2919,8005" coordsize="66,98" path="m2984,8005l2983,8010l2981,8021l2979,8027l2971,8046l2962,8058l2958,8065l2951,8077l2936,8091l2931,8095l2922,8100l2919,8103l2922,8101l2932,8096l2937,8092l2980,8027l2983,8010l2984,8005xe" fillcolor="white" stroked="f" o:allowincell="f" style="position:absolute;left:4539;top:9856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0;top:9810;width:208;height:42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rect id="shape_0" coordorigin="2766,7891" coordsize="131,156" path="m2865,7910l2858,7907l2846,7904l2835,7908l2826,7914l2811,7927l2804,7935l2792,7951l2786,7959l2777,7978l2774,7988l2773,8000l2778,8010l2781,8016l2780,8008l2781,8001l2784,7989l2788,7978l2793,7968l2799,7958l2813,7940l2820,7931l2834,7921l2839,7917l2850,7912l2857,7909l2865,7910xm2882,7891l2872,7891l2852,7894l2840,7897l2830,7903l2816,7911l2804,7921l2795,7929l2790,7936l2785,7943l2779,7954l2773,7968l2768,7984l2766,7995l2766,8008l2769,8030l2773,8040l2769,8030l2766,8008l2767,7995l2770,7984l2775,7969l2782,7955l2788,7945l2793,7939l2797,7933l2806,7924l2817,7914l2830,7905l2840,7899l2852,7895l2872,7891l2882,7891xm2896,7920l2887,7917l2871,7913l2861,7915l2851,7919l2842,7923l2834,7929l2824,7936l2816,7944l2802,7963l2796,7974l2791,7985l2788,7994l2786,8004l2785,8014l2785,8025l2793,8039l2798,8047l2794,8036l2794,8027l2795,8011l2797,8004l2803,7987l2807,7978l2812,7969l2818,7961l2824,7953l2831,7946l2839,7939l2853,7929l2860,7926l2875,7920l2884,7918l2896,7920xe" fillcolor="white" stroked="f" o:allowincell="f" style="position:absolute;left:4350;top:9807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75;top:9723;width:283;height:98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coordorigin="2215,7813" coordsize="66,98" path="m2280,7813l2279,7818l2277,7828l2275,7835l2267,7854l2259,7866l2255,7872l2247,7884l2233,7899l2228,7903l2218,7908l2215,7911l2218,7908l2228,7904l2233,7900l2277,7835l2279,7818l2280,7813xe" fillcolor="white" stroked="f" o:allowincell="f" style="position:absolute;left:3671;top:9774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2;top:9727;width:208;height:42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rect id="shape_0" coordorigin="2062,7699" coordsize="131,156" path="m2162,7717l2155,7715l2143,7712l2132,7715l2123,7722l2107,7735l2100,7743l2088,7758l2083,7767l2074,7786l2070,7796l2069,7807l2074,7818l2077,7823l2076,7816l2077,7809l2080,7797l2085,7786l2089,7775l2095,7766l2109,7748l2117,7739l2130,7728l2135,7725l2146,7719l2153,7716l2162,7717xm2179,7699l2169,7699l2148,7702l2137,7705l2126,7710l2113,7719l2101,7728l2092,7737l2086,7743l2082,7750l2075,7761l2069,7775l2065,7791l2062,7803l2062,7815l2066,7837l2069,7847l2066,7837l2063,7815l2063,7803l2066,7792l2072,7776l2078,7763l2085,7753l2089,7747l2094,7741l2102,7732l2113,7722l2127,7713l2137,7707l2148,7703l2169,7699l2179,7699xm2193,7728l2184,7724l2168,7720l2157,7723l2147,7726l2139,7731l2131,7736l2121,7744l2112,7752l2098,7771l2092,7782l2088,7793l2085,7802l2082,7812l2081,7822l2082,7833l2089,7847l2094,7855l2090,7844l2090,7835l2091,7819l2093,7811l2099,7795l2104,7786l2109,7777l2115,7769l2121,7761l2128,7754l2136,7747l2150,7737l2156,7733l2171,7728l2181,7725l2193,7728xe" fillcolor="white" stroked="f" o:allowincell="f" style="position:absolute;left:3482;top:9725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34;top:9731;width:283;height:98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coordorigin="642,7729" coordsize="66,98" path="m642,7729l645,7732l654,7737l660,7741l674,7755l684,7771l686,7774l694,7786l702,7805l704,7812l706,7822l707,7827l706,7822l705,7811l704,7805l660,7740l645,7731l642,7729xe" fillcolor="white" stroked="f" o:allowincell="f" style="position:absolute;left:1730;top:9738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1;top:9783;width:208;height:42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rect id="shape_0" coordorigin="489,7785" coordsize="131,156" path="m589,7922l580,7923l573,7920l562,7915l557,7911l544,7901l536,7892l522,7874l516,7864l511,7854l507,7843l504,7831l503,7824l504,7816l501,7822l496,7832l497,7844l501,7854l510,7873l515,7881l527,7897l534,7905l549,7918l558,7924l570,7928l582,7925l589,7922xm605,7941l596,7941l575,7937l564,7933l554,7927l540,7918l529,7908l521,7899l516,7893l512,7887l505,7877l499,7864l493,7848l490,7837l490,7824l493,7802l496,7792l493,7802l489,7824l489,7837l491,7849l496,7864l502,7878l508,7889l513,7896l519,7903l528,7911l539,7921l553,7929l564,7935l575,7938l596,7941l605,7941xm619,7912l608,7914l598,7912l583,7906l577,7903l562,7893l555,7886l548,7879l541,7871l536,7863l530,7854l526,7845l520,7828l518,7821l517,7805l517,7796l521,7785l516,7793l509,7807l508,7818l509,7828l512,7838l515,7847l519,7858l525,7869l539,7888l548,7896l557,7903l565,7909l574,7913l584,7917l595,7920l610,7915l619,7912xe" fillcolor="white" stroked="f" o:allowincell="f" style="position:absolute;left:1542;top:9762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15;top:9830;width:283;height:98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coordorigin="2572,8064" coordsize="66,98" path="m2637,8064l2636,8068l2634,8079l2632,8085l2624,8104l2616,8116l2612,8123l2604,8135l2590,8149l2584,8153l2575,8158l2572,8161l2575,8159l2585,8154l2590,8150l2634,8085l2636,8068l2637,8064xe" fillcolor="white" stroked="f" o:allowincell="f" style="position:absolute;left:4111;top:9881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52;top:9835;width:208;height:4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rect id="shape_0" coordorigin="2419,7949" coordsize="131,156" path="m2519,7968l2512,7965l2499,7963l2488,7966l2479,7972l2464,7985l2457,7993l2445,8009l2440,8017l2431,8036l2427,8046l2426,8058l2431,8068l2434,8074l2433,8066l2434,8059l2437,8047l2446,8026l2452,8016l2466,7998l2474,7989l2487,7979l2492,7975l2503,7970l2510,7967l2519,7968xm2535,7949l2526,7949l2505,7952l2494,7955l2483,7961l2469,7969l2457,7979l2448,7987l2443,7994l2438,8001l2432,8012l2426,8026l2421,8042l2419,8053l2419,8066l2423,8088l2426,8098l2423,8088l2419,8066l2420,8053l2423,8042l2428,8027l2435,8013l2442,8003l2446,7997l2451,7991l2459,7982l2470,7972l2483,7963l2494,7957l2505,7953l2525,7949l2535,7949xm2549,7978l2540,7975l2524,7971l2514,7973l2504,7977l2495,7981l2487,7987l2478,7994l2469,8002l2455,8021l2449,8032l2445,8043l2441,8052l2439,8062l2438,8072l2438,8083l2446,8097l2451,8105l2447,8094l2447,8085l2448,8069l2450,8062l2456,8045l2460,8036l2465,8027l2471,8019l2478,8011l2485,8004l2492,7997l2507,7987l2513,7984l2528,7978l2538,7976l2549,7978xe" fillcolor="white" stroked="f" o:allowincell="f" style="position:absolute;left:3922;top:9832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40;top:9447;width:921;height:320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coordorigin="1409,7435" coordsize="212,316" path="m1620,7435l1616,7450l1613,7467l1611,7480l1581,7556l1545,7616l1504,7672l1458,7718l1420,7742l1409,7751l1420,7743l1436,7735l1448,7729l1509,7678l1555,7621l1590,7557l1611,7495l1617,7449l1620,7435xe" fillcolor="white" stroked="f" o:allowincell="f" style="position:absolute;left:2676;top:9612;width:260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2;top:9462;width:676;height:139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rect id="shape_0" coordorigin="916,7064" coordsize="376,482" path="m1256,7067l1250,7067l1225,7070l1201,7074l1175,7081l1148,7091l1123,7102l1077,7130l1039,7161l1010,7189l992,7209l977,7232l957,7267l937,7313l922,7364l918,7393l916,7422l917,7449l920,7475l924,7498l927,7513l931,7526l938,7546l936,7540l932,7525l926,7502l921,7475l919,7449l919,7422l922,7394l928,7366l945,7316l967,7272l988,7240l1002,7220l1017,7202l1044,7173l1080,7140l1123,7110l1149,7097l1174,7086l1200,7077l1224,7072l1245,7068l1256,7067xm1284,7065l1272,7065l1259,7066l1256,7067l1271,7065l1284,7065xm1291,7064l1286,7065l1284,7065l1291,7064xe" fillcolor="white" stroked="f" o:allowincell="f" style="position:absolute;left:2068;top:9453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95;top:9472;width:370;height:153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coordorigin="976,7134" coordsize="361,435" path="m1256,7134l1190,7154l1136,7187l1072,7246l1022,7317l987,7399l976,7464l977,7499l996,7533l1007,7551l1019,7569l1011,7544l1007,7521l1009,7459l1034,7376l1065,7318l1105,7266l1152,7221l1209,7183l1285,7157l1310,7156l1337,7159l1315,7151l1295,7145l1275,7139l1256,7134xe" fillcolor="white" stroked="f" o:allowincell="f" style="position:absolute;left:2144;top:9483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8;top:9556;width:540;height:187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9653;width:151;height:78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9565;width:396;height:81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1146;top:9560;width:303;height:125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9749;width:387;height:134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coordorigin="330,7777" coordsize="89,133" path="m330,7777l335,7780l347,7787l354,7793l396,7848l417,7904l419,7909l418,7903l416,7889l414,7880l387,7825l335,7780l330,7777xe" fillcolor="white" stroked="f" o:allowincell="f" style="position:absolute;left:1347;top:9758;width:108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9;top:9819;width:285;height:58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9791;width:218;height:90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9812;width:190;height:65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coordorigin="1150,7913" coordsize="44,66" path="m1150,7913l1152,7915l1159,7918l1162,7921l1172,7931l1177,7939l1180,7943l1185,7951l1191,7964l1192,7968l1193,7976l1194,7978l1193,7976l1193,7968l1192,7964l1152,7915l1150,7913xe" fillcolor="white" stroked="f" o:allowincell="f" style="position:absolute;left:2358;top:9817;width:5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51;top:9847;width:139;height:28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rect id="shape_0" coordorigin="1048,7951" coordsize="88,105" path="m1115,8043l1109,8043l1097,8038l1093,8035l1084,8028l1079,8022l1070,8010l1066,8004l1060,7989l1057,7977l1058,7972l1052,7982l1053,7990l1056,7997l1062,8009l1065,8015l1073,8026l1078,8031l1088,8040l1094,8044l1102,8046l1110,8044l1115,8043xm1126,8055l1119,8055l1106,8053l1098,8050l1078,8038l1068,8026l1063,8020l1054,8007l1049,7985l1048,7977l1050,7962l1053,7956l1050,7962l1048,7977l1048,7985l1052,8008l1061,8021l1064,8025l1067,8029l1078,8041l1098,8051l1106,8053l1119,8055l1126,8055xm1135,8036l1127,8037l1121,8036l1111,8032l1107,8030l1095,8022l1088,8015l1077,8001l1073,7993l1069,7980l1067,7975l1066,7964l1067,7958l1069,7951l1066,7956l1061,7965l1060,7975l1062,7984l1068,8000l1072,8007l1081,8019l1087,8025l1100,8035l1109,8039l1119,8041l1129,8038l1135,8036xe" fillcolor="white" stroked="f" o:allowincell="f" style="position:absolute;left:2231;top:9833;width:10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0;top:9512;width:96;height:93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coordorigin="7,7315" coordsize="66,98" path="m72,7315l71,7319l69,7330l67,7337l59,7356l51,7368l47,7374l10,7410l7,7413l10,7410l20,7405l26,7402l69,7337l71,7319l72,7315xe" fillcolor="white" stroked="f" o:allowincell="f" style="position:absolute;left:948;top:9561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;top:9517;width:58;height:37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1831;top:9847;width:228;height:78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coordorigin="851,7997" coordsize="53,79" path="m851,7997l854,7999l861,8003l866,8007l877,8018l883,8028l887,8033l893,8043l900,8058l901,8063l902,8067l903,8072l904,8075l903,8072l902,8063l866,8006l854,7999l851,7997xe" fillcolor="white" stroked="f" o:allowincell="f" style="position:absolute;left:1989;top:9852;width:6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61;top:9889;width:168;height:34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rect id="shape_0" coordorigin="729,8042" coordsize="105,126" path="m809,8152l802,8153l787,8146l783,8143l773,8135l766,8128l755,8113l750,8106l743,8088l740,8073l741,8067l738,8072l734,8080l735,8089l738,8097l745,8112l750,8119l759,8132l765,8138l777,8149l784,8154l793,8156l803,8154l809,8152xm822,8167l814,8167l798,8164l789,8161l781,8156l770,8148l761,8140l754,8133l750,8129l747,8124l742,8116l736,8105l732,8093l730,8083l729,8073l732,8056l735,8048l732,8056l729,8073l729,8084l731,8093l734,8106l739,8117l744,8126l748,8131l752,8136l760,8143l769,8151l780,8158l789,8162l798,8165l814,8167l822,8167xm833,8144l824,8146l816,8144l804,8139l799,8137l785,8127l777,8119l764,8102l759,8093l754,8077l752,8071l751,8058l751,8050l755,8042l750,8048l744,8059l743,8071l746,8082l753,8101l757,8109l769,8124l776,8131l792,8143l801,8148l813,8150l826,8146l833,8144xe" fillcolor="white" stroked="f" o:allowincell="f" style="position:absolute;left:1838;top:9872;width:128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38;top:9627;width:406;height:141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coordorigin="5739,7641" coordsize="94,140" path="m5833,7641l5831,7647l5828,7662l5826,7672l5796,7726l5744,7777l5739,7780l5744,7777l5758,7770l5766,7765l5808,7717l5831,7647l5833,7641xe" fillcolor="white" stroked="f" o:allowincell="f" style="position:absolute;left:8019;top:9700;width:114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92;top:9634;width:298;height:61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9630;width:228;height:94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9545;width:540;height:187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4934;top:9642;width:151;height:78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9554;width:396;height:81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rect id="shape_0" coordorigin="2949,7287" coordsize="247,296" path="m3138,7323l3124,7318l3101,7313l3086,7319l3072,7326l3060,7335l3048,7344l3037,7354l3027,7364l3018,7375l3009,7386l3001,7398l2993,7410l2986,7422l2979,7435l2973,7449l2968,7463l2964,7478l2962,7494l2971,7514l2977,7524l2974,7510l2977,7497l2982,7474l2986,7463l2991,7453l2998,7438l3006,7424l3015,7411l3024,7397l3034,7385l3045,7373l3057,7361l3069,7351l3078,7344l3087,7337l3106,7328l3115,7325l3126,7323l3138,7323xm3169,7287l3151,7288l3130,7291l3116,7293l3101,7297l3085,7303l3070,7310l3044,7326l3021,7344l3004,7360l2994,7372l2985,7386l2973,7406l2962,7433l2953,7463l2950,7480l2949,7497l2949,7513l2951,7528l2954,7542l2956,7550l2958,7558l2962,7570l2961,7566l2958,7557l2955,7544l2952,7528l2951,7513l2951,7497l2953,7480l2956,7464l2966,7435l2979,7409l2991,7390l2999,7379l3008,7368l3024,7351l3045,7332l3071,7314l3085,7306l3101,7300l3116,7295l3130,7292l3150,7288l3169,7287xm3196,7343l3183,7338l3160,7331l3148,7328l3128,7333l3110,7340l3093,7349l3078,7359l3065,7370l3052,7381l3041,7394l3030,7407l3020,7421l3011,7435l3004,7451l2997,7466l2991,7484l2987,7502l2985,7522l2985,7543l2996,7562l3009,7583l3005,7569l3002,7555l3002,7542l3003,7530l3004,7519l3006,7509l3008,7498l3011,7489l3018,7470l3027,7453l3037,7436l3048,7420l3060,7406l3073,7392l3088,7379l3103,7367l3112,7362l3121,7357l3131,7352l3141,7348l3152,7345l3165,7342l3180,7341l3196,7343xe" fillcolor="white" stroked="f" o:allowincell="f" style="position:absolute;left:4577;top:9549;width:303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61;top:9519;width:540;height:187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coordorigin="3725,7444" coordsize="124,185" path="m3849,7444l3847,7452l3844,7472l3840,7485l3810,7542l3768,7597l3731,7624l3725,7629l3732,7624l3750,7615l3760,7608l3805,7561l3838,7497l3847,7452l3849,7444xe" fillcolor="white" stroked="f" o:allowincell="f" style="position:absolute;left:5535;top:9616;width:151;height: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33;top:9527;width:396;height:81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5178;top:9523;width:303;height:125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9555;width:283;height:98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coordorigin="3021,7422" coordsize="66,98" path="m3086,7422l3085,7426l3083,7437l3081,7444l3073,7463l3065,7475l3061,7481l3053,7493l3039,7508l3033,7512l3024,7517l3021,7519l3024,7517l3034,7512l3039,7509l3083,7444l3085,7426l3086,7422xe" fillcolor="white" stroked="f" o:allowincell="f" style="position:absolute;left:4665;top:9606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6;top:9560;width:208;height:42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rect id="shape_0" coordorigin="2868,7307" coordsize="131,156" path="m2968,7326l2961,7324l2948,7321l2937,7324l2928,7331l2913,7344l2906,7351l2894,7367l2889,7376l2880,7394l2876,7405l2875,7416l2880,7427l2883,7432l2882,7425l2883,7418l2886,7406l2895,7384l2901,7374l2915,7356l2923,7348l2936,7337l2941,7334l2952,7328l2959,7325l2968,7326xm2984,7307l2975,7308l2954,7310l2943,7314l2932,7319l2918,7328l2906,7337l2897,7346l2892,7352l2887,7359l2881,7370l2875,7384l2870,7400l2868,7412l2868,7424l2872,7446l2875,7456l2872,7446l2868,7424l2869,7412l2872,7400l2878,7385l2884,7372l2891,7361l2895,7356l2900,7350l2908,7341l2919,7331l2933,7321l2943,7315l2954,7311l2974,7308l2984,7307xm2998,7337l2989,7333l2973,7329l2963,7331l2953,7335l2944,7340l2936,7345l2927,7352l2918,7361l2904,7380l2898,7390l2894,7402l2890,7411l2888,7421l2887,7431l2887,7442l2895,7456l2900,7463l2896,7453l2896,7443l2897,7427l2899,7420l2905,7404l2909,7394l2914,7386l2920,7377l2927,7370l2934,7362l2941,7356l2956,7346l2962,7342l2977,7337l2987,7334l2998,7337xe" fillcolor="white" stroked="f" o:allowincell="f" style="position:absolute;left:4476;top:9557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0;top:9637;width:378;height:131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coordorigin="3926,7652" coordsize="87,130" path="m4012,7652l4011,7658l4009,7672l4006,7681l3972,7740l3930,7778l3926,7782l3930,7779l3943,7772l3950,7767l3994,7713l4011,7658l4012,7652xe" fillcolor="white" stroked="f" o:allowincell="f" style="position:absolute;left:5781;top:9705;width:106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1;top:9643;width:277;height:56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rect id="shape_0" coordorigin="3723,7500" coordsize="173,208" path="m3855,7525l3846,7521l3829,7518l3819,7522l3809,7527l3801,7533l3792,7540l3785,7546l3778,7553l3771,7561l3765,7569l3759,7577l3754,7585l3749,7594l3744,7603l3740,7613l3736,7623l3733,7633l3732,7644l3738,7658l3743,7666l3741,7656l3742,7647l3746,7631l3749,7623l3757,7606l3763,7596l3769,7586l3776,7577l3783,7568l3790,7560l3798,7552l3813,7539l3820,7535l3835,7527l3844,7523l3855,7525xm3877,7500l3864,7500l3850,7502l3840,7504l3829,7507l3819,7511l3808,7515l3789,7527l3774,7539l3762,7551l3755,7559l3748,7569l3740,7583l3732,7602l3726,7623l3724,7635l3723,7647l3723,7658l3725,7669l3727,7684l3732,7698l3727,7684l3725,7669l3724,7658l3724,7647l3726,7635l3728,7623l3735,7603l3744,7585l3753,7572l3758,7564l3765,7556l3776,7544l3790,7531l3808,7518l3819,7513l3829,7508l3840,7505l3850,7503l3864,7500l3877,7500xm3896,7539l3884,7534l3863,7529l3849,7532l3836,7537l3824,7543l3813,7550l3804,7557l3795,7566l3787,7574l3780,7584l3773,7593l3767,7603l3761,7614l3757,7625l3752,7637l3749,7650l3748,7664l3748,7679l3759,7697l3765,7707l3760,7693l3760,7681l3761,7659l3764,7650l3767,7641l3772,7628l3778,7616l3784,7604l3792,7593l3801,7583l3810,7573l3820,7564l3831,7556l3839,7551l3848,7546l3868,7539l3880,7536l3896,7539xe" fillcolor="white" stroked="f" o:allowincell="f" style="position:absolute;left:5532;top:9640;width:212;height: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40;top:9681;width:283;height:98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coordorigin="2592,7714" coordsize="66,98" path="m2657,7714l2656,7719l2654,7729l2652,7736l2644,7755l2636,7767l2632,7773l2624,7786l2610,7800l2604,7804l2595,7809l2592,7812l2595,7809l2605,7805l2610,7801l2654,7736l2656,7719l2657,7714xe" fillcolor="white" stroked="f" o:allowincell="f" style="position:absolute;left:4136;top:9732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77;top:9685;width:208;height:42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rect id="shape_0" coordorigin="2439,7600" coordsize="131,156" path="m2539,7618l2532,7616l2519,7613l2508,7616l2499,7623l2484,7636l2477,7644l2465,7660l2460,7668l2451,7687l2447,7697l2446,7708l2451,7719l2454,7725l2453,7717l2454,7710l2457,7698l2466,7677l2472,7667l2486,7649l2494,7640l2507,7630l2512,7626l2523,7621l2530,7617l2539,7618xm2555,7600l2546,7600l2525,7603l2514,7606l2503,7612l2489,7620l2477,7630l2468,7638l2463,7645l2458,7652l2452,7663l2446,7677l2441,7692l2439,7704l2439,7717l2443,7739l2446,7749l2443,7738l2440,7717l2440,7704l2443,7693l2449,7677l2455,7664l2462,7654l2466,7648l2471,7642l2479,7633l2490,7623l2504,7614l2514,7608l2525,7604l2545,7600l2555,7600xm2569,7629l2560,7626l2544,7621l2534,7624l2524,7627l2515,7632l2498,7645l2489,7653l2475,7672l2469,7683l2465,7694l2461,7703l2459,7713l2458,7723l2458,7734l2466,7748l2471,7756l2467,7745l2467,7736l2468,7720l2470,7713l2476,7696l2480,7687l2486,7678l2491,7670l2498,7662l2505,7655l2512,7648l2527,7638l2533,7634l2548,7629l2558,7627l2569,7629xe" fillcolor="white" stroked="f" o:allowincell="f" style="position:absolute;left:3947;top:9682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39;top:9503;width:283;height:98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coordorigin="5996,7300" coordsize="66,98" path="m6062,7300l6060,7304l6059,7315l6057,7321l6048,7340l6040,7352l6036,7359l6000,7395l5996,7397l6000,7395l6009,7390l6015,7386l6058,7321l6061,7304l6062,7300xe" fillcolor="white" stroked="f" o:allowincell="f" style="position:absolute;left:8336;top:9554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77;top:9508;width:208;height:42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rect id="shape_0" coordorigin="5843,7185" coordsize="131,156" path="m5943,7204l5936,7201l5924,7199l5913,7202l5904,7208l5889,7222l5882,7229l5870,7245l5864,7254l5855,7272l5851,7283l5851,7294l5856,7304l5859,7310l5857,7302l5858,7296l5861,7284l5866,7272l5871,7262l5877,7252l5890,7234l5898,7226l5912,7215l5917,7212l5928,7206l5935,7203l5943,7204xm5960,7185l5950,7185l5930,7188l5918,7192l5908,7197l5894,7205l5882,7215l5873,7224l5868,7230l5863,7237l5857,7248l5851,7262l5846,7278l5844,7289l5843,7302l5847,7324l5851,7334l5847,7324l5844,7302l5845,7290l5848,7278l5853,7263l5860,7249l5866,7239l5871,7233l5875,7228l5883,7219l5895,7209l5908,7199l5918,7193l5930,7189l5950,7186l5960,7185xm5974,7214l5965,7211l5949,7207l5938,7209l5929,7213l5920,7218l5912,7223l5902,7230l5894,7239l5879,7258l5873,7268l5869,7279l5866,7289l5864,7298l5863,7309l5863,7320l5871,7334l5876,7341l5872,7331l5871,7321l5873,7305l5874,7298l5880,7282l5885,7272l5890,7264l5896,7255l5902,7248l5909,7240l5917,7233l5931,7223l5938,7220l5953,7215l5962,7212l5974,7214xe" fillcolor="white" stroked="f" o:allowincell="f" style="position:absolute;left:8148;top:9505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48;top:9646;width:283;height:98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coordorigin="5112,7632" coordsize="66,98" path="m5178,7632l5176,7637l5175,7647l5173,7654l5164,7673l5156,7685l5152,7691l5144,7703l5130,7718l5125,7722l5116,7727l5112,7730l5116,7727l5125,7723l5131,7719l5174,7654l5176,7637l5178,7632xe" fillcolor="white" stroked="f" o:allowincell="f" style="position:absolute;left:7246;top:9697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7;top:9650;width:208;height:42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rect id="shape_0" coordorigin="4959,7518" coordsize="131,156" path="m5059,7536l5052,7534l5040,7531l5029,7534l5020,7541l5004,7554l4998,7562l4985,7577l4980,7586l4971,7605l4967,7615l4966,7626l4971,7637l4975,7642l4973,7635l4974,7628l4977,7616l4986,7594l4993,7585l5006,7567l5014,7558l5028,7547l5033,7544l5044,7538l5050,7535l5059,7536xm5076,7518l5066,7518l5046,7521l5034,7524l5024,7529l5010,7538l4998,7547l4989,7556l4984,7562l4979,7569l4973,7580l4967,7594l4962,7610l4959,7622l4959,7634l4963,7656l4967,7666l4963,7656l4960,7634l4961,7622l4964,7611l4969,7595l4976,7582l4982,7572l4986,7566l4991,7560l4999,7551l5011,7541l5024,7532l5034,7526l5046,7522l5066,7518l5076,7518xm5090,7547l5081,7543l5065,7539l5054,7542l5045,7545l5036,7550l5028,7555l5018,7563l5010,7571l4995,7590l4989,7601l4985,7612l4982,7621l4980,7631l4979,7641l4979,7652l4987,7666l4992,7674l4987,7663l4987,7654l4989,7638l4990,7630l4996,7614l5001,7605l5006,7596l5012,7588l5018,7580l5025,7573l5033,7566l5041,7560l5047,7556l5054,7552l5069,7547l5078,7545l5090,7547xe" fillcolor="white" stroked="f" o:allowincell="f" style="position:absolute;left:7057;top:9647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93;top:9550;width:921;height:320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8931;top:9715;width:260;height:134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9565;width:676;height:139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rect id="shape_0" coordorigin="5985,7305" coordsize="376,482" path="m6326,7307l6320,7307l6295,7310l6270,7314l6244,7321l6218,7331l6192,7343l6147,7370l6109,7401l6080,7429l6062,7449l6047,7472l6027,7508l6007,7553l5992,7604l5987,7633l5985,7662l5986,7690l5989,7716l5993,7738l5996,7753l6001,7767l6007,7786l6006,7780l6001,7765l5995,7742l5990,7715l5988,7690l5989,7662l5992,7634l5998,7606l6015,7556l6037,7513l6057,7480l6071,7460l6087,7442l6113,7413l6149,7381l6193,7350l6218,7337l6244,7326l6269,7317l6294,7312l6314,7308l6326,7307xm6353,7305l6342,7305l6328,7306l6326,7307l6341,7306l6353,7305xm6361,7305l6355,7305l6353,7305l6361,7305xe" fillcolor="white" stroked="f" o:allowincell="f" style="position:absolute;left:8323;top:9556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49;top:9575;width:370;height:153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coordorigin="6046,7375" coordsize="361,435" path="m6325,7375l6260,7394l6205,7427l6141,7486l6092,7557l6057,7639l6046,7704l6047,7740l6066,7773l6077,7791l6088,7809l6080,7784l6076,7761l6079,7700l6103,7616l6135,7558l6174,7506l6221,7461l6279,7423l6354,7398l6379,7396l6406,7399l6385,7391l6364,7385l6344,7379l6325,7375xe" fillcolor="white" stroked="f" o:allowincell="f" style="position:absolute;left:8397;top:9586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6;top:9664;width:921;height:320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7663;top:9829;width:260;height:134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7148;top:9679;width:677;height:139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rect id="shape_0" coordorigin="4958,7572" coordsize="376,482" path="m5298,7574l5292,7574l5267,7577l5243,7582l5217,7589l5190,7598l5165,7610l5119,7638l5081,7668l5052,7696l5035,7717l5019,7739l4999,7775l4979,7820l4964,7872l4960,7900l4958,7929l4959,7957l4962,7983l4966,8005l4969,8020l4973,8034l4980,8053l4978,8048l4974,8032l4968,8010l4963,7983l4961,7957l4961,7929l4964,7901l4970,7873l4988,7823l5009,7780l5030,7747l5044,7728l5059,7709l5086,7680l5122,7648l5165,7617l5191,7604l5216,7593l5242,7585l5266,7579l5287,7576l5298,7574xm5326,7572l5314,7573l5301,7574l5298,7574l5313,7573l5326,7572xm5333,7572l5328,7572l5326,7572l5333,7572xe" fillcolor="white" stroked="f" o:allowincell="f" style="position:absolute;left:7055;top:9670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82;top:9689;width:370;height:153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coordorigin="5018,7642" coordsize="361,435" path="m5298,7642l5232,7661l5178,7694l5114,7753l5064,7824l5029,7907l5018,7972l5020,8007l5038,8041l5049,8058l5061,8076l5053,8052l5049,8028l5051,7967l5076,7884l5107,7826l5147,7774l5194,7728l5251,7690l5327,7665l5352,7663l5379,7666l5357,7659l5337,7652l5317,7647l5298,7642xe" fillcolor="white" stroked="f" o:allowincell="f" style="position:absolute;left:7130;top:9700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11;top:9555;width:283;height:98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coordorigin="7351,7422" coordsize="66,98" path="m7416,7422l7415,7426l7413,7437l7411,7444l7403,7463l7395,7475l7391,7481l7383,7493l7369,7508l7364,7512l7354,7517l7351,7519l7354,7517l7364,7512l7369,7509l7413,7444l7415,7432l7415,7426l7416,7422xe" fillcolor="white" stroked="f" o:allowincell="f" style="position:absolute;left:10007;top:9606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48;top:9560;width:208;height:42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rect id="shape_0" coordorigin="7198,7307" coordsize="131,156" path="m7298,7326l7291,7324l7279,7321l7268,7324l7259,7330l7243,7344l7236,7351l7224,7367l7219,7376l7210,7394l7206,7405l7205,7416l7210,7427l7213,7432l7212,7425l7213,7418l7216,7406l7221,7395l7225,7384l7231,7374l7245,7356l7253,7348l7266,7337l7271,7334l7282,7328l7289,7325l7298,7326xm7315,7307l7305,7308l7285,7310l7273,7314l7263,7319l7249,7328l7237,7337l7228,7346l7222,7352l7218,7359l7211,7370l7205,7384l7201,7400l7198,7412l7198,7424l7202,7446l7205,7456l7202,7446l7199,7424l7199,7412l7202,7400l7208,7385l7214,7372l7221,7361l7225,7356l7230,7350l7238,7341l7249,7331l7263,7321l7273,7315l7284,7311l7305,7308l7315,7307xm7329,7337l7320,7333l7304,7329l7293,7331l7283,7335l7275,7340l7267,7345l7257,7352l7248,7361l7234,7380l7228,7390l7224,7402l7221,7411l7218,7421l7217,7431l7218,7442l7225,7456l7230,7463l7226,7453l7226,7443l7227,7427l7229,7420l7235,7404l7240,7394l7245,7386l7251,7377l7257,7370l7264,7362l7272,7356l7280,7350l7286,7346l7292,7342l7307,7337l7317,7334l7329,7337xe" fillcolor="white" stroked="f" o:allowincell="f" style="position:absolute;left:9818;top:9557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313;top:9334;width:921;height:320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10949;top:9499;width:260;height:134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9348;width:676;height:139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rect id="shape_0" coordorigin="7622,6800" coordsize="376,482" path="m7962,6802l7956,6803l7931,6805l7907,6810l7881,6817l7854,6826l7829,6838l7783,6866l7745,6896l7716,6925l7699,6945l7683,6967l7663,7003l7643,7048l7628,7100l7624,7128l7622,7157l7623,7185l7626,7211l7630,7234l7633,7248l7637,7262l7644,7281l7642,7276l7638,7260l7632,7238l7627,7211l7625,7185l7625,7157l7628,7129l7634,7101l7652,7051l7673,7008l7694,6975l7708,6956l7723,6937l7750,6909l7786,6876l7829,6845l7855,6832l7880,6821l7906,6813l7930,6807l7951,6804l7962,6802xm7990,6800l7978,6801l7965,6802l7962,6802l7977,6801l7990,6800xm7997,6800l7992,6800l7990,6800l7997,6800xe" fillcolor="white" stroked="f" o:allowincell="f" style="position:absolute;left:10341;top:9340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368;top:9359;width:370;height:153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coordorigin="7682,6870" coordsize="361,435" path="m7962,6870l7896,6890l7842,6922l7778,6982l7728,7052l7693,7135l7682,7200l7684,7235l7703,7269l7713,7287l7725,7305l7717,7280l7713,7256l7715,7195l7740,7112l7771,7054l7811,7002l7858,6956l7915,6918l7991,6893l8016,6892l8043,6894l8021,6887l8001,6880l7981,6875l7962,6870xe" fillcolor="white" stroked="f" o:allowincell="f" style="position:absolute;left:10416;top:9370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352;top:9548;width:472;height:163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10679;top:9632;width:133;height:68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10415;top:9555;width:346;height:70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9551;width:265;height:109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11179;top:9336;width:250;height:187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rect id="shape_0" coordorigin="8314,6801" coordsize="190,294" path="m8503,6834l8489,6830l8466,6824l8451,6830l8437,6837l8425,6846l8413,6855l8403,6865l8393,6875l8383,6886l8374,6897l8366,6909l8358,6921l8351,6933l8344,6946l8338,6960l8333,6974l8329,6989l8327,7005l8336,7025l8342,7036l8340,7021l8342,7008l8348,6985l8351,6975l8356,6964l8363,6950l8371,6935l8380,6922l8389,6909l8399,6896l8410,6884l8422,6873l8434,6862l8443,6855l8452,6849l8471,6839l8481,6836l8491,6834l8503,6834xm8504,6801l8496,6802l8481,6804l8466,6809l8451,6814l8436,6821l8409,6837l8387,6855l8370,6872l8359,6884l8350,6897l8339,6918l8327,6944l8318,6974l8315,6991l8314,7008l8315,7024l8317,7040l8319,7053l8321,7061l8323,7070l8327,7081l8326,7077l8324,7068l8320,7055l8317,7039l8316,7024l8316,7008l8318,6992l8322,6975l8332,6946l8344,6921l8356,6901l8365,6890l8374,6879l8389,6862l8410,6843l8436,6825l8451,6817l8466,6811l8481,6806l8495,6803l8504,6801l8504,6801xm8504,6842l8493,6844l8475,6851l8458,6860l8443,6870l8430,6881l8417,6893l8406,6905l8395,6918l8385,6932l8377,6946l8369,6962l8362,6978l8356,6995l8352,7013l8350,7033l8350,7054l8362,7074l8375,7094l8370,7080l8368,7066l8367,7053l8368,7041l8369,7030l8371,7020l8374,7010l8377,7000l8384,6981l8392,6964l8402,6947l8413,6932l8425,6917l8438,6903l8453,6890l8468,6879l8477,6873l8486,6868l8496,6864l8504,6860l8504,6842xe" fillcolor="white" stroked="f" o:allowincell="f" style="position:absolute;left:11196;top:9340;width:233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133;top:9238;width:296;height:147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rect id="shape_0" coordorigin="8274,6569" coordsize="195,233" path="m8423,6597l8412,6593l8394,6589l8382,6594l8371,6599l8361,6606l8352,6614l8344,6621l8336,6629l8328,6638l8321,6647l8315,6656l8309,6665l8303,6675l8298,6685l8293,6696l8289,6707l8286,6719l8284,6731l8291,6747l8296,6756l8294,6744l8296,6734l8300,6716l8303,6708l8313,6688l8319,6677l8326,6666l8333,6656l8341,6646l8350,6636l8359,6627l8375,6613l8383,6608l8400,6600l8410,6595l8423,6597xm8447,6569l8433,6569l8417,6571l8406,6574l8394,6577l8382,6581l8370,6587l8349,6599l8331,6613l8318,6626l8310,6636l8303,6646l8293,6663l8284,6684l8277,6707l8275,6721l8274,6734l8274,6747l8276,6759l8279,6776l8284,6791l8279,6776l8276,6759l8275,6747l8276,6734l8277,6721l8280,6708l8288,6685l8298,6665l8307,6650l8314,6641l8321,6632l8333,6619l8350,6604l8370,6590l8382,6584l8394,6579l8405,6575l8417,6572l8433,6570l8447,6569xm8468,6613l8455,6608l8431,6601l8415,6605l8401,6610l8388,6617l8376,6625l8365,6634l8355,6643l8346,6653l8338,6663l8330,6674l8323,6685l8317,6697l8312,6710l8307,6724l8304,6738l8302,6754l8303,6770l8314,6791l8322,6802l8318,6791l8316,6780l8316,6769l8316,6760l8317,6748l8320,6738l8323,6727l8329,6713l8335,6699l8343,6686l8352,6674l8361,6662l8372,6651l8383,6641l8396,6632l8404,6626l8414,6621l8434,6614l8445,6612l8456,6611l8468,6613xe" fillcolor="white" stroked="f" o:allowincell="f" style="position:absolute;left:11147;top:9241;width:239;height: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39;top:9605;width:425;height:147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coordorigin="8264,7597" coordsize="98,146" path="m8362,7597l8360,7603l8359,7611l8357,7619l8354,7629l8323,7686l8283,7731l8269,7738l8264,7742l8269,7739l8284,7732l8292,7726l8336,7676l8359,7619l8360,7603l8362,7597xe" fillcolor="white" stroked="f" o:allowincell="f" style="position:absolute;left:11134;top:9681;width:119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96;top:9612;width:312;height:64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10853;top:9608;width:239;height:98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11132;top:9775;width:297;height:111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coordorigin="8443,7833" coordsize="61,68" path="m8443,7833l8447,7836l8458,7842l8464,7847l8469,7852l8480,7863l8489,7877l8493,7884l8503,7898l8504,7901l8504,7894l8464,7846l8447,7836l8443,7833xe" fillcolor="white" stroked="f" o:allowincell="f" style="position:absolute;left:11355;top:9783;width:74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75;top:9833;width:235;height:48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rect id="shape_0" coordorigin="8270,7897" coordsize="148,177" path="m8384,8052l8374,8053l8366,8050l8353,8044l8348,8040l8332,8028l8324,8018l8308,7998l8301,7987l8293,7968l8291,7962l8288,7948l8286,7941l8288,7932l8284,7938l8279,7950l8279,7963l8284,7975l8294,7996l8300,8006l8314,8024l8321,8032l8339,8047l8349,8055l8362,8058l8376,8055l8384,8052xm8402,8073l8391,8073l8368,8069l8355,8064l8344,8058l8328,8047l8316,8035l8306,8025l8301,8019l8296,8012l8289,8001l8281,7986l8275,7968l8272,7955l8271,7941l8275,7917l8279,7905l8275,7916l8272,7930l8270,7941l8271,7955l8273,7969l8279,7987l8286,8002l8293,8015l8298,8023l8304,8030l8314,8040l8328,8051l8343,8060l8355,8066l8368,8070l8391,8073l8402,8073xm8418,8040l8405,8043l8394,8040l8377,8034l8370,8030l8363,8026l8354,8019l8345,8011l8337,8003l8330,7994l8323,7985l8317,7975l8312,7964l8308,7953l8306,7946l8304,7938l8302,7920l8302,7909l8307,7897l8301,7906l8293,7921l8292,7934l8294,7945l8296,7956l8300,7967l8304,7976l8308,7985l8314,7994l8319,8002l8326,8010l8333,8017l8340,8024l8348,8031l8357,8037l8367,8042l8378,8046l8390,8049l8408,8044l8418,8040xe" fillcolor="white" stroked="f" o:allowincell="f" style="position:absolute;left:11142;top:9810;width:181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424;top:9676;width:5;height:28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10633;top:9880;width:200;height:69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coordorigin="7971,8072" coordsize="46,69" path="m7971,8072l7973,8074l7980,8078l7983,8081l7993,8091l7999,8100l8002,8104l8008,8112l8013,8126l8015,8131l8015,8134l8016,8138l8017,8141l8016,8138l8015,8131l7980,8077l7973,8074l7971,8072xe" fillcolor="white" stroked="f" o:allowincell="f" style="position:absolute;left:10772;top:9885;width:55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60;top:9917;width:147;height:29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rect id="shape_0" coordorigin="7863,8112" coordsize="92,110" path="m7934,8209l7927,8209l7915,8203l7911,8201l7902,8193l7896,8187l7887,8175l7882,8168l7876,8153l7873,8139l7874,8134l7868,8145l7869,8153l7872,8160l7878,8174l7882,8180l7890,8191l7895,8196l7906,8205l7912,8210l7920,8212l7929,8210l7934,8209xm7945,8222l7938,8221l7924,8219l7916,8216l7895,8204l7885,8191l7880,8185l7870,8171l7866,8156l7864,8148l7864,8140l7866,8124l7869,8117l7866,8124l7863,8140l7863,8148l7868,8172l7877,8186l7884,8194l7895,8206l7916,8217l7924,8220l7938,8222l7945,8222xm7955,8201l7947,8203l7940,8201l7930,8197l7925,8195l7913,8187l7906,8180l7895,8165l7890,8156l7885,8142l7884,8137l7883,8126l7883,8119l7886,8112l7883,8117l7877,8127l7876,8138l7878,8147l7884,8163l7889,8171l7899,8184l7905,8190l7919,8200l7927,8205l7938,8206l7949,8204l7955,8201xe" fillcolor="white" stroked="f" o:allowincell="f" style="position:absolute;left:10640;top:9902;width:112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80;top:9844;width:246;height:85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coordorigin="7467,7990" coordsize="57,85" path="m7467,7990l7470,7992l7474,7995l7478,7997l7482,8000l7495,8013l7501,8023l7505,8029l7512,8039l7517,8050l7519,8056l7521,8062l7523,8071l7524,8075l7523,8071l7522,8066l7496,8011l7470,7992l7467,7990xe" fillcolor="white" stroked="f" o:allowincell="f" style="position:absolute;left:10150;top:9850;width: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12;top:9889;width:181;height:36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rect id="shape_0" coordorigin="7334,8039" coordsize="114,136" path="m7421,8158l7413,8159l7398,8151l7393,8148l7382,8139l7375,8132l7363,8116l7358,8108l7350,8089l7346,8072l7347,8066l7345,8071l7340,8080l7341,8090l7344,8099l7352,8115l7357,8122l7367,8136l7373,8143l7387,8154l7395,8160l7404,8162l7415,8160l7421,8158xm7435,8174l7427,8174l7409,8171l7399,8167l7390,8162l7379,8154l7369,8145l7362,8137l7358,8132l7354,8127l7348,8118l7343,8107l7338,8093l7335,8084l7335,8073l7336,8064l7337,8054l7341,8045l7337,8054l7334,8073l7334,8084l7336,8094l7340,8108l7346,8120l7351,8129l7355,8135l7360,8141l7368,8148l7378,8157l7390,8164l7399,8169l7409,8172l7427,8174l7435,8174xm7447,8149l7437,8151l7429,8149l7416,8144l7410,8141l7395,8131l7387,8123l7373,8104l7367,8094l7361,8076l7360,8070l7358,8056l7359,8048l7362,8039l7358,8045l7351,8058l7350,8070l7353,8082l7360,8102l7365,8111l7378,8128l7385,8135l7402,8148l7413,8154l7426,8155l7440,8152l7447,8149xe" fillcolor="white" stroked="f" o:allowincell="f" style="position:absolute;left:9987;top:9870;width:13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24;top:9972;width:283;height:96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coordorigin="5011,8396" coordsize="66,98" path="m5077,8396l5075,8400l5074,8411l5072,8417l5063,8436l5055,8449l5051,8455l5043,8467l5029,8481l5024,8486l5015,8491l5011,8493l5015,8491l5024,8486l5030,8482l5073,8417l5076,8400l5077,8396xe" fillcolor="white" stroked="f" o:allowincell="f" style="position:absolute;left:7121;top:10023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62;top:9977;width:208;height:42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rect id="shape_0" coordorigin="4858,8281" coordsize="131,156" path="m4958,8300l4951,8297l4939,8295l4928,8298l4919,8304l4904,8318l4897,8325l4885,8341l4879,8350l4870,8368l4866,8379l4865,8390l4870,8400l4874,8406l4872,8399l4873,8392l4876,8380l4881,8369l4886,8358l4892,8348l4905,8330l4913,8322l4927,8311l4932,8308l4943,8302l4950,8299l4958,8300xm4975,8281l4965,8281l4945,8284l4933,8288l4923,8293l4909,8302l4897,8311l4888,8320l4883,8326l4878,8333l4872,8344l4866,8358l4861,8374l4859,8386l4858,8398l4862,8420l4866,8430l4862,8420l4859,8398l4860,8386l4863,8374l4868,8359l4875,8346l4881,8335l4886,8329l4890,8324l4898,8315l4910,8305l4923,8295l4933,8289l4945,8285l4965,8282l4975,8281xm4989,8310l4980,8307l4964,8303l4953,8305l4944,8309l4935,8314l4927,8319l4917,8326l4909,8335l4894,8354l4888,8364l4881,8385l4879,8394l4878,8405l4878,8416l4886,8430l4891,8437l4887,8427l4886,8417l4888,8401l4889,8394l4895,8378l4900,8368l4905,8360l4911,8351l4917,8344l4924,8336l4932,8329l4940,8323l4946,8319l4953,8316l4968,8311l4977,8308l4989,8310xe" fillcolor="white" stroked="f" o:allowincell="f" style="position:absolute;left:6932;top:9975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28;top:9258;width:378;height:131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coordorigin="6283,6766" coordsize="87,130" path="m6370,6766l6368,6772l6366,6786l6363,6795l6329,6854l6287,6892l6283,6896l6287,6892l6300,6886l6307,6881l6352,6827l6368,6779l6368,6772l6370,6766xe" fillcolor="white" stroked="f" o:allowincell="f" style="position:absolute;left:8689;top:9326;width:106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78;top:9264;width:277;height:56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rect id="shape_0" coordorigin="6080,6614" coordsize="173,208" path="m6212,6639l6203,6635l6187,6632l6176,6636l6167,6641l6158,6647l6150,6653l6142,6660l6135,6667l6129,6675l6122,6683l6117,6691l6111,6699l6106,6708l6101,6717l6097,6727l6093,6737l6091,6747l6089,6758l6096,6772l6100,6780l6098,6770l6100,6761l6104,6745l6106,6737l6115,6720l6120,6710l6126,6700l6133,6691l6140,6682l6148,6673l6156,6666l6170,6653l6177,6649l6192,6641l6201,6637l6212,6639xm6235,6614l6222,6614l6207,6616l6197,6618l6187,6621l6176,6625l6165,6629l6147,6641l6131,6653l6119,6665l6112,6673l6106,6682l6097,6697l6089,6716l6083,6737l6081,6749l6080,6761l6081,6772l6082,6783l6085,6798l6089,6811l6085,6798l6082,6782l6081,6772l6082,6760l6083,6749l6085,6737l6092,6717l6101,6699l6110,6686l6116,6678l6122,6670l6133,6658l6148,6645l6166,6632l6176,6627l6187,6622l6197,6619l6207,6617l6221,6614l6235,6614xm6253,6652l6241,6648l6220,6642l6206,6646l6193,6650l6181,6657l6171,6664l6161,6671l6153,6680l6144,6688l6137,6697l6130,6707l6124,6717l6118,6728l6114,6739l6110,6751l6107,6764l6105,6778l6106,6792l6116,6811l6123,6821l6117,6807l6117,6795l6119,6773l6121,6764l6124,6755l6129,6742l6135,6730l6142,6718l6149,6707l6158,6697l6167,6687l6177,6678l6188,6670l6196,6664l6205,6660l6225,6653l6238,6649l6253,6652xe" fillcolor="white" stroked="f" o:allowincell="f" style="position:absolute;left:8440;top:9260;width:212;height: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71;top:9896;width:246;height:85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coordorigin="6001,8111" coordsize="57,85" path="m6001,8111l6004,8113l6012,8117l6016,8121l6029,8134l6036,8144l6039,8150l6046,8160l6053,8177l6055,8182l6057,8192l6058,8195l6057,8192l6056,8187l6056,8182l6017,8120l6004,8113l6001,8111xe" fillcolor="white" stroked="f" o:allowincell="f" style="position:absolute;left:8341;top:9901;width: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03;top:9940;width:181;height:36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rect id="shape_0" coordorigin="5868,8160" coordsize="114,136" path="m5955,8279l5947,8280l5932,8272l5928,8269l5916,8260l5909,8252l5897,8237l5892,8228l5884,8209l5881,8199l5880,8193l5881,8186l5879,8191l5874,8201l5875,8210l5878,8219l5886,8235l5891,8243l5901,8257l5907,8263l5921,8275l5929,8280l5938,8283l5949,8281l5955,8279xm5969,8295l5961,8295l5943,8291l5933,8288l5924,8283l5913,8275l5903,8266l5896,8258l5892,8253l5888,8248l5882,8239l5877,8228l5872,8214l5869,8204l5869,8193l5871,8175l5875,8166l5871,8174l5868,8193l5868,8204l5870,8214l5874,8228l5880,8240l5885,8250l5889,8256l5894,8262l5902,8269l5912,8277l5924,8285l5933,8289l5943,8292l5961,8295l5969,8295xm5981,8270l5971,8272l5963,8269l5950,8265l5944,8262l5929,8252l5921,8243l5907,8225l5901,8214l5895,8197l5894,8191l5893,8177l5893,8169l5896,8160l5892,8166l5885,8178l5884,8191l5887,8203l5894,8223l5899,8232l5912,8248l5919,8256l5936,8269l5947,8274l5960,8276l5974,8273l5981,8270xe" fillcolor="white" stroked="f" o:allowincell="f" style="position:absolute;left:8178;top:9922;width:13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51;top:9919;width:180;height:62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coordorigin="6346,8159" coordsize="48,58" path="m6346,8159l6349,8160l6355,8163l6358,8165l6368,8174l6374,8181l6376,8183l6377,8185l6393,8214l6394,8217l6393,8214l6393,8210l6392,8207l6391,8203l6385,8191l6380,8184l6378,8181l6376,8179l6369,8172l6359,8165l6355,8163l6349,8160l6346,8159xe" fillcolor="white" stroked="f" o:allowincell="f" style="position:absolute;left:8768;top:9922;width:58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9;top:9951;width:132;height:26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rect id="shape_0" coordorigin="6256,8203" coordsize="89,94" path="m6325,8285l6320,8286l6308,8282l6295,8274l6290,8269l6280,8259l6276,8253l6268,8240l6264,8228l6265,8223l6261,8234l6262,8241l6265,8248l6272,8259l6276,8264l6285,8273l6290,8277l6300,8285l6306,8288l6314,8290l6321,8287l6325,8285xm6337,8296l6331,8296l6318,8295l6310,8293l6291,8285l6280,8274l6275,8269l6265,8258l6257,8237l6256,8229l6257,8215l6258,8209l6257,8215l6256,8223l6256,8229l6257,8237l6263,8258l6272,8270l6276,8274l6279,8277l6290,8287l6310,8295l6318,8296l6331,8296l6332,8296l6337,8296xm6344,8276l6337,8279l6331,8278l6321,8275l6316,8274l6305,8267l6298,8262l6286,8249l6281,8242l6276,8230l6274,8225l6272,8215l6272,8209l6274,8203l6271,8208l6267,8217l6267,8227l6270,8235l6277,8249l6281,8255l6292,8266l6298,8271l6311,8279l6319,8283l6329,8283l6339,8279l6344,8276xe" fillcolor="white" stroked="f" o:allowincell="f" style="position:absolute;left:8656;top:9941;width:108;height: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39;top:9993;width:209;height:72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coordorigin="6035,8337" coordsize="49,72" path="m6035,8337l6038,8339l6044,8343l6048,8346l6059,8357l6064,8365l6068,8370l6074,8379l6080,8393l6081,8398l6082,8406l6083,8409l6082,8406l6082,8398l6081,8393l6045,8342l6038,8339l6035,8337xe" fillcolor="white" stroked="f" o:allowincell="f" style="position:absolute;left:8384;top:9999;width:59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67;top:10032;width:153;height:31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rect id="shape_0" coordorigin="5922,8378" coordsize="97,115" path="m5996,8480l5990,8480l5976,8474l5973,8471l5963,8463l5957,8457l5947,8444l5943,8437l5936,8421l5933,8407l5934,8401l5928,8413l5928,8422l5931,8429l5938,8443l5942,8449l5951,8461l5956,8466l5967,8476l5974,8481l5982,8483l5991,8481l5996,8480xm6008,8493l6001,8493l5986,8490l5978,8487l5956,8475l5945,8461l5940,8454l5930,8441l5924,8416l5923,8407l5925,8391l5928,8384l5925,8391l5922,8407l5923,8416l5928,8441l5937,8456l5944,8465l5955,8477l5978,8489l5986,8491l6001,8493l6008,8493xm6019,8472l6010,8473l6003,8472l5992,8468l5987,8465l5974,8457l5967,8450l5955,8434l5950,8425l5945,8410l5944,8405l5943,8393l5943,8386l5946,8378l5943,8384l5937,8394l5936,8405l5938,8415l5945,8432l5949,8440l5960,8454l5966,8460l5980,8471l5989,8476l6000,8477l6012,8474l6019,8472xe" fillcolor="white" stroked="f" o:allowincell="f" style="position:absolute;left:8245;top:10016;width:118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92;top:9303;width:283;height:98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coordorigin="5228,6834" coordsize="66,98" path="m5293,6834l5292,6838l5290,6849l5288,6855l5280,6875l5272,6887l5268,6893l5260,6905l5246,6919l5240,6924l5231,6929l5228,6931l5231,6929l5241,6924l5246,6920l5287,6862l5292,6838l5293,6834xe" fillcolor="white" stroked="f" o:allowincell="f" style="position:absolute;left:7388;top:9354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29;top:9308;width:208;height:42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rect id="shape_0" coordorigin="5075,6719" coordsize="131,156" path="m5175,6738l5168,6736l5155,6733l5144,6736l5135,6742l5120,6756l5113,6763l5101,6779l5096,6788l5087,6806l5083,6817l5082,6828l5087,6839l5090,6844l5089,6837l5090,6830l5093,6818l5102,6796l5108,6786l5122,6768l5130,6760l5143,6749l5148,6746l5159,6740l5166,6737l5175,6738xm5191,6719l5182,6720l5161,6722l5150,6726l5139,6731l5125,6740l5113,6749l5104,6758l5099,6764l5094,6771l5088,6782l5082,6796l5077,6812l5075,6824l5075,6836l5079,6858l5082,6868l5079,6858l5075,6836l5076,6824l5079,6812l5084,6797l5091,6784l5098,6773l5102,6767l5107,6762l5115,6753l5126,6743l5139,6733l5150,6727l5161,6723l5181,6720l5191,6719xm5205,6748l5196,6745l5180,6741l5170,6743l5160,6747l5151,6752l5143,6757l5134,6764l5125,6773l5111,6792l5105,6802l5100,6814l5097,6823l5095,6833l5094,6843l5094,6854l5102,6868l5107,6875l5103,6865l5103,6855l5104,6839l5106,6832l5112,6816l5116,6806l5121,6798l5127,6789l5134,6782l5141,6774l5148,6768l5163,6757l5169,6754l5184,6749l5194,6746l5205,6748xe" fillcolor="white" stroked="f" o:allowincell="f" style="position:absolute;left:7199;top:9305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9;top:9796;width:418;height:145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coordorigin="4361,7885" coordsize="96,144" path="m4361,7885l4366,7889l4380,7897l4387,7903l4427,7952l4453,8007l4455,8022l4457,8029l4456,8022l4454,8007l4452,7997l4423,7938l4380,7896l4366,7889l4361,7885xe" fillcolor="white" stroked="f" o:allowincell="f" style="position:absolute;left:6319;top:9805;width:117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85;top:9871;width:307;height:62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rect id="shape_0" coordorigin="4138,7968" coordsize="191,229" path="m4283,8169l4271,8171l4261,8166l4244,8158l4237,8153l4221,8140l4212,8131l4203,8122l4196,8112l4188,8102l4181,8091l4175,8080l4166,8061l4163,8052l4159,8035l4157,8025l4159,8014l4155,8022l4147,8037l4149,8049l4152,8061l4156,8072l4161,8083l4166,8093l4171,8102l4178,8112l4184,8121l4191,8129l4198,8138l4206,8146l4214,8153l4223,8160l4233,8167l4243,8173l4255,8177l4273,8173l4283,8169xm4308,8197l4293,8196l4278,8194l4266,8191l4255,8187l4243,8182l4232,8176l4212,8162l4196,8148l4184,8135l4177,8126l4170,8117l4161,8102l4151,8083l4143,8060l4141,8048l4139,8035l4139,8022l4140,8010l4142,7993l4148,7979l4142,7993l4139,8011l4138,8022l4138,8035l4138,8048l4140,8061l4147,8084l4156,8105l4165,8121l4172,8131l4180,8140l4193,8153l4211,8167l4231,8180l4243,8185l4255,8189l4267,8192l4278,8194l4294,8197l4308,8197xm4328,8154l4316,8155l4305,8155l4295,8153l4275,8146l4266,8141l4257,8135l4245,8126l4233,8116l4223,8105l4214,8094l4205,8082l4198,8069l4191,8055l4186,8041l4182,8031l4180,8021l4178,8000l4179,7990l4181,7979l4184,7968l4177,7979l4166,8000l4165,8015l4167,8031l4170,8045l4174,8058l4180,8071l4186,8082l4193,8094l4200,8104l4208,8115l4217,8124l4227,8133l4237,8141l4249,8149l4262,8156l4276,8162l4292,8165l4315,8159l4328,8154xe" fillcolor="white" stroked="f" o:allowincell="f" style="position:absolute;left:6043;top:9840;width:234;height: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82;top:9877;width:350;height:121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coordorigin="4690,8073" coordsize="81,120" path="m4690,8073l4694,8076l4706,8082l4712,8087l4730,8105l4739,8120l4744,8128l4754,8143l4764,8166l4767,8174l4769,8187l4770,8193l4769,8187l4768,8174l4766,8166l4736,8109l4694,8076l4690,8073xe" fillcolor="white" stroked="f" o:allowincell="f" style="position:absolute;left:6725;top:9885;width:9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29;top:9940;width:256;height:52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rect id="shape_0" coordorigin="4503,8142" coordsize="160,192" path="m4625,8311l4614,8312l4606,8308l4592,8301l4586,8297l4572,8286l4565,8278l4558,8271l4551,8262l4545,8254l4539,8245l4534,8236l4527,8220l4524,8213l4521,8198l4519,8189l4521,8180l4517,8187l4511,8200l4512,8214l4517,8227l4528,8249l4534,8260l4549,8280l4558,8289l4577,8305l4588,8313l4601,8317l4616,8314l4625,8311xm4645,8334l4633,8333l4620,8331l4611,8329l4601,8326l4591,8322l4582,8317l4565,8305l4551,8293l4541,8282l4535,8275l4530,8267l4522,8255l4514,8238l4507,8219l4505,8209l4504,8198l4504,8187l4505,8178l4507,8163l4511,8151l4507,8163l4504,8178l4503,8187l4503,8198l4503,8209l4505,8220l4511,8239l4518,8257l4526,8270l4532,8279l4539,8286l4550,8297l4564,8309l4581,8319l4591,8324l4601,8327l4611,8330l4620,8332l4634,8334l4645,8334xm4663,8298l4648,8301l4637,8298l4618,8291l4610,8287l4603,8282l4592,8274l4583,8266l4574,8257l4567,8248l4559,8237l4553,8227l4548,8215l4543,8203l4540,8195l4538,8186l4537,8166l4537,8155l4542,8142l4536,8151l4526,8168l4526,8182l4527,8194l4530,8206l4534,8218l4538,8228l4543,8238l4549,8247l4555,8256l4562,8265l4570,8273l4578,8280l4586,8287l4596,8294l4607,8300l4619,8304l4632,8307l4652,8302l4663,8298xe" fillcolor="white" stroked="f" o:allowincell="f" style="position:absolute;left:6493;top:9915;width:196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07;top:9970;width:283;height:98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coordorigin="4350,8287" coordsize="66,98" path="m4350,8287l4353,8289l4362,8294l4367,8299l4382,8313l4389,8325l4393,8332l4402,8344l4410,8363l4412,8369l4414,8380l4415,8384l4414,8380l4413,8369l4411,8363l4373,8302l4353,8289l4350,8287xe" fillcolor="white" stroked="f" o:allowincell="f" style="position:absolute;left:6305;top:9977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45;top:10022;width:208;height:42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rect id="shape_0" coordorigin="4197,8343" coordsize="131,156" path="m4297,8480l4288,8481l4281,8478l4270,8473l4265,8469l4251,8458l4244,8450l4230,8432l4224,8422l4219,8412l4215,8401l4212,8388l4211,8382l4212,8374l4209,8380l4204,8390l4205,8401l4208,8412l4217,8430l4223,8439l4235,8455l4242,8462l4257,8476l4266,8482l4277,8485l4290,8483l4297,8480xm4313,8499l4303,8499l4283,8495l4271,8491l4261,8485l4248,8475l4237,8465l4228,8456l4224,8451l4219,8445l4213,8435l4206,8421l4201,8406l4198,8394l4197,8382l4200,8360l4204,8350l4200,8360l4197,8382l4197,8395l4199,8406l4204,8422l4210,8436l4216,8447l4221,8454l4226,8460l4235,8469l4247,8479l4261,8487l4271,8492l4283,8496l4304,8499l4313,8499xm4327,8470l4316,8472l4306,8470l4291,8464l4284,8461l4278,8457l4270,8451l4262,8444l4255,8437l4249,8429l4243,8421l4238,8412l4234,8403l4228,8386l4226,8379l4225,8363l4225,8353l4229,8343l4224,8350l4216,8364l4216,8375l4217,8386l4219,8395l4222,8405l4227,8416l4233,8426l4247,8445l4255,8454l4265,8461l4273,8466l4282,8471l4292,8475l4302,8477l4318,8473l4327,8470xe" fillcolor="white" stroked="f" o:allowincell="f" style="position:absolute;left:6116;top:10001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82;top:10035;width:243;height:34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rect id="shape_0" coordorigin="4581,8435" coordsize="185,70" path="m4585,8490l4582,8499l4581,8504l4581,8504l4582,8499l4585,8490xm4607,8484l4603,8490l4599,8496l4596,8502l4596,8504l4603,8504l4603,8502l4603,8493l4607,8484xm4766,8504l4765,8501l4759,8484l4753,8473l4751,8470l4748,8466l4741,8456l4728,8444l4723,8441l4714,8437l4712,8435l4714,8437l4723,8442l4727,8445l4731,8449l4739,8458l4750,8474l4757,8484l4764,8501l4765,8504l4766,8504xe" fillcolor="white" stroked="f" o:allowincell="f" style="position:absolute;left:6591;top:10040;width:227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21;top:9345;width:418;height:145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coordorigin="2409,6987" coordsize="96,144" path="m2505,6987l2503,6994l2500,7009l2497,7019l2467,7075l2421,7123l2414,7127l2409,7131l2414,7127l2428,7120l2436,7114l2479,7065l2502,7009l2503,6994l2505,6987xe" fillcolor="white" stroked="f" o:allowincell="f" style="position:absolute;left:3910;top:9420;width:117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7;top:9352;width:307;height:62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9348;width:234;height:97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3214;top:9858;width:350;height:121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coordorigin="2041,8028" coordsize="81,120" path="m2041,8028l2045,8031l2051,8035l2056,8038l2063,8043l2080,8061l2090,8075l2095,8083l2105,8098l2115,8122l2117,8130l2119,8143l2121,8148l2120,8143l2119,8130l2117,8122l2086,8065l2045,8031l2041,8028xe" fillcolor="white" stroked="f" o:allowincell="f" style="position:absolute;left:3456;top:9866;width:9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0;top:9921;width:256;height:52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rect id="shape_0" coordorigin="1853,8097" coordsize="160,192" path="m1975,8266l1965,8267l1956,8264l1943,8257l1937,8253l1923,8241l1915,8234l1908,8226l1902,8218l1896,8209l1890,8200l1885,8191l1877,8175l1875,8168l1871,8153l1870,8145l1871,8135l1867,8142l1861,8155l1862,8169l1867,8182l1878,8205l1885,8215l1900,8235l1908,8244l1927,8261l1938,8269l1952,8272l1967,8269l1975,8266xm1996,8289l1984,8289l1970,8286l1961,8284l1951,8281l1942,8277l1932,8272l1916,8260l1902,8248l1892,8237l1886,8230l1880,8223l1873,8210l1864,8194l1858,8175l1856,8164l1854,8153l1854,8143l1855,8133l1857,8119l1862,8106l1857,8118l1855,8133l1853,8143l1853,8153l1854,8164l1856,8175l1861,8195l1869,8212l1877,8226l1882,8234l1889,8242l1900,8253l1915,8264l1932,8275l1942,8279l1952,8283l1961,8285l1971,8287l1984,8289l1996,8289xm2013,8253l1999,8256l1987,8253l1968,8247l1960,8242l1953,8237l1943,8230l1934,8221l1925,8212l1917,8203l1910,8193l1904,8182l1898,8171l1894,8159l1891,8150l1889,8141l1887,8122l1887,8110l1892,8097l1886,8107l1877,8124l1876,8137l1878,8150l1880,8162l1884,8173l1888,8183l1894,8193l1899,8203l1906,8212l1912,8220l1920,8228l1928,8236l1937,8243l1947,8249l1957,8255l1969,8260l1982,8263l2002,8257l2013,8253xe" fillcolor="white" stroked="f" o:allowincell="f" style="position:absolute;left:3225;top:9896;width:196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4;top:9911;width:283;height:98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coordorigin="1574,8149" coordsize="66,98" path="m1574,8149l1577,8151l1587,8156l1592,8161l1597,8166l1606,8175l1614,8187l1618,8194l1626,8206l1635,8225l1637,8231l1638,8242l1639,8246l1638,8242l1637,8231l1636,8225l1598,8164l1578,8151l1574,8149xe" fillcolor="white" stroked="f" o:allowincell="f" style="position:absolute;left:2881;top:9918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22;top:9963;width:208;height:42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rect id="shape_0" coordorigin="1421,8205" coordsize="131,156" path="m1521,8342l1512,8343l1506,8340l1495,8335l1490,8331l1476,8320l1468,8312l1454,8294l1448,8284l1439,8262l1436,8250l1435,8244l1436,8236l1433,8242l1428,8252l1429,8263l1433,8274l1442,8292l1447,8301l1460,8317l1466,8324l1482,8338l1491,8344l1502,8347l1514,8345l1521,8342xm1538,8361l1528,8361l1507,8357l1496,8353l1486,8347l1472,8337l1461,8327l1453,8318l1448,8313l1444,8307l1438,8297l1431,8283l1426,8268l1423,8256l1422,8244l1425,8222l1429,8212l1425,8222l1421,8244l1421,8257l1424,8268l1428,8284l1435,8298l1441,8309l1445,8316l1451,8322l1460,8331l1472,8341l1486,8349l1496,8354l1508,8358l1528,8361l1538,8361xm1552,8332l1540,8334l1531,8332l1516,8326l1509,8323l1495,8313l1487,8306l1480,8299l1474,8291l1468,8282l1463,8274l1458,8265l1452,8248l1451,8241l1449,8225l1449,8215l1454,8205l1449,8212l1441,8226l1440,8237l1442,8248l1444,8257l1447,8267l1451,8278l1457,8288l1472,8307l1480,8316l1490,8323l1498,8328l1507,8333l1516,8337l1527,8339l1543,8335l1552,8332xe" fillcolor="white" stroked="f" o:allowincell="f" style="position:absolute;left:2692;top:9942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0;top:9856;width:283;height:98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coordorigin="598,8020" coordsize="66,98" path="m598,8020l602,8022l611,8027l616,8032l630,8046l638,8058l642,8065l650,8077l659,8096l661,8102l662,8113l664,8117l663,8113l662,8102l660,8096l622,8035l602,8022l598,8020xe" fillcolor="white" stroked="f" o:allowincell="f" style="position:absolute;left:1677;top:9862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18;top:9907;width:208;height:42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rect id="shape_0" coordorigin="445,8076" coordsize="131,156" path="m545,8213l537,8214l530,8211l519,8206l514,8202l500,8191l492,8183l479,8165l473,8155l463,8133l460,8121l459,8115l461,8107l458,8113l453,8123l453,8134l457,8145l466,8163l472,8172l484,8188l491,8195l506,8209l515,8215l526,8218l538,8216l545,8213xm562,8232l552,8232l532,8228l520,8224l510,8218l497,8208l486,8198l477,8189l473,8184l468,8178l462,8168l455,8154l450,8139l447,8127l446,8115l449,8093l453,8083l449,8093l445,8115l446,8128l448,8139l453,8155l459,8169l465,8180l470,8187l475,8193l484,8202l496,8212l510,8220l520,8225l532,8229l552,8232l562,8232xm576,8203l564,8205l555,8203l540,8197l533,8194l519,8184l511,8177l504,8170l498,8162l492,8153l487,8145l482,8136l477,8119l475,8112l473,8096l474,8086l478,8076l473,8083l465,8097l465,8108l466,8119l468,8128l471,8138l475,8149l481,8159l496,8178l504,8187l514,8194l522,8199l531,8204l540,8208l551,8210l567,8206l576,8203xe" fillcolor="white" stroked="f" o:allowincell="f" style="position:absolute;left:1488;top:9886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35;top:9758;width:283;height:98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coordorigin="8100,7894" coordsize="66,98" path="m8165,7894l8164,7899l8162,7909l8160,7916l8152,7935l8144,7947l8142,7950l8132,7965l8118,7980l8113,7984l8103,7989l8100,7992l8103,7989l8113,7985l8119,7981l8162,7916l8164,7899l8165,7894xe" fillcolor="white" stroked="f" o:allowincell="f" style="position:absolute;left:10932;top:9809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73;top:9762;width:208;height:42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rect id="shape_0" coordorigin="7947,7780" coordsize="131,156" path="m8047,7798l8040,7796l8028,7793l8017,7796l8008,7803l7992,7816l7985,7824l7973,7839l7968,7848l7959,7867l7955,7877l7954,7888l7959,7899l7962,7904l7961,7897l7962,7890l7965,7878l7970,7867l7974,7856l7980,7847l7994,7829l8002,7820l8016,7809l8020,7806l8032,7800l8038,7797l8047,7798xm8064,7780l8054,7780l8034,7783l8022,7786l8012,7791l7998,7800l7986,7809l7977,7818l7971,7824l7967,7831l7961,7842l7954,7856l7950,7872l7947,7884l7947,7896l7951,7918l7955,7928l7951,7918l7948,7896l7949,7884l7952,7873l7957,7857l7964,7844l7970,7834l7974,7828l7979,7822l7987,7813l7998,7803l8012,7794l8022,7788l8033,7783l8054,7780l8064,7780xm8078,7809l8069,7805l8053,7801l8042,7804l8033,7807l8024,7812l8016,7817l8006,7825l7998,7833l7983,7852l7977,7863l7973,7874l7970,7883l7968,7893l7966,7903l7967,7914l7975,7928l7980,7935l7975,7925l7975,7916l7977,7900l7978,7892l7984,7876l7989,7867l7994,7858l8000,7850l8006,7842l8013,7835l8021,7828l8035,7818l8042,7814l8057,7809l8066,7806l8078,7809xe" fillcolor="white" stroked="f" o:allowincell="f" style="position:absolute;left:10743;top:9760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45;top:9754;width:387;height:134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coordorigin="7761,7929" coordsize="89,133" path="m7850,7929l7848,7935l7846,7949l7843,7958l7808,8018l7765,8058l7761,8062l7765,8058l7779,8052l7786,8047l7826,8001l7848,7935l7850,7929xe" fillcolor="white" stroked="f" o:allowincell="f" style="position:absolute;left:10512;top:9823;width:108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95;top:9760;width:285;height:58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rect id="shape_0" coordorigin="7553,7773" coordsize="178,213" path="m7689,7798l7679,7795l7662,7791l7651,7795l7642,7800l7633,7806l7624,7813l7617,7820l7609,7828l7603,7835l7596,7843l7590,7852l7585,7860l7579,7869l7575,7878l7570,7888l7567,7899l7564,7909l7562,7921l7569,7935l7573,7943l7571,7932l7573,7923l7577,7907l7580,7899l7588,7881l7594,7871l7600,7861l7607,7851l7614,7842l7622,7834l7630,7826l7646,7813l7652,7808l7667,7801l7677,7797l7689,7798xm7711,7773l7698,7773l7683,7775l7673,7777l7662,7780l7651,7784l7640,7789l7621,7800l7605,7813l7593,7825l7585,7834l7579,7843l7571,7858l7562,7877l7556,7899l7554,7911l7553,7923l7553,7935l7555,7946l7558,7962l7563,7975l7558,7961l7555,7945l7554,7935l7555,7923l7556,7911l7558,7899l7566,7878l7575,7860l7583,7846l7589,7838l7596,7830l7607,7818l7622,7805l7641,7792l7651,7786l7662,7781l7673,7778l7683,7776l7698,7773l7711,7773xm7730,7812l7718,7808l7696,7802l7682,7805l7669,7810l7657,7817l7646,7824l7636,7832l7627,7840l7619,7849l7611,7858l7604,7868l7598,7879l7592,7890l7587,7901l7583,7914l7580,7927l7579,7941l7579,7956l7590,7975l7597,7985l7591,7971l7591,7958l7592,7936l7595,7926l7598,7917l7603,7904l7609,7891l7616,7879l7624,7868l7633,7857l7642,7847l7653,7838l7664,7830l7672,7825l7681,7820l7699,7814l7709,7812l7719,7811l7730,7812xe" fillcolor="white" stroked="f" o:allowincell="f" style="position:absolute;left:10257;top:9757;width:218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216;top:9563;width:190;height:65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coordorigin="8438,7402" coordsize="44,66" path="m8481,7402l8481,7405l8480,7412l8478,7416l8473,7429l8467,7437l8464,7441l8459,7449l8450,7459l8446,7462l8440,7465l8438,7467l8440,7465l8446,7462l8450,7460l8481,7404l8481,7402xe" fillcolor="white" stroked="f" o:allowincell="f" style="position:absolute;left:11348;top:9598;width:5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42;top:9566;width:139;height:28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rect id="shape_0" coordorigin="8335,7325" coordsize="88,105" path="m8402,7337l8397,7336l8389,7334l8382,7336l8376,7340l8365,7349l8361,7354l8353,7365l8349,7371l8343,7383l8340,7390l8340,7398l8345,7408l8345,7403l8347,7391l8353,7376l8357,7370l8367,7358l8372,7352l8381,7345l8384,7342l8396,7337l8402,7337xm8413,7325l8407,7325l8393,7327l8385,7329l8365,7339l8354,7351l8348,7359l8340,7372l8337,7387l8335,7395l8335,7403l8338,7418l8340,7424l8338,7418l8336,7403l8336,7395l8342,7373l8351,7360l8356,7354l8366,7342l8385,7330l8393,7327l8407,7325l8413,7325xm8423,7344l8417,7342l8406,7339l8396,7341l8388,7345l8375,7355l8369,7361l8359,7373l8355,7380l8349,7396l8347,7405l8348,7415l8353,7424l8357,7429l8354,7422l8354,7416l8355,7405l8356,7400l8360,7387l8365,7379l8376,7365l8382,7358l8394,7350l8398,7348l8408,7344l8415,7343l8423,7344xe" fillcolor="white" stroked="f" o:allowincell="f" style="position:absolute;left:11222;top:9565;width:10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761;top:9791;width:228;height:78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coordorigin="7280,7949" coordsize="53,79" path="m7332,7949l7331,7952l7330,7961l7328,7966l7321,7981l7315,7991l7313,7993l7282,8025l7280,8027l7282,8025l7290,8021l7294,8018l7329,7966l7331,7952l7332,7949xe" fillcolor="white" stroked="f" o:allowincell="f" style="position:absolute;left:9919;top:9832;width:6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92;top:9795;width:168;height:34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rect id="shape_0" coordorigin="7157,7857" coordsize="105,126" path="m7237,7872l7231,7870l7222,7868l7213,7870l7206,7875l7193,7886l7188,7892l7178,7905l7174,7912l7166,7926l7163,7935l7163,7944l7167,7952l7169,7957l7168,7951l7169,7945l7171,7936l7179,7918l7184,7910l7195,7896l7201,7889l7212,7880l7216,7878l7225,7873l7230,7871l7237,7872xm7250,7857l7243,7857l7226,7859l7217,7862l7209,7866l7197,7873l7188,7880l7181,7887l7176,7893l7173,7898l7168,7907l7163,7918l7159,7931l7157,7940l7157,7950l7160,7968l7163,7976l7160,7968l7157,7950l7158,7940l7160,7931l7165,7919l7170,7908l7175,7900l7179,7895l7182,7891l7189,7884l7198,7875l7209,7868l7217,7863l7226,7860l7242,7857l7250,7857xm7262,7880l7254,7877l7242,7874l7230,7876l7220,7881l7204,7893l7197,7900l7186,7915l7181,7923l7174,7942l7171,7953l7173,7964l7179,7976l7183,7982l7180,7973l7179,7966l7181,7953l7182,7947l7187,7931l7193,7921l7206,7904l7213,7897l7227,7887l7233,7884l7245,7880l7252,7878l7262,7880xe" fillcolor="white" stroked="f" o:allowincell="f" style="position:absolute;left:9767;top:9793;width:128;height: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01;top:9890;width:283;height:98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coordorigin="6695,8203" coordsize="66,98" path="m6761,8203l6759,8207l6759,8213l6758,8218l6756,8224l6753,8231l6747,8243l6739,8255l6735,8262l6727,8274l6713,8288l6708,8293l6699,8298l6695,8300l6699,8298l6708,8293l6714,8289l6757,8224l6759,8213l6760,8207l6761,8203xe" fillcolor="white" stroked="f" o:allowincell="f" style="position:absolute;left:9199;top:9941;width:80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39;top:9894;width:208;height:42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rect id="shape_0" coordorigin="6542,8088" coordsize="131,156" path="m6642,8107l6635,8104l6623,8102l6612,8105l6603,8111l6588,8125l6581,8132l6569,8148l6563,8157l6554,8175l6550,8186l6550,8197l6555,8207l6558,8213l6556,8206l6557,8199l6560,8187l6570,8165l6576,8155l6589,8137l6597,8129l6611,8118l6616,8115l6627,8109l6634,8106l6642,8107xm6659,8088l6649,8088l6629,8091l6617,8095l6607,8100l6593,8108l6581,8118l6572,8127l6567,8133l6562,8140l6556,8151l6550,8165l6545,8181l6543,8192l6542,8205l6546,8227l6550,8237l6546,8227l6543,8205l6544,8193l6547,8181l6552,8166l6559,8153l6565,8142l6570,8136l6574,8131l6582,8122l6594,8112l6607,8102l6617,8096l6629,8092l6649,8089l6659,8088xm6673,8117l6664,8114l6648,8110l6637,8112l6628,8116l6619,8121l6611,8126l6601,8133l6593,8142l6578,8161l6572,8171l6568,8183l6565,8192l6563,8201l6562,8212l6562,8223l6570,8237l6575,8244l6571,8234l6570,8224l6572,8208l6574,8201l6579,8185l6584,8175l6589,8167l6595,8158l6601,8151l6608,8143l6616,8136l6624,8130l6630,8126l6637,8123l6652,8118l6661,8115l6673,8117xe" fillcolor="white" stroked="f" o:allowincell="f" style="position:absolute;left:9010;top:9892;width:160;height: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56;top:9933;width:246;height:85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coordorigin="2179,8196" coordsize="57,85" path="m2179,8196l2181,8199l2190,8203l2194,8207l2206,8219l2213,8230l2217,8235l2224,8246l2231,8262l2233,8268l2234,8277l2235,8281l2234,8277l2234,8268l2232,8262l2195,8206l2182,8199l2179,8196xe" fillcolor="white" stroked="f" o:allowincell="f" style="position:absolute;left:3626;top:9938;width: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88;top:9977;width:181;height:36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rect id="shape_0" coordorigin="2046,8245" coordsize="114,136" path="m2133,8364l2125,8365l2109,8358l2105,8355l2093,8345l2087,8338l2075,8322l2069,8314l2062,8295l2059,8285l2058,8279l2059,8272l2056,8277l2052,8286l2053,8296l2056,8305l2064,8321l2069,8329l2079,8342l2085,8349l2098,8360l2106,8366l2116,8369l2126,8366l2133,8364xm2147,8381l2138,8380l2121,8377l2111,8374l2102,8368l2090,8360l2081,8351l2073,8344l2069,8339l2066,8334l2060,8325l2054,8313l2050,8300l2047,8290l2046,8279l2049,8260l2052,8251l2049,8260l2046,8279l2046,8290l2048,8300l2052,8314l2057,8326l2063,8336l2067,8342l2072,8347l2079,8355l2090,8363l2102,8370l2111,8375l2121,8378l2139,8380l2147,8381xm2159,8355l2149,8357l2141,8355l2128,8350l2122,8347l2107,8337l2098,8329l2084,8310l2079,8300l2073,8283l2071,8276l2070,8263l2070,8254l2074,8245l2070,8252l2063,8264l2061,8277l2064,8288l2072,8309l2077,8318l2090,8334l2097,8342l2114,8354l2125,8360l2138,8362l2151,8358l2159,8355xe" fillcolor="white" stroked="f" o:allowincell="f" style="position:absolute;left:3462;top:9959;width:13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18;top:9905;width:218;height:75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coordorigin="2294,8131" coordsize="51,76" path="m2294,8131l2297,8133l2300,8135l2304,8137l2308,8140l2319,8151l2325,8160l2328,8165l2334,8174l2341,8189l2342,8194l2344,8202l2344,8206l2344,8202l2343,8194l2342,8189l2308,8139l2297,8133l2294,8131xe" fillcolor="white" stroked="f" o:allowincell="f" style="position:absolute;left:3769;top:9910;width:61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6;top:9945;width:160;height:32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rect id="shape_0" coordorigin="2177,8174" coordsize="101,120" path="m2253,8280l2247,8280l2233,8274l2229,8271l2219,8263l2213,8256l2202,8242l2198,8235l2190,8218l2188,8209l2187,8204l2188,8198l2186,8202l2182,8210l2183,8219l2186,8227l2193,8241l2197,8248l2206,8260l2211,8266l2223,8276l2230,8281l2239,8283l2248,8281l2253,8280xm2266,8294l2259,8294l2243,8291l2234,8288l2212,8274l2200,8261l2195,8253l2184,8239l2178,8214l2177,8204l2180,8187l2182,8180l2179,8187l2177,8204l2177,8214l2179,8223l2182,8235l2187,8246l2192,8254l2195,8259l2199,8264l2206,8271l2215,8278l2226,8285l2234,8289l2243,8292l2259,8294l2266,8294xm2277,8272l2268,8273l2261,8271l2249,8267l2244,8265l2231,8256l2223,8248l2211,8232l2206,8223l2201,8207l2199,8202l2198,8189l2198,8182l2201,8174l2198,8180l2192,8191l2190,8202l2193,8212l2200,8230l2204,8238l2215,8253l2222,8259l2237,8271l2246,8276l2258,8277l2270,8274l2277,8272xe" fillcolor="white" stroked="f" o:allowincell="f" style="position:absolute;left:3624;top:9929;width:12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40;top:9637;width:452;height:157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9718;width:127;height:65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9644;width:333;height:68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1854;top:9640;width:255;height:105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10043;width:216;height:26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rect id="shape_0" coordorigin="3292,8453" coordsize="147,51" path="m3296,8498l3292,8504l3293,8504l3296,8498xm3438,8504l3437,8498l3431,8488l3426,8482l3419,8473l3407,8462l3403,8459l3395,8455l3392,8453l3395,8455l3402,8459l3407,8463l3418,8474l3424,8484l3428,8489l3434,8499l3436,8504l3438,8504xe" fillcolor="white" stroked="f" o:allowincell="f" style="position:absolute;left:4999;top:10048;width:180;height: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57;top:9955;width:200;height:69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coordorigin="2802,8246" coordsize="46,69" path="m2802,8246l2804,8248l2811,8252l2815,8255l2825,8265l2830,8273l2833,8278l2839,8286l2843,8295l2844,8300l2846,8304l2847,8312l2848,8315l2847,8312l2847,8304l2811,8251l2804,8248l2802,8246xe" fillcolor="white" stroked="f" o:allowincell="f" style="position:absolute;left:4396;top:9960;width:55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84;top:9991;width:147;height:29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rect id="shape_0" coordorigin="2694,8286" coordsize="92,110" path="m2765,8382l2759,8383l2746,8377l2743,8375l2733,8367l2727,8361l2718,8348l2714,8341l2707,8326l2704,8313l2705,8308l2699,8319l2700,8327l2703,8334l2709,8347l2713,8353l2721,8365l2726,8370l2737,8379l2743,8384l2751,8386l2760,8384l2765,8382xm2776,8395l2769,8395l2755,8393l2747,8390l2726,8378l2716,8365l2711,8358l2701,8345l2698,8330l2695,8322l2695,8313l2697,8298l2700,8291l2697,8298l2694,8313l2695,8322l2699,8346l2708,8360l2712,8364l2715,8368l2726,8380l2747,8391l2755,8393l2770,8395l2776,8395xm2786,8375l2778,8377l2771,8375l2761,8371l2756,8369l2744,8360l2737,8354l2726,8339l2721,8330l2716,8316l2715,8311l2714,8300l2714,8293l2717,8286l2714,8291l2708,8301l2707,8311l2709,8321l2716,8337l2720,8344l2730,8358l2736,8364l2750,8374l2758,8379l2769,8380l2780,8377l2786,8375xe" fillcolor="white" stroked="f" o:allowincell="f" style="position:absolute;left:4263;top:9976;width:112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60;top:10062;width:113;height:6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coordorigin="3656,8495" coordsize="14,9" path="m3656,8495l3658,8497l3664,8500l3667,8503l3668,8504l3669,8504l3667,8502l3664,8500l3658,8497l3656,8495xe" fillcolor="white" stroked="f" o:allowincell="f" style="position:absolute;left:5450;top:10066;width:16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8;top:9894;width:124;height:42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coordorigin="3036,8100" coordsize="29,43" path="m3036,8100l3038,8101l3042,8103l3044,8105l3050,8111l3056,8119l3059,8125l3062,8130l3063,8133l3064,8136l3064,8141l3065,8142l3064,8141l3064,8136l3063,8133l3038,8101l3036,8100xe" fillcolor="white" stroked="f" o:allowincell="f" style="position:absolute;left:4685;top:9897;width:34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14;top:9916;width:91;height:18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rect id="shape_0" coordorigin="2969,8124" coordsize="58,69" path="m3013,8185l3009,8185l3001,8181l2993,8175l2990,8171l2984,8163l2981,8159l2977,8150l2975,8141l2976,8138l2972,8145l2972,8150l2974,8155l2978,8163l2980,8167l2986,8174l2989,8177l3000,8186l3004,8187l3013,8185xm3020,8193l3016,8193l3007,8191l3002,8189l2989,8182l2983,8174l2979,8170l2973,8161l2970,8147l2969,8141l2971,8132l2972,8127l2971,8132l2969,8141l2969,8147l2972,8162l2978,8171l2982,8176l2989,8183l3002,8190l3007,8192l3016,8193l3020,8193xm3026,8180l3021,8181l3017,8180l3010,8178l3008,8176l3000,8171l2996,8167l2989,8157l2986,8152l2982,8140l2981,8129l2983,8124l2981,8128l2978,8134l2977,8140l2978,8146l2982,8156l2985,8161l2991,8169l2995,8173l3004,8180l3009,8183l3015,8183l3022,8182l3026,8180xe" fillcolor="white" stroked="f" o:allowincell="f" style="position:absolute;left:4601;top:9907;width:70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40;top:9736;width:921;height:320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coordorigin="3922,8110" coordsize="212,316" path="m4133,8110l4129,8125l4126,8142l4123,8155l4094,8231l4057,8291l4017,8347l3971,8393l3932,8417l3922,8426l3933,8418l3948,8410l3960,8404l4022,8353l4068,8296l4102,8232l4123,8170l4130,8124l4133,8110xe" fillcolor="white" stroked="f" o:allowincell="f" style="position:absolute;left:5777;top:9901;width:260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62;top:9751;width:676;height:139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rect id="shape_0" coordorigin="3429,7739" coordsize="376,482" path="m3769,7742l3763,7742l3738,7745l3713,7749l3688,7756l3661,7766l3635,7777l3590,7805l3552,7836l3523,7864l3505,7884l3490,7907l3470,7942l3450,7988l3435,8039l3431,8068l3429,8097l3429,8124l3432,8150l3436,8173l3440,8188l3444,8201l3451,8221l3449,8215l3444,8200l3439,8177l3434,8150l3432,8124l3432,8097l3435,8069l3441,8041l3458,7991l3480,7947l3501,7915l3515,7895l3530,7877l3557,7848l3593,7815l3636,7785l3661,7772l3687,7761l3713,7752l3737,7747l3758,7743l3769,7742xm3796,7740l3785,7740l3772,7741l3769,7742l3784,7740l3796,7740xm3804,7739l3799,7740l3796,7740l3804,7739xe" fillcolor="white" stroked="f" o:allowincell="f" style="position:absolute;left:5168;top:9742;width:462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4;top:9761;width:370;height:153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coordorigin="3489,7809" coordsize="361,435" path="m3769,7809l3703,7829l3649,7862l3585,7921l3535,7992l3500,8074l3489,8139l3490,8174l3509,8208l3520,8226l3532,8244l3524,8219l3520,8196l3522,8134l3547,8051l3578,7993l3617,7941l3665,7896l3722,7858l3798,7832l3822,7831l3849,7834l3828,7826l3807,7820l3788,7814l3769,7809xe" fillcolor="white" stroked="f" o:allowincell="f" style="position:absolute;left:5244;top:9772;width:44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18;top:9869;width:406;height:141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coordorigin="5724,8204" coordsize="94,140" path="m5817,8204l5815,8210l5814,8218l5813,8226l5784,8284l5742,8332l5728,8340l5724,8343l5729,8340l5742,8333l5750,8328l5792,8280l5815,8210l5817,8204xe" fillcolor="white" stroked="f" o:allowincell="f" style="position:absolute;left:8000;top:9942;width:114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73;top:9875;width:298;height:61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9871;width:228;height:94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9388;width:540;height:187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9485;width:151;height:78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9397;width:396;height:81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9392;width:303;height:125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9964;width:218;height:75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coordorigin="3966,8270" coordsize="51,76" path="m3966,8270l3968,8272l3972,8274l3975,8276l3979,8279l3990,8290l3996,8299l3999,8304l4006,8313l4012,8328l4014,8333l4015,8341l4016,8345l4015,8341l4014,8333l4013,8328l3980,8278l3972,8273l3968,8271l3966,8270xe" fillcolor="white" stroked="f" o:allowincell="f" style="position:absolute;left:5831;top:9969;width:61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09;top:10004;width:160;height:32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rect id="shape_0" coordorigin="222,3642" coordsize="3727,4791" path="m2782,3882l2770,3806l2735,3740l2683,3688l2618,3654l2542,3642l462,3642l386,3654l320,3688l268,3740l234,3806l222,3882l222,7162l234,7238l268,7303l320,7356l386,7390l462,7402l2542,7402l2618,7390l2683,7356l2735,7303l2770,7238l2782,7162l2782,3882xm3925,8418l3918,8419l3904,8413l3901,8410l3890,8402l3884,8395l3874,8381l3869,8374l3862,8357l3860,8348l3859,8343l3860,8337l3857,8341l3853,8349l3854,8358l3857,8366l3864,8380l3868,8387l3877,8399l3883,8405l3895,8415l3901,8420l3910,8422l3919,8420l3925,8418xm3938,8433l3930,8433l3914,8430l3905,8427l3883,8413l3872,8399l3866,8392l3856,8378l3849,8352l3848,8343l3851,8326l3854,8318l3851,8326l3849,8335l3848,8343l3848,8353l3850,8362l3853,8374l3858,8385l3863,8393l3867,8398l3871,8403l3878,8410l3887,8417l3898,8424l3906,8428l3914,8431l3930,8433l3938,8433xm3948,8410l3939,8412l3932,8410l3921,8406l3915,8403l3902,8394l3895,8387l3882,8371l3877,8361l3872,8346l3871,8340l3870,8328l3870,8321l3873,8313l3869,8319l3863,8329l3862,8341l3864,8351l3871,8369l3876,8377l3887,8392l3893,8398l3908,8409l3918,8415l3929,8416l3941,8413l3948,8410xe" fillcolor="white" stroked="f" o:allowincell="f" style="position:absolute;left:1212;top:7987;width:4596;height:20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67;top:8277;width:371;height:58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line id="shape_0" from="2976,8476" to="3010,8476" stroked="t" o:allowincell="f" style="position:absolute;mso-position-horizontal-relative:page;mso-position-vertical-relative:page">
                  <v:stroke color="#a2c9ea" weight="16560" joinstyle="miter" endcap="flat"/>
                  <v:fill o:detectmouseclick="t" on="false"/>
                  <w10:wrap type="none"/>
                </v:line>
                <v:line id="shape_0" from="2976,8448" to="3010,8448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976,8417" to="3010,8417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976,8386" to="3010,8386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976,8355" to="3010,8355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shape id="shape_0" stroked="f" o:allowincell="f" style="position:absolute;left:2058;top:8520;width:2312;height:780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coordorigin="663,5279" coordsize="1536,1175" path="m1647,5279l1605,5289l1567,5313l1537,5353l1515,5411l1499,5391l1462,5327l1413,5292l1357,5281l1300,5290l1248,5315l1206,5352l1179,5395l1173,5442l1161,5447l1105,5391l1045,5366l987,5366l934,5385l891,5418l862,5459l851,5501l861,5541l883,5577l905,5602l915,5612l894,5614l821,5604l772,5622l743,5659l734,5704l741,5739l756,5769l771,5788l778,5796l779,5806l710,5848l673,5898l663,5952l674,6005l701,6050l738,6084l781,6101l825,6098l866,6084l897,6068l909,6061l907,6081l884,6146l895,6195l928,6227l974,6243l1013,6243l1046,6234l1069,6223l1078,6219l1080,6226l1061,6301l1071,6361l1104,6407l1150,6438l1203,6453l1255,6453l1299,6438l1329,6408l1348,6371l1359,6340l1362,6327l1376,6343l1406,6405l1450,6433l1499,6435l1543,6417l1589,6364l1602,6305l1648,6369l1702,6403l1760,6412l1816,6401l1864,6375l1900,6339l1917,6299l1914,6258l1899,6219l1882,6191l1874,6180l1895,6181l1965,6202l2017,6191l2052,6159l2068,6117l2067,6080l2057,6049l2046,6027l2041,6019l2042,6003l2120,5979l2170,5939l2195,5890l2199,5836l2185,5786l2159,5744l2122,5717l2079,5709l2035,5713l2001,5720l1988,5725l1999,5715l2039,5657l2041,5603l2016,5560l1977,5533l1941,5524l1912,5526l1892,5531l1884,5534l1860,5556l1888,5526l1900,5491l1897,5454l1881,5416l1821,5346l1738,5295l1692,5282l1647,5279xe" fillcolor="#e9f3fb" stroked="f" o:allowincell="f" style="position:absolute;left:1756;top:8689;width:1893;height:502;mso-wrap-style:none;v-text-anchor:middle;mso-position-horizontal-relative:page;mso-position-vertical-relative:page">
                  <v:fill o:detectmouseclick="t" type="solid" color2="#160c04"/>
                  <v:stroke color="#3465a4" joinstyle="round" endcap="flat"/>
                  <w10:wrap type="none"/>
                </v:shape>
                <v:shape id="shape_0" coordorigin="663,5279" coordsize="1536,1175" path="m779,5806l710,5848l673,5898l663,5952l674,6005l701,6050l738,6084l781,6101l825,6098l866,6084l897,6068l909,6061l907,6081l884,6146l895,6195l928,6227l974,6243l1013,6243l1046,6234l1069,6223l1078,6219l1080,6226l1061,6301l1071,6361l1104,6407l1150,6438l1203,6453l1255,6453l1299,6438l1329,6408l1348,6371l1359,6340l1362,6327l1376,6343l1406,6405l1450,6433l1499,6435l1543,6417l1589,6364l1602,6305l1648,6369l1702,6403l1760,6412l1816,6401l1864,6375l1900,6339l1917,6299l1914,6258l1899,6219l1882,6191l1874,6180l1895,6181l1965,6202l2017,6191l2052,6159l2068,6117l2067,6080l2057,6049l2046,6027l2041,6019l2042,6003l2120,5979l2170,5939l2195,5890l2199,5836l2185,5786l2159,5744l2122,5717l2079,5709l2035,5713l2001,5720l1988,5725l1999,5715l2039,5657l2041,5603l2016,5560l1977,5533l1941,5524l1912,5526l1892,5531l1884,5534l1860,5556l1888,5526l1900,5491l1897,5454l1881,5416l1821,5346l1738,5295l1647,5279l1605,5289l1567,5313l1537,5353l1515,5411l1499,5391l1462,5327l1413,5292l1357,5281l1300,5290l1248,5315l1206,5352l1179,5395l1173,5442l1161,5447l1105,5391l1045,5366l987,5366l934,5385l891,5418l862,5459l851,5501l861,5541l883,5577l905,5602l915,5612l894,5614l821,5604l772,5622l743,5659l734,5704l741,5739l756,5769l771,5788l778,5796l779,5806e" stroked="t" o:allowincell="f" style="position:absolute;left:1756;top:8689;width:1893;height:502;mso-wrap-style:none;v-text-anchor:middle;mso-position-horizontal-relative:page;mso-position-vertic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origin="2079,5612" coordsize="77,77" path="m2117,5612l2102,5615l2090,5623l2082,5635l2079,5650l2082,5665l2090,5677l2102,5685l2117,5688l2132,5685l2144,5677l2152,5665l2155,5650l2152,5635l2144,5623l2132,5615l2117,5612xe" fillcolor="white" stroked="f" o:allowincell="f" style="position:absolute;left:3503;top:8831;width:9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79,5612" coordsize="77,77" path="m2079,5650l2082,5665l2090,5677l2102,5685l2117,5688l2132,5685l2144,5677l2152,5665l2155,5650l2152,5635l2144,5623l2132,5615l2117,5612l2102,5615l2090,5623l2082,5635l2079,5650e" stroked="t" o:allowincell="f" style="position:absolute;left:3503;top:8831;width:93;height: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119,6017" coordsize="77,77" path="m2157,6017l2142,6020l2130,6028l2122,6040l2119,6055l2122,6070l2130,6082l2142,6090l2157,6093l2172,6090l2184,6082l2192,6070l2195,6055l2192,6040l2184,6028l2172,6020l2157,6017xe" fillcolor="white" stroked="f" o:allowincell="f" style="position:absolute;left:3552;top:9004;width:9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19,6017" coordsize="77,77" path="m2119,6055l2122,6070l2130,6082l2142,6090l2157,6093l2172,6090l2184,6082l2192,6070l2195,6055l2192,6040l2184,6028l2172,6020l2157,6017l2142,6020l2130,6028l2122,6040l2119,6055e" stroked="t" o:allowincell="f" style="position:absolute;left:3552;top:9004;width:93;height: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270,6024" coordsize="40,40" path="m2301,6024l2279,6024l2270,6033l2270,6055l2279,6064l2301,6064l2310,6055l2310,6033xe" fillcolor="white" stroked="f" o:allowincell="f" style="position:absolute;left:3740;top:9007;width:4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270,6024" coordsize="40,40" path="m2270,6044l2270,6055l2279,6064l2290,6064l2301,6064l2310,6055l2310,6044l2310,6033l2301,6024l2290,6024l2279,6024l2270,6033l2270,6044e" stroked="t" o:allowincell="f" style="position:absolute;left:3740;top:9007;width:48;height:1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055,5541" coordsize="45,45" path="m2090,5541l2065,5541l2055,5551l2055,5575l2065,5585l2090,5585l2100,5575l2100,5551xe" fillcolor="white" stroked="f" o:allowincell="f" style="position:absolute;left:3475;top:8800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55,5541" coordsize="45,45" path="m2055,5563l2055,5575l2065,5585l2077,5585l2090,5585l2100,5575l2100,5563l2100,5551l2090,5541l2077,5541l2065,5541l2055,5551l2055,5563e" stroked="t" o:allowincell="f" style="position:absolute;left:3475;top:8800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178,5945" coordsize="45,45" path="m2213,5945l2188,5945l2178,5955l2178,5980l2188,5990l2213,5990l2223,5980l2223,5955xe" fillcolor="white" stroked="f" o:allowincell="f" style="position:absolute;left:3626;top:8974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78,5945" coordsize="45,45" path="m2178,5967l2178,5980l2188,5990l2200,5990l2213,5990l2223,5980l2223,5967l2223,5955l2213,5945l2200,5945l2188,5945l2178,5955l2178,5967e" stroked="t" o:allowincell="f" style="position:absolute;left:3626;top:8974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047,5993" coordsize="45,45" path="m2082,5993l2057,5993l2047,6003l2047,6027l2057,6037l2082,6037l2092,6027l2092,6003xe" fillcolor="white" stroked="f" o:allowincell="f" style="position:absolute;left:3465;top:8994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47,5993" coordsize="45,45" path="m2047,6015l2047,6027l2057,6037l2069,6037l2082,6037l2092,6027l2092,6015l2092,6003l2082,5993l2069,5993l2057,5993l2047,6003l2047,6015e" stroked="t" o:allowincell="f" style="position:absolute;left:3465;top:8994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912,5481" coordsize="45,45" path="m1947,5481l1922,5481l1912,5491l1912,5516l1922,5526l1947,5526l1957,5516l1957,5491xe" fillcolor="white" stroked="f" o:allowincell="f" style="position:absolute;left:3298;top:8775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912,5481" coordsize="45,45" path="m1912,5504l1912,5516l1922,5526l1935,5526l1947,5526l1957,5516l1957,5504l1957,5491l1947,5481l1935,5481l1922,5481l1912,5491l1912,5504e" stroked="t" o:allowincell="f" style="position:absolute;left:3298;top:8775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571,5204" coordsize="45,45" path="m1606,5204l1581,5204l1571,5214l1571,5238l1581,5248l1606,5248l1616,5238l1616,5214xe" fillcolor="white" stroked="f" o:allowincell="f" style="position:absolute;left:2878;top:8656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71,5204" coordsize="45,45" path="m1571,5226l1571,5238l1581,5248l1594,5248l1606,5248l1616,5238l1616,5226l1616,5214l1606,5204l1594,5204l1581,5204l1571,5214l1571,5226e" stroked="t" o:allowincell="f" style="position:absolute;left:2878;top:8656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146,5300" coordsize="45,45" path="m1181,5300l1156,5300l1146,5310l1146,5335l1156,5345l1181,5345l1191,5335l1191,5310xe" fillcolor="white" stroked="f" o:allowincell="f" style="position:absolute;left:2353;top:8698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46,5300" coordsize="45,45" path="m1146,5322l1146,5335l1156,5345l1169,5345l1181,5345l1191,5335l1191,5322l1191,5310l1181,5300l1169,5300l1156,5300l1146,5310l1146,5322e" stroked="t" o:allowincell="f" style="position:absolute;left:2353;top:8698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1212;top:8030;width:1802;height:226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line id="shape_0" from="2659,8599" to="2693,8599" stroked="t" o:allowincell="f" style="position:absolute;mso-position-horizontal-relative:page;mso-position-vertical-relative:page">
                  <v:stroke color="#a2c9ea" weight="34200" joinstyle="miter" endcap="flat"/>
                  <v:fill o:detectmouseclick="t" on="false"/>
                  <w10:wrap type="none"/>
                </v:line>
                <v:rect id="shape_0" coordorigin="1409,4684" coordsize="4,353" path="m1409,4971l1409,5036m1410,4899l1410,4964m1411,4827l1411,4892m1412,4756l1412,4820m1412,4684l1412,4748e" stroked="t" o:allowincell="f" style="position:absolute;left:2678;top:8433;width:3;height:150;mso-wrap-style:none;v-text-anchor:middle;mso-position-horizontal-relative:page;mso-position-vertical-relative:page">
                  <v:fill o:detectmouseclick="t" on="false"/>
                  <v:stroke color="#a2c9ea" weight="18360" joinstyle="round" endcap="flat"/>
                  <w10:wrap type="none"/>
                </v:rect>
                <v:line id="shape_0" from="2683,8403" to="2683,8429" stroked="t" o:allowincell="f" style="position:absolute;mso-position-horizontal-relative:page;mso-position-vertical-relative:page">
                  <v:stroke color="#a2c9ea" weight="18360" joinstyle="miter" endcap="flat"/>
                  <v:fill o:detectmouseclick="t" on="false"/>
                  <w10:wrap type="none"/>
                </v:line>
                <v:rect id="shape_0" coordorigin="1414,4468" coordsize="1,137" path="m1414,4540l1414,4605m1415,4468l1415,4533e" stroked="t" o:allowincell="f" style="position:absolute;left:2684;top:8341;width:1;height:57;mso-wrap-style:none;v-text-anchor:middle;mso-position-horizontal-relative:page;mso-position-vertical-relative:page">
                  <v:fill o:detectmouseclick="t" on="false"/>
                  <v:stroke color="#a2c9ea" weight="18360" joinstyle="round" endcap="flat"/>
                  <w10:wrap type="none"/>
                </v:rect>
                <v:rect id="shape_0" coordorigin="1483,5075" coordsize="29,72" path="m1483,5147l1512,5147m1483,5075l1512,5075e" stroked="t" o:allowincell="f" style="position:absolute;left:2769;top:8601;width:34;height:29;mso-wrap-style:none;v-text-anchor:middle;mso-position-horizontal-relative:page;mso-position-vertical-relative:page">
                  <v:fill o:detectmouseclick="t" on="false"/>
                  <v:stroke color="#a2c9ea" weight="23040" joinstyle="round" endcap="flat"/>
                  <w10:wrap type="none"/>
                </v:rect>
                <v:line id="shape_0" from="2769,8570" to="2803,8570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rect id="shape_0" coordorigin="1483,4860" coordsize="29,72" path="m1483,4932l1512,4932m1483,4860l1512,4860e" stroked="t" o:allowincell="f" style="position:absolute;left:2768;top:8509;width:34;height:29;mso-wrap-style:none;v-text-anchor:middle;mso-position-horizontal-relative:page;mso-position-vertical-relative:page">
                  <v:fill o:detectmouseclick="t" on="false"/>
                  <v:stroke color="#a2c9ea" weight="23040" joinstyle="round" endcap="flat"/>
                  <w10:wrap type="none"/>
                </v:rect>
                <v:line id="shape_0" from="2769,8478" to="2802,8478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rect id="shape_0" coordorigin="1482,4644" coordsize="29,72" path="m1483,4716l1511,4716m1482,4644l1511,4644e" stroked="t" o:allowincell="f" style="position:absolute;left:2768;top:8417;width:34;height:29;mso-wrap-style:none;v-text-anchor:middle;mso-position-horizontal-relative:page;mso-position-vertical-relative:page">
                  <v:fill o:detectmouseclick="t" on="false"/>
                  <v:stroke color="#a2c9ea" weight="23040" joinstyle="round" endcap="flat"/>
                  <w10:wrap type="none"/>
                </v:rect>
                <v:line id="shape_0" from="2768,8386" to="2802,8386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rect id="shape_0" coordorigin="1482,4500" coordsize="111,503" path="m1482,4500l1511,4500m1564,5003l1593,5003e" stroked="t" o:allowincell="f" style="position:absolute;left:2768;top:8355;width:135;height:214;mso-wrap-style:none;v-text-anchor:middle;mso-position-horizontal-relative:page;mso-position-vertical-relative:page">
                  <v:fill o:detectmouseclick="t" on="false"/>
                  <v:stroke color="#a2c9ea" weight="23040" joinstyle="round" endcap="flat"/>
                  <w10:wrap type="none"/>
                </v:rect>
                <v:line id="shape_0" from="2869,8540" to="2903,8540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509" to="2903,8509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478" to="2904,8478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448" to="2904,8448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417" to="2904,8417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386" to="2904,8386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line id="shape_0" from="2870,8355" to="2904,8355" stroked="t" o:allowincell="f" style="position:absolute;mso-position-horizontal-relative:page;mso-position-vertical-relative:page">
                  <v:stroke color="#a2c9ea" weight="23040" joinstyle="miter" endcap="flat"/>
                  <v:fill o:detectmouseclick="t" on="false"/>
                  <w10:wrap type="none"/>
                </v:line>
                <v:shape id="shape_0" coordorigin="1644,5186" coordsize="77,77" path="m1683,5186l1668,5189l1656,5197l1647,5209l1644,5224l1647,5239l1656,5251l1668,5259l1683,5262l1697,5259l1710,5251l1718,5239l1721,5224l1718,5209l1710,5197l1697,5189l1683,5186xe" fillcolor="white" stroked="f" o:allowincell="f" style="position:absolute;left:2968;top:8648;width:9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44,5186" coordsize="77,77" path="m1644,5224l1647,5239l1656,5251l1668,5259l1683,5262l1697,5259l1710,5251l1718,5239l1721,5224l1718,5209l1710,5197l1697,5189l1683,5186l1668,5189l1656,5197l1647,5209l1644,5224e" stroked="t" o:allowincell="f" style="position:absolute;left:2968;top:8648;width:93;height: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524,5071" coordsize="77,77" path="m1562,5071l1548,5074l1536,5082l1527,5094l1524,5109l1527,5124l1536,5136l1548,5144l1562,5147l1577,5144l1589,5136l1598,5124l1601,5109l1598,5094l1589,5082l1577,5074l1562,5071xe" fillcolor="white" stroked="f" o:allowincell="f" style="position:absolute;left:2820;top:8599;width:9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24,5071" coordsize="77,77" path="m1524,5109l1527,5124l1536,5136l1548,5144l1562,5147l1577,5144l1589,5136l1598,5124l1601,5109l1598,5094l1589,5082l1577,5074l1562,5071l1548,5074l1536,5082l1527,5094l1524,5109e" stroked="t" o:allowincell="f" style="position:absolute;left:2820;top:8599;width:93;height: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222,5250" coordsize="34,34" path="m1248,5250l1229,5250l1222,5258l1222,5276l1229,5284l1248,5284l1256,5276l1256,5258xe" fillcolor="white" stroked="f" o:allowincell="f" style="position:absolute;left:2446;top:8676;width:40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22,5250" coordsize="34,34" path="m1222,5267l1222,5276l1229,5284l1239,5284l1248,5284l1256,5276l1256,5267l1256,5258l1248,5250l1239,5250l1229,5250l1222,5258l1222,5267e" stroked="t" o:allowincell="f" style="position:absolute;left:2446;top:8676;width:40;height:1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099,5185" coordsize="58,58" path="m1128,5185l1116,5187l1107,5193l1101,5202l1099,5213l1101,5225l1107,5234l1116,5240l1128,5242l1139,5240l1148,5234l1154,5225l1156,5213l1154,5202l1148,5193l1139,5187l1128,5185xe" fillcolor="white" stroked="f" o:allowincell="f" style="position:absolute;left:2294;top:8648;width:7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99,5185" coordsize="58,58" path="m1099,5213l1101,5225l1107,5234l1116,5240l1128,5242l1139,5240l1148,5234l1154,5225l1156,5213l1154,5202l1148,5193l1139,5187l1128,5185l1116,5187l1107,5193l1101,5202l1099,5213e" stroked="t" o:allowincell="f" style="position:absolute;left:2294;top:8648;width:70;height:2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020,5391" coordsize="40,40" path="m2051,5391l2029,5391l2020,5400l2020,5422l2029,5431l2051,5431l2060,5422l2060,5400xe" fillcolor="white" stroked="f" o:allowincell="f" style="position:absolute;left:3431;top:8737;width:4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20,5391" coordsize="40,40" path="m2020,5411l2020,5422l2029,5431l2040,5431l2051,5431l2060,5422l2060,5411l2060,5400l2051,5391l2040,5391l2029,5391l2020,5400l2020,5411e" stroked="t" o:allowincell="f" style="position:absolute;left:3431;top:8737;width:48;height:1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178,5361" coordsize="45,45" path="m2212,5361l2188,5361l2178,5371l2178,5396l2188,5406l2212,5406l2222,5396l2222,5371xe" fillcolor="white" stroked="f" o:allowincell="f" style="position:absolute;left:3625;top:8724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78,5361" coordsize="45,45" path="m2178,5383l2178,5396l2188,5406l2200,5406l2212,5406l2222,5396l2222,5383l2222,5371l2212,5361l2200,5361l2188,5361l2178,5371l2178,5383e" stroked="t" o:allowincell="f" style="position:absolute;left:3625;top:8724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090,5224" coordsize="77,77" path="m2129,5224l2114,5227l2102,5235l2093,5247l2090,5262l2093,5277l2102,5289l2114,5297l2129,5300l2143,5297l2156,5289l2164,5277l2167,5262l2164,5247l2156,5235l2143,5227l2129,5224xe" fillcolor="white" stroked="f" o:allowincell="f" style="position:absolute;left:3518;top:8665;width:9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90,5224" coordsize="77,77" path="m2090,5262l2093,5277l2102,5289l2114,5297l2129,5300l2143,5297l2156,5289l2164,5277l2167,5262l2164,5247l2156,5235l2143,5227l2129,5224l2114,5227l2102,5235l2093,5247l2090,5262e" stroked="t" o:allowincell="f" style="position:absolute;left:3518;top:8665;width:93;height: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294,5556" coordsize="45,45" path="m2329,5556l2304,5556l2294,5566l2294,5591l2304,5601l2329,5601l2339,5591l2339,5566xe" fillcolor="white" stroked="f" o:allowincell="f" style="position:absolute;left:3769;top:8807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294,5556" coordsize="45,45" path="m2294,5578l2294,5591l2304,5601l2316,5601l2329,5601l2339,5591l2339,5578l2339,5566l2329,5556l2316,5556l2304,5556l2294,5566l2294,5578e" stroked="t" o:allowincell="f" style="position:absolute;left:3769;top:8807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2269,5770" coordsize="45,45" path="m2304,5770l2279,5770l2269,5780l2269,5805l2279,5815l2304,5815l2314,5805l2314,5780xe" fillcolor="white" stroked="f" o:allowincell="f" style="position:absolute;left:3739;top:8899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269,5770" coordsize="45,45" path="m2269,5792l2269,5805l2279,5815l2292,5815l2304,5815l2314,5805l2314,5792l2314,5780l2304,5770l2292,5770l2279,5770l2269,5780l2269,5792e" stroked="t" o:allowincell="f" style="position:absolute;left:3739;top:8899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1418,5122" coordsize="45,45" path="m1453,5122l1428,5122l1418,5132l1418,5157l1428,5167l1453,5167l1463,5157l1463,5132xe" fillcolor="white" stroked="f" o:allowincell="f" style="position:absolute;left:2689;top:8621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18,5122" coordsize="45,45" path="m1418,5144l1418,5157l1428,5167l1441,5167l1453,5167l1463,5157l1463,5144l1463,5132l1453,5122l1441,5122l1428,5122l1418,5132l1418,5144e" stroked="t" o:allowincell="f" style="position:absolute;left:2689;top:8621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829,5319" coordsize="45,45" path="m864,5319l839,5319l829,5329l829,5354l839,5364l864,5364l874,5354l874,5329xe" fillcolor="white" stroked="f" o:allowincell="f" style="position:absolute;left:1962;top:8706;width:54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29,5319" coordsize="45,45" path="m829,5341l829,5354l839,5364l851,5364l864,5364l874,5354l874,5341l874,5329l864,5319l851,5319l839,5319l829,5329l829,5341e" stroked="t" o:allowincell="f" style="position:absolute;left:1962;top:8706;width:54;height:1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1712;top:8832;width:1786;height:765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8860;width:135;height:98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coordorigin="222,3642" coordsize="2560,3760" path="m2542,7402l462,7402l386,7390l320,7356l268,7303l234,7238l222,7162l222,3882l234,3806l268,3740l320,3688l386,3654l462,3642l2542,3642l2618,3654l2683,3688l2735,3740l2770,3806l2782,3882l2782,7162l2770,7238l2735,7303l2683,7356l2618,7390l2542,7402xe" stroked="t" o:allowincell="f" style="position:absolute;left:1212;top:7987;width:3157;height:1609;mso-wrap-style:none;v-text-anchor:middle;mso-position-horizontal-relative:page;mso-position-vertical-relative:page">
                  <v:fill o:detectmouseclick="t" on="false"/>
                  <v:stroke color="#38bfc2" weight="50760" joinstyle="round" endcap="flat"/>
                  <w10:wrap type="none"/>
                </v:shape>
                <v:shape id="shape_0" coordorigin="2992,3642" coordsize="2560,3760" path="m5312,3642l3232,3642l3156,3654l3090,3688l3038,3740l3004,3806l2992,3882l2992,7162l3004,7238l3038,7303l3090,7356l3156,7390l3232,7402l5312,7402l5388,7390l5453,7356l5505,7303l5540,7238l5552,7162l5552,3882l5540,3806l5505,3740l5453,3688l5388,3654l5312,3642xe" fillcolor="white" stroked="f" o:allowincell="f" style="position:absolute;left:4629;top:7987;width:3157;height:16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4;top:8255;width:2431;height:1341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8413;width:374;height:118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8290;width:154;height:57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coordorigin="4094,4531" coordsize="92,105" path="m4137,4531l4120,4538l4105,4554l4094,4581l4097,4609l4113,4629l4141,4635l4168,4622l4184,4596l4185,4565l4169,4539l4154,4531l4137,4531xe" fillcolor="#e9f3fb" stroked="f" o:allowincell="f" style="position:absolute;left:5990;top:8368;width:112;height:43;mso-wrap-style:none;v-text-anchor:middle;mso-position-horizontal-relative:page;mso-position-vertical-relative:page">
                  <v:fill o:detectmouseclick="t" type="solid" color2="#160c04"/>
                  <v:stroke color="#3465a4" joinstyle="round" endcap="flat"/>
                  <w10:wrap type="none"/>
                </v:shape>
                <v:shape id="shape_0" stroked="f" o:allowincell="f" style="position:absolute;left:5773;top:8305;width:148;height:51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5081;top:8461;width:2523;height:1135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8513;width:145;height:76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8514;width:370;height:122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8484;width:319;height:128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8540;width:333;height:94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coordorigin="2992,3642" coordsize="2560,3760" path="m5312,7402l3232,7402l3156,7390l3090,7356l3038,7303l3004,7238l2992,7162l2992,3882l3004,3806l3038,3740l3090,3688l3156,3654l3232,3642l5312,3642l5388,3654l5453,3688l5505,3740l5540,3806l5552,3882l5552,7162l5540,7238l5505,7303l5453,7356l5388,7390l5312,7402xe" stroked="t" o:allowincell="f" style="position:absolute;left:4629;top:7987;width:3157;height:1609;mso-wrap-style:none;v-text-anchor:middle;mso-position-horizontal-relative:page;mso-position-vertical-relative:page">
                  <v:fill o:detectmouseclick="t" on="false"/>
                  <v:stroke color="#38bfc2" weight="50760" joinstyle="round" endcap="flat"/>
                  <w10:wrap type="none"/>
                </v:shape>
                <v:shape id="shape_0" coordorigin="5762,3642" coordsize="2560,3760" path="m8082,3642l6002,3642l5926,3654l5860,3688l5808,3740l5774,3806l5762,3882l5762,7162l5774,7238l5808,7303l5860,7356l5926,7390l6002,7402l8082,7402l8158,7390l8223,7356l8275,7303l8310,7238l8322,7162l8322,3882l8310,3806l8275,3740l8223,3688l8158,3654l8082,3642xe" fillcolor="white" stroked="f" o:allowincell="f" style="position:absolute;left:8046;top:7987;width:3157;height:16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78;top:8319;width:2482;height:1278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coordorigin="6390,4802" coordsize="441,423" path="m6681,4802l6638,4821l6603,4855l6568,4844l6498,4845l6464,4904l6469,4923l6478,4941l6442,4959l6413,4988l6395,5028l6390,5073l6398,5107l6414,5136l6439,5158l6472,5170l6502,5168l6528,5156l6550,5138l6571,5117l6612,5170l6663,5211l6722,5225l6784,5198l6810,5163l6814,5125l6800,5090l6772,5062l6812,5010l6831,4950l6822,4888l6781,4834l6728,4805l6681,4802xe" fillcolor="#e9f3fb" stroked="f" o:allowincell="f" style="position:absolute;left:8822;top:8484;width:543;height:180;mso-wrap-style:none;v-text-anchor:middle;mso-position-horizontal-relative:page;mso-position-vertical-relative:page">
                  <v:fill o:detectmouseclick="t" type="solid" color2="#160c04"/>
                  <v:stroke color="#3465a4" joinstyle="round" endcap="flat"/>
                  <w10:wrap type="none"/>
                </v:shape>
                <v:shape id="shape_0" stroked="f" o:allowincell="f" style="position:absolute;left:9577;top:8499;width:249;height:130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coordorigin="7232,4783" coordsize="361,420" path="m7314,4783l7261,4810l7232,4870l7239,4932l7274,4989l7325,5032l7316,5056l7324,5133l7369,5181l7433,5203l7481,5202l7528,5188l7563,5164l7585,5126l7586,5086l7570,5050l7541,5022l7571,4994l7590,4962l7592,4926l7571,4888l7540,4870l7503,4869l7466,4881l7437,4905l7408,4847l7365,4801l7314,4783xe" fillcolor="#e9f3fb" stroked="f" o:allowincell="f" style="position:absolute;left:9860;top:8476;width:444;height:178;mso-wrap-style:none;v-text-anchor:middle;mso-position-horizontal-relative:page;mso-position-vertical-relative:page">
                  <v:fill o:detectmouseclick="t" type="solid" color2="#160c04"/>
                  <v:stroke color="#3465a4" joinstyle="round" endcap="flat"/>
                  <w10:wrap type="none"/>
                </v:shape>
                <v:shape id="shape_0" stroked="f" o:allowincell="f" style="position:absolute;left:8383;top:8430;width:422;height:134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rect id="shape_0" coordorigin="5762,4761" coordsize="2273,1743" path="m6715,6210l6701,6140l6673,6093l6628,6047l6576,6008l6525,5979l6557,5922l6575,5856l6575,5853l6574,5791l6548,5736l6493,5702l6417,5698l6354,5728l6306,5783l6274,5853l6223,5796l6166,5747l6101,5710l6028,5688l5947,5686l5870,5705l5804,5746l5762,5797l5762,6069l5792,6111l5840,6155l5895,6191l5957,6214l6021,6225l6087,6221l6108,6285l6151,6343l6206,6394l6260,6433l6326,6469l6395,6494l6467,6503l6537,6491l6602,6453l6653,6401l6690,6342l6712,6278l6715,6221l6715,6210xm8034,4989l8028,4952l8016,4932l7997,4913l7975,4896l7954,4884l7970,4853l7976,4818l7967,4787l7940,4767l7908,4766l7882,4778l7861,4802l7848,4831l7826,4807l7802,4786l7775,4771l7744,4762l7710,4761l7678,4769l7650,4786l7628,4812l7615,4880l7645,4940l7701,4979l7769,4986l7778,5013l7796,5038l7819,5059l7842,5075l7877,5094l7914,5104l7951,5102l7986,5084l8012,5056l8029,5024l8034,4989xe" fillcolor="#e9f3fb" stroked="f" o:allowincell="f" style="position:absolute;left:8046;top:8466;width:2803;height:745;mso-wrap-style:none;v-text-anchor:middle;mso-position-horizontal-relative:page;mso-position-vertical-relative:page">
                  <v:fill o:detectmouseclick="t" type="solid" color2="#160c04"/>
                  <v:stroke color="#3465a4" joinstyle="round" endcap="flat"/>
                  <w10:wrap type="none"/>
                </v:rect>
                <v:shape id="shape_0" stroked="f" o:allowincell="f" style="position:absolute;left:10146;top:8291;width:174;height:64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8379;width:126;height:49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9084;top:8307;width:166;height:58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8136;top:8440;width:3059;height:1156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coordorigin="5762,3642" coordsize="2560,3760" path="m8082,7402l6002,7402l5926,7390l5860,7356l5808,7303l5774,7238l5762,7162l5762,3882l5774,3806l5808,3740l5860,3688l5926,3654l6002,3642l8082,3642l8158,3654l8223,3688l8275,3740l8310,3806l8322,3882l8322,7162l8310,7238l8275,7303l8223,7356l8158,7390l8082,7402xe" stroked="t" o:allowincell="f" style="position:absolute;left:8046;top:7987;width:3157;height:1609;mso-wrap-style:none;v-text-anchor:middle;mso-position-horizontal-relative:page;mso-position-vertical-relative:page">
                  <v:fill o:detectmouseclick="t" on="false"/>
                  <v:stroke color="#38bfc2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1</w:t>
      </w:r>
      <w:r>
        <w:rPr>
          <w:rFonts w:cs="Calibri" w:ascii="Calibri" w:hAnsi="Calibri"/>
          <w:b/>
          <w:sz w:val="28"/>
          <w:szCs w:val="28"/>
        </w:rPr>
        <w:t xml:space="preserve"> dedos abrazados un rato con Agua y con Jabón.</w:t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lineRule="auto" w:line="218" w:before="47" w:after="0"/>
        <w:ind w:left="0" w:right="546" w:hanging="0"/>
        <w:rPr>
          <w:rFonts w:ascii="Calibri" w:hAnsi="Calibri" w:cs="Calibri"/>
          <w:b/>
          <w:b/>
          <w:color w:val="4D4D4F"/>
          <w:spacing w:val="-10"/>
          <w:sz w:val="40"/>
          <w:szCs w:val="40"/>
        </w:rPr>
      </w:pPr>
      <w:r>
        <w:rPr>
          <w:rFonts w:cs="Calibri" w:ascii="Calibri" w:hAnsi="Calibri"/>
          <w:b/>
          <w:color w:val="4D4D4F"/>
          <w:spacing w:val="-10"/>
          <w:sz w:val="40"/>
          <w:szCs w:val="40"/>
        </w:rPr>
      </w:r>
    </w:p>
    <w:p>
      <w:pPr>
        <w:pStyle w:val="Heading2"/>
        <w:spacing w:lineRule="auto" w:line="218" w:before="47" w:after="0"/>
        <w:ind w:left="0" w:right="546" w:hanging="0"/>
        <w:rPr>
          <w:rFonts w:ascii="Calibri" w:hAnsi="Calibri" w:cs="Calibri"/>
          <w:b/>
          <w:b/>
          <w:color w:val="4D4D4F"/>
          <w:spacing w:val="-12"/>
          <w:sz w:val="28"/>
          <w:szCs w:val="28"/>
        </w:rPr>
      </w:pPr>
      <w:r>
        <w:rPr>
          <w:rFonts w:cs="Calibri" w:ascii="Calibri" w:hAnsi="Calibri"/>
          <w:b/>
          <w:color w:val="4D4D4F"/>
          <w:spacing w:val="-10"/>
          <w:sz w:val="40"/>
          <w:szCs w:val="40"/>
        </w:rPr>
        <w:t>2</w:t>
      </w:r>
      <w:r>
        <w:rPr>
          <w:rFonts w:cs="Calibri" w:ascii="Calibri" w:hAnsi="Calibri"/>
          <w:b/>
          <w:color w:val="4D4D4F"/>
          <w:spacing w:val="-10"/>
          <w:sz w:val="28"/>
          <w:szCs w:val="28"/>
        </w:rPr>
        <w:t xml:space="preserve"> Manos con alcohol en gel para dar </w:t>
      </w:r>
      <w:r>
        <w:rPr>
          <w:rFonts w:cs="Calibri" w:ascii="Calibri" w:hAnsi="Calibri"/>
          <w:b/>
          <w:color w:val="4D4D4F"/>
          <w:spacing w:val="-12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D4D4F"/>
          <w:spacing w:val="-12"/>
          <w:sz w:val="28"/>
          <w:szCs w:val="28"/>
        </w:rPr>
        <w:t xml:space="preserve">aplausos </w:t>
      </w:r>
      <w:r>
        <w:rPr>
          <w:rFonts w:cs="Calibri" w:ascii="Calibri" w:hAnsi="Calibri"/>
          <w:b/>
          <w:color w:val="4D4D4F"/>
          <w:spacing w:val="-10"/>
          <w:sz w:val="28"/>
          <w:szCs w:val="28"/>
        </w:rPr>
        <w:t>¡Clap, clap,</w:t>
      </w:r>
      <w:r>
        <w:rPr>
          <w:rFonts w:cs="Calibri" w:ascii="Calibri" w:hAnsi="Calibri"/>
          <w:b/>
          <w:color w:val="4D4D4F"/>
          <w:spacing w:val="-13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D4D4F"/>
          <w:spacing w:val="-12"/>
          <w:sz w:val="28"/>
          <w:szCs w:val="28"/>
        </w:rPr>
        <w:t>clap</w:t>
      </w:r>
    </w:p>
    <w:p>
      <w:pPr>
        <w:pStyle w:val="Heading2"/>
        <w:spacing w:lineRule="auto" w:line="218" w:before="47" w:after="0"/>
        <w:ind w:left="0" w:right="5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11145</wp:posOffset>
                </wp:positionH>
                <wp:positionV relativeFrom="page">
                  <wp:posOffset>7066280</wp:posOffset>
                </wp:positionV>
                <wp:extent cx="112776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826200"/>
                          <a:chOff x="0" y="0"/>
                          <a:chExt cx="1127880" cy="826200"/>
                        </a:xfrm>
                      </wpg:grpSpPr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0" y="0"/>
                            <a:ext cx="11278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53028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2">
                                <a:moveTo>
                                  <a:pt x="1040" y="5456"/>
                                </a:moveTo>
                                <a:lnTo>
                                  <a:pt x="974" y="5467"/>
                                </a:lnTo>
                                <a:lnTo>
                                  <a:pt x="916" y="5497"/>
                                </a:lnTo>
                                <a:lnTo>
                                  <a:pt x="870" y="5542"/>
                                </a:lnTo>
                                <a:lnTo>
                                  <a:pt x="840" y="5600"/>
                                </a:lnTo>
                                <a:lnTo>
                                  <a:pt x="830" y="5667"/>
                                </a:lnTo>
                                <a:lnTo>
                                  <a:pt x="840" y="5733"/>
                                </a:lnTo>
                                <a:lnTo>
                                  <a:pt x="870" y="5791"/>
                                </a:lnTo>
                                <a:lnTo>
                                  <a:pt x="916" y="5837"/>
                                </a:lnTo>
                                <a:lnTo>
                                  <a:pt x="974" y="5867"/>
                                </a:lnTo>
                                <a:lnTo>
                                  <a:pt x="1040" y="5877"/>
                                </a:lnTo>
                                <a:lnTo>
                                  <a:pt x="1107" y="5867"/>
                                </a:lnTo>
                                <a:lnTo>
                                  <a:pt x="1165" y="5837"/>
                                </a:lnTo>
                                <a:lnTo>
                                  <a:pt x="1210" y="5791"/>
                                </a:lnTo>
                                <a:lnTo>
                                  <a:pt x="1240" y="5733"/>
                                </a:lnTo>
                                <a:lnTo>
                                  <a:pt x="1251" y="5667"/>
                                </a:lnTo>
                                <a:lnTo>
                                  <a:pt x="1240" y="5600"/>
                                </a:lnTo>
                                <a:lnTo>
                                  <a:pt x="1210" y="5542"/>
                                </a:lnTo>
                                <a:lnTo>
                                  <a:pt x="1165" y="5497"/>
                                </a:lnTo>
                                <a:lnTo>
                                  <a:pt x="1107" y="5467"/>
                                </a:lnTo>
                                <a:lnTo>
                                  <a:pt x="1040" y="5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615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211" y="4753"/>
                                </a:moveTo>
                                <a:lnTo>
                                  <a:pt x="2170" y="4762"/>
                                </a:lnTo>
                                <a:lnTo>
                                  <a:pt x="2137" y="4784"/>
                                </a:lnTo>
                                <a:lnTo>
                                  <a:pt x="2114" y="4817"/>
                                </a:lnTo>
                                <a:lnTo>
                                  <a:pt x="2106" y="4858"/>
                                </a:lnTo>
                                <a:lnTo>
                                  <a:pt x="2114" y="4899"/>
                                </a:lnTo>
                                <a:lnTo>
                                  <a:pt x="2137" y="4932"/>
                                </a:lnTo>
                                <a:lnTo>
                                  <a:pt x="2170" y="4955"/>
                                </a:lnTo>
                                <a:lnTo>
                                  <a:pt x="2211" y="4963"/>
                                </a:lnTo>
                                <a:lnTo>
                                  <a:pt x="2252" y="4955"/>
                                </a:lnTo>
                                <a:lnTo>
                                  <a:pt x="2285" y="4932"/>
                                </a:lnTo>
                                <a:lnTo>
                                  <a:pt x="2308" y="4899"/>
                                </a:lnTo>
                                <a:lnTo>
                                  <a:pt x="2316" y="4858"/>
                                </a:lnTo>
                                <a:lnTo>
                                  <a:pt x="2308" y="4817"/>
                                </a:lnTo>
                                <a:lnTo>
                                  <a:pt x="2285" y="4784"/>
                                </a:lnTo>
                                <a:lnTo>
                                  <a:pt x="2252" y="4762"/>
                                </a:lnTo>
                                <a:lnTo>
                                  <a:pt x="2211" y="4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278280" y="431640"/>
                            <a:ext cx="2988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393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6">
                                <a:moveTo>
                                  <a:pt x="2005" y="4054"/>
                                </a:moveTo>
                                <a:lnTo>
                                  <a:pt x="1956" y="4068"/>
                                </a:lnTo>
                                <a:lnTo>
                                  <a:pt x="1916" y="4100"/>
                                </a:lnTo>
                                <a:lnTo>
                                  <a:pt x="1890" y="4146"/>
                                </a:lnTo>
                                <a:lnTo>
                                  <a:pt x="1884" y="4199"/>
                                </a:lnTo>
                                <a:lnTo>
                                  <a:pt x="1898" y="4248"/>
                                </a:lnTo>
                                <a:lnTo>
                                  <a:pt x="1930" y="4288"/>
                                </a:lnTo>
                                <a:lnTo>
                                  <a:pt x="1976" y="4313"/>
                                </a:lnTo>
                                <a:lnTo>
                                  <a:pt x="2029" y="4319"/>
                                </a:lnTo>
                                <a:lnTo>
                                  <a:pt x="2078" y="4305"/>
                                </a:lnTo>
                                <a:lnTo>
                                  <a:pt x="2118" y="4273"/>
                                </a:lnTo>
                                <a:lnTo>
                                  <a:pt x="2143" y="4227"/>
                                </a:lnTo>
                                <a:lnTo>
                                  <a:pt x="2149" y="4175"/>
                                </a:lnTo>
                                <a:lnTo>
                                  <a:pt x="2135" y="4126"/>
                                </a:lnTo>
                                <a:lnTo>
                                  <a:pt x="2103" y="4086"/>
                                </a:lnTo>
                                <a:lnTo>
                                  <a:pt x="2057" y="4060"/>
                                </a:lnTo>
                                <a:lnTo>
                                  <a:pt x="2005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1832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637" y="4311"/>
                                </a:moveTo>
                                <a:lnTo>
                                  <a:pt x="596" y="4322"/>
                                </a:lnTo>
                                <a:lnTo>
                                  <a:pt x="561" y="4348"/>
                                </a:lnTo>
                                <a:lnTo>
                                  <a:pt x="539" y="4386"/>
                                </a:lnTo>
                                <a:lnTo>
                                  <a:pt x="533" y="4427"/>
                                </a:lnTo>
                                <a:lnTo>
                                  <a:pt x="544" y="4468"/>
                                </a:lnTo>
                                <a:lnTo>
                                  <a:pt x="570" y="4503"/>
                                </a:lnTo>
                                <a:lnTo>
                                  <a:pt x="608" y="4526"/>
                                </a:lnTo>
                                <a:lnTo>
                                  <a:pt x="649" y="4531"/>
                                </a:lnTo>
                                <a:lnTo>
                                  <a:pt x="690" y="4521"/>
                                </a:lnTo>
                                <a:lnTo>
                                  <a:pt x="725" y="4495"/>
                                </a:lnTo>
                                <a:lnTo>
                                  <a:pt x="747" y="4457"/>
                                </a:lnTo>
                                <a:lnTo>
                                  <a:pt x="753" y="4415"/>
                                </a:lnTo>
                                <a:lnTo>
                                  <a:pt x="743" y="4374"/>
                                </a:lnTo>
                                <a:lnTo>
                                  <a:pt x="717" y="4339"/>
                                </a:lnTo>
                                <a:lnTo>
                                  <a:pt x="679" y="4317"/>
                                </a:lnTo>
                                <a:lnTo>
                                  <a:pt x="637" y="4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0920"/>
                            <a:ext cx="155520" cy="58320"/>
                          </a:xfrm>
                          <a:prstGeom prst="pie">
                            <a:avLst/>
                          </a:prstGeom>
                          <a:solidFill>
                            <a:srgbClr val="dee3e3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334080" y="488160"/>
                            <a:ext cx="3060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244440" y="501120"/>
                            <a:ext cx="3240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4687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893" y="4825"/>
                                </a:moveTo>
                                <a:lnTo>
                                  <a:pt x="1849" y="4834"/>
                                </a:lnTo>
                                <a:lnTo>
                                  <a:pt x="1812" y="4859"/>
                                </a:lnTo>
                                <a:lnTo>
                                  <a:pt x="1787" y="4895"/>
                                </a:lnTo>
                                <a:lnTo>
                                  <a:pt x="1778" y="4940"/>
                                </a:lnTo>
                                <a:lnTo>
                                  <a:pt x="1787" y="4985"/>
                                </a:lnTo>
                                <a:lnTo>
                                  <a:pt x="1812" y="5022"/>
                                </a:lnTo>
                                <a:lnTo>
                                  <a:pt x="1849" y="5047"/>
                                </a:lnTo>
                                <a:lnTo>
                                  <a:pt x="1893" y="5056"/>
                                </a:lnTo>
                                <a:lnTo>
                                  <a:pt x="1938" y="5047"/>
                                </a:lnTo>
                                <a:lnTo>
                                  <a:pt x="1975" y="5022"/>
                                </a:lnTo>
                                <a:lnTo>
                                  <a:pt x="2000" y="4985"/>
                                </a:lnTo>
                                <a:lnTo>
                                  <a:pt x="2009" y="4940"/>
                                </a:lnTo>
                                <a:lnTo>
                                  <a:pt x="2000" y="4895"/>
                                </a:lnTo>
                                <a:lnTo>
                                  <a:pt x="1975" y="4859"/>
                                </a:lnTo>
                                <a:lnTo>
                                  <a:pt x="1938" y="4834"/>
                                </a:lnTo>
                                <a:lnTo>
                                  <a:pt x="1893" y="4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5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480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1399" y="3449"/>
                                </a:moveTo>
                                <a:lnTo>
                                  <a:pt x="1345" y="3464"/>
                                </a:lnTo>
                                <a:lnTo>
                                  <a:pt x="1301" y="3499"/>
                                </a:lnTo>
                                <a:lnTo>
                                  <a:pt x="1272" y="3550"/>
                                </a:lnTo>
                                <a:lnTo>
                                  <a:pt x="1266" y="3608"/>
                                </a:lnTo>
                                <a:lnTo>
                                  <a:pt x="1282" y="3662"/>
                                </a:lnTo>
                                <a:lnTo>
                                  <a:pt x="1316" y="3706"/>
                                </a:lnTo>
                                <a:lnTo>
                                  <a:pt x="1367" y="3734"/>
                                </a:lnTo>
                                <a:lnTo>
                                  <a:pt x="1425" y="3741"/>
                                </a:lnTo>
                                <a:lnTo>
                                  <a:pt x="1479" y="3725"/>
                                </a:lnTo>
                                <a:lnTo>
                                  <a:pt x="1523" y="3690"/>
                                </a:lnTo>
                                <a:lnTo>
                                  <a:pt x="1552" y="3640"/>
                                </a:lnTo>
                                <a:lnTo>
                                  <a:pt x="1558" y="3582"/>
                                </a:lnTo>
                                <a:lnTo>
                                  <a:pt x="1542" y="3528"/>
                                </a:lnTo>
                                <a:lnTo>
                                  <a:pt x="1508" y="3484"/>
                                </a:lnTo>
                                <a:lnTo>
                                  <a:pt x="1457" y="3455"/>
                                </a:lnTo>
                                <a:lnTo>
                                  <a:pt x="1399" y="3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01520" y="463680"/>
                            <a:ext cx="5148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345600"/>
                            <a:ext cx="272520" cy="42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880" y="3719"/>
                                </a:moveTo>
                                <a:lnTo>
                                  <a:pt x="1836" y="3728"/>
                                </a:lnTo>
                                <a:lnTo>
                                  <a:pt x="1800" y="3752"/>
                                </a:lnTo>
                                <a:lnTo>
                                  <a:pt x="1776" y="3788"/>
                                </a:lnTo>
                                <a:lnTo>
                                  <a:pt x="1768" y="3831"/>
                                </a:lnTo>
                                <a:lnTo>
                                  <a:pt x="1776" y="3875"/>
                                </a:lnTo>
                                <a:lnTo>
                                  <a:pt x="1800" y="3911"/>
                                </a:lnTo>
                                <a:lnTo>
                                  <a:pt x="1836" y="3935"/>
                                </a:lnTo>
                                <a:lnTo>
                                  <a:pt x="1880" y="3944"/>
                                </a:lnTo>
                                <a:lnTo>
                                  <a:pt x="1923" y="3935"/>
                                </a:lnTo>
                                <a:lnTo>
                                  <a:pt x="1959" y="3911"/>
                                </a:lnTo>
                                <a:lnTo>
                                  <a:pt x="1983" y="3875"/>
                                </a:lnTo>
                                <a:lnTo>
                                  <a:pt x="1992" y="3831"/>
                                </a:lnTo>
                                <a:lnTo>
                                  <a:pt x="1983" y="3788"/>
                                </a:lnTo>
                                <a:lnTo>
                                  <a:pt x="1959" y="3752"/>
                                </a:lnTo>
                                <a:lnTo>
                                  <a:pt x="1923" y="3728"/>
                                </a:lnTo>
                                <a:lnTo>
                                  <a:pt x="1880" y="3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3e3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329400" y="343440"/>
                            <a:ext cx="3420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305280" y="569520"/>
                            <a:ext cx="2988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335880" y="548640"/>
                            <a:ext cx="2016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326520"/>
                            <a:ext cx="819000" cy="434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431640" y="591120"/>
                            <a:ext cx="1753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663120" y="634320"/>
                            <a:ext cx="4824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628560"/>
                            <a:ext cx="57240" cy="34200"/>
                          </a:xfrm>
                          <a:prstGeom prst="pie">
                            <a:avLst/>
                          </a:prstGeom>
                          <a:solidFill>
                            <a:srgbClr val="c68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487800" y="428040"/>
                            <a:ext cx="325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559440" y="560880"/>
                            <a:ext cx="424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583560" y="461160"/>
                            <a:ext cx="4644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326520"/>
                            <a:ext cx="345600" cy="351720"/>
                          </a:xfrm>
                          <a:prstGeom prst="pie">
                            <a:avLst/>
                          </a:prstGeom>
                          <a:solidFill>
                            <a:srgbClr val="c46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0880"/>
                            <a:ext cx="334800" cy="300240"/>
                          </a:xfrm>
                          <a:prstGeom prst="pie">
                            <a:avLst/>
                          </a:prstGeom>
                          <a:solidFill>
                            <a:srgbClr val="b65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545400" y="326520"/>
                            <a:ext cx="3456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307800" y="444600"/>
                            <a:ext cx="129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201960" y="553680"/>
                            <a:ext cx="1522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192960" y="474840"/>
                            <a:ext cx="982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224280" y="480600"/>
                            <a:ext cx="1040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180360" y="430560"/>
                            <a:ext cx="698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205200" y="351000"/>
                            <a:ext cx="1872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400680"/>
                            <a:ext cx="69840" cy="2232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0680"/>
                            <a:ext cx="63000" cy="1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294120" y="386640"/>
                            <a:ext cx="2160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3859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2738" y="3975"/>
                                </a:moveTo>
                                <a:lnTo>
                                  <a:pt x="2721" y="3977"/>
                                </a:lnTo>
                                <a:lnTo>
                                  <a:pt x="2716" y="3982"/>
                                </a:lnTo>
                                <a:lnTo>
                                  <a:pt x="2722" y="3984"/>
                                </a:lnTo>
                                <a:lnTo>
                                  <a:pt x="2736" y="3987"/>
                                </a:lnTo>
                                <a:lnTo>
                                  <a:pt x="2754" y="3995"/>
                                </a:lnTo>
                                <a:lnTo>
                                  <a:pt x="2775" y="4012"/>
                                </a:lnTo>
                                <a:lnTo>
                                  <a:pt x="2795" y="4030"/>
                                </a:lnTo>
                                <a:lnTo>
                                  <a:pt x="2811" y="4046"/>
                                </a:lnTo>
                                <a:lnTo>
                                  <a:pt x="2822" y="4056"/>
                                </a:lnTo>
                                <a:lnTo>
                                  <a:pt x="2828" y="4059"/>
                                </a:lnTo>
                                <a:lnTo>
                                  <a:pt x="2828" y="4052"/>
                                </a:lnTo>
                                <a:lnTo>
                                  <a:pt x="2820" y="4038"/>
                                </a:lnTo>
                                <a:lnTo>
                                  <a:pt x="2807" y="4019"/>
                                </a:lnTo>
                                <a:lnTo>
                                  <a:pt x="2786" y="3999"/>
                                </a:lnTo>
                                <a:lnTo>
                                  <a:pt x="2762" y="3981"/>
                                </a:lnTo>
                                <a:lnTo>
                                  <a:pt x="2738" y="3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320040" y="446400"/>
                            <a:ext cx="349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203760" y="339120"/>
                            <a:ext cx="1868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326520"/>
                            <a:ext cx="723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4480">
                                <a:moveTo>
                                  <a:pt x="6376" y="7842"/>
                                </a:moveTo>
                                <a:lnTo>
                                  <a:pt x="1684" y="7842"/>
                                </a:lnTo>
                                <a:lnTo>
                                  <a:pt x="1608" y="7834"/>
                                </a:lnTo>
                                <a:lnTo>
                                  <a:pt x="1536" y="7812"/>
                                </a:lnTo>
                                <a:lnTo>
                                  <a:pt x="1471" y="7776"/>
                                </a:lnTo>
                                <a:lnTo>
                                  <a:pt x="1414" y="7730"/>
                                </a:lnTo>
                                <a:lnTo>
                                  <a:pt x="1368" y="7673"/>
                                </a:lnTo>
                                <a:lnTo>
                                  <a:pt x="1332" y="7608"/>
                                </a:lnTo>
                                <a:lnTo>
                                  <a:pt x="1310" y="7536"/>
                                </a:lnTo>
                                <a:lnTo>
                                  <a:pt x="1302" y="7459"/>
                                </a:lnTo>
                                <a:lnTo>
                                  <a:pt x="1302" y="3744"/>
                                </a:lnTo>
                                <a:lnTo>
                                  <a:pt x="1310" y="3668"/>
                                </a:lnTo>
                                <a:lnTo>
                                  <a:pt x="1332" y="3596"/>
                                </a:lnTo>
                                <a:lnTo>
                                  <a:pt x="1368" y="3531"/>
                                </a:lnTo>
                                <a:lnTo>
                                  <a:pt x="1414" y="3474"/>
                                </a:lnTo>
                                <a:lnTo>
                                  <a:pt x="1471" y="3428"/>
                                </a:lnTo>
                                <a:lnTo>
                                  <a:pt x="1536" y="3392"/>
                                </a:lnTo>
                                <a:lnTo>
                                  <a:pt x="1608" y="3370"/>
                                </a:lnTo>
                                <a:lnTo>
                                  <a:pt x="1684" y="3362"/>
                                </a:lnTo>
                                <a:lnTo>
                                  <a:pt x="6376" y="3362"/>
                                </a:lnTo>
                                <a:lnTo>
                                  <a:pt x="6453" y="3370"/>
                                </a:lnTo>
                                <a:lnTo>
                                  <a:pt x="6525" y="3392"/>
                                </a:lnTo>
                                <a:lnTo>
                                  <a:pt x="6590" y="3428"/>
                                </a:lnTo>
                                <a:lnTo>
                                  <a:pt x="6647" y="3474"/>
                                </a:lnTo>
                                <a:lnTo>
                                  <a:pt x="6693" y="3531"/>
                                </a:lnTo>
                                <a:lnTo>
                                  <a:pt x="6729" y="3596"/>
                                </a:lnTo>
                                <a:lnTo>
                                  <a:pt x="6751" y="3668"/>
                                </a:lnTo>
                                <a:lnTo>
                                  <a:pt x="6759" y="3744"/>
                                </a:lnTo>
                                <a:lnTo>
                                  <a:pt x="6759" y="7459"/>
                                </a:lnTo>
                                <a:lnTo>
                                  <a:pt x="6751" y="7536"/>
                                </a:lnTo>
                                <a:lnTo>
                                  <a:pt x="6729" y="7608"/>
                                </a:lnTo>
                                <a:lnTo>
                                  <a:pt x="6693" y="7673"/>
                                </a:lnTo>
                                <a:lnTo>
                                  <a:pt x="6647" y="7730"/>
                                </a:lnTo>
                                <a:lnTo>
                                  <a:pt x="6590" y="7776"/>
                                </a:lnTo>
                                <a:lnTo>
                                  <a:pt x="6525" y="7812"/>
                                </a:lnTo>
                                <a:lnTo>
                                  <a:pt x="6453" y="7834"/>
                                </a:lnTo>
                                <a:lnTo>
                                  <a:pt x="6376" y="78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7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556.4pt;width:88.8pt;height:65.05pt" coordorigin="4427,11128" coordsize="1776,1301">
                <v:shape id="shape_0" stroked="f" o:allowincell="f" style="position:absolute;left:4427;top:11128;width:1775;height:1300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coordorigin="830,5456" coordsize="422,422" path="m1040,5456l974,5467l916,5497l870,5542l840,5600l830,5667l840,5733l870,5791l916,5837l974,5867l1040,5877l1107,5867l1165,5837l1210,5791l1240,5733l1251,5667l1240,5600l1210,5542l1165,5497l1107,5467l1040,5456xe" fillcolor="#dee3e3" stroked="f" o:allowincell="f" style="position:absolute;left:4600;top:11963;width:87;height:63;mso-wrap-style:none;v-text-anchor:middle;mso-position-horizontal-relative:page;mso-position-vertical-relative:page">
                  <v:fill o:detectmouseclick="t" type="solid" color2="#211c1c" opacity="0.25"/>
                  <v:stroke color="#3465a4" joinstyle="round" endcap="flat"/>
                  <w10:wrap type="none"/>
                </v:shape>
                <v:shape id="shape_0" coordorigin="2106,4753" coordsize="210,210" path="m2211,4753l2170,4762l2137,4784l2114,4817l2106,4858l2114,4899l2137,4932l2170,4955l2211,4963l2252,4955l2285,4932l2308,4899l2316,4858l2308,4817l2285,4784l2252,4762l2211,4753xe" fillcolor="#dee3e3" stroked="f" o:allowincell="f" style="position:absolute;left:4867;top:11855;width:42;height:31;mso-wrap-style:none;v-text-anchor:middle;mso-position-horizontal-relative:page;mso-position-vertical-relative:page">
                  <v:fill o:detectmouseclick="t" type="solid" color2="#211c1c" opacity="0.7"/>
                  <v:stroke color="#3465a4" joinstyle="round" endcap="flat"/>
                  <w10:wrap type="none"/>
                </v:shape>
                <v:shape id="shape_0" stroked="f" o:allowincell="f" style="position:absolute;left:4865;top:11808;width:46;height:33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coordorigin="1884,4054" coordsize="266,266" path="m2005,4054l1956,4068l1916,4100l1890,4146l1884,4199l1898,4248l1930,4288l1976,4313l2029,4319l2078,4305l2118,4273l2143,4227l2149,4175l2135,4126l2103,4086l2057,4060l2005,4054xe" fillcolor="#dee3e3" stroked="f" o:allowincell="f" style="position:absolute;left:4820;top:11748;width:54;height:39;mso-wrap-style:none;v-text-anchor:middle;mso-position-horizontal-relative:page;mso-position-vertical-relative:page">
                  <v:fill o:detectmouseclick="t" type="solid" color2="#211c1c" opacity="0.55"/>
                  <v:stroke color="#3465a4" joinstyle="round" endcap="flat"/>
                  <w10:wrap type="none"/>
                </v:shape>
                <v:shape id="shape_0" coordorigin="533,4311" coordsize="220,220" path="m637,4311l596,4322l561,4348l539,4386l533,4427l544,4468l570,4503l608,4526l649,4531l690,4521l725,4495l747,4457l753,4415l743,4374l717,4339l679,4317l637,4311xe" fillcolor="#dee3e3" stroked="f" o:allowincell="f" style="position:absolute;left:4538;top:11787;width:44;height:32;mso-wrap-style:none;v-text-anchor:middle;mso-position-horizontal-relative:page;mso-position-vertical-relative:page">
                  <v:fill o:detectmouseclick="t" type="solid" color2="#211c1c" opacity="0.7"/>
                  <v:stroke color="#3465a4" joinstyle="round" endcap="flat"/>
                  <w10:wrap type="none"/>
                </v:shape>
                <v:rect id="shape_0" coordorigin="664,3513" coordsize="1173,603" path="m930,3674l917,3625l886,3582l840,3556l790,3549l740,3561l698,3593l671,3639l664,3689l677,3738l708,3781l754,3808l804,3814l854,3802l896,3770l923,3725l930,3674xm1130,3975l1118,3926l1086,3883l1041,3857l990,3850l941,3862l898,3894l872,3939l865,3990l877,4039l909,4082l954,4108l1005,4115l1054,4103l1097,4071l1123,4026l1130,3975xm1837,3638l1824,3589l1792,3546l1747,3520l1696,3513l1647,3525l1605,3557l1578,3602l1571,3653l1583,3702l1615,3745l1661,3771l1711,3778l1761,3766l1803,3734l1830,3689l1837,3638xe" fillcolor="#dee3e3" stroked="f" o:allowincell="f" style="position:absolute;left:4565;top:11665;width:244;height:91;mso-wrap-style:none;v-text-anchor:middle;mso-position-horizontal-relative:page;mso-position-vertical-relative:page">
                  <v:fill o:detectmouseclick="t" type="solid" color2="#211c1c" opacity="0.55"/>
                  <v:stroke color="#3465a4" joinstyle="round" endcap="flat"/>
                  <w10:wrap type="none"/>
                </v:rect>
                <v:shape id="shape_0" stroked="f" o:allowincell="f" style="position:absolute;left:4953;top:11897;width:47;height:34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11917;width:50;height:36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coordorigin="1778,4825" coordsize="231,231" path="m1893,4825l1849,4834l1812,4859l1787,4895l1778,4940l1787,4985l1812,5022l1849,5047l1893,5056l1938,5047l1975,5022l2000,4985l2009,4940l2000,4895l1975,4859l1938,4834l1893,4825xe" fillcolor="#dee3e3" stroked="f" o:allowincell="f" style="position:absolute;left:4798;top:11866;width:47;height:34;mso-wrap-style:none;v-text-anchor:middle;mso-position-horizontal-relative:page;mso-position-vertical-relative:page">
                  <v:fill o:detectmouseclick="t" type="solid" color2="#211c1c" opacity="0.57"/>
                  <v:stroke color="#3465a4" joinstyle="round" endcap="flat"/>
                  <w10:wrap type="none"/>
                </v:shape>
                <v:shape id="shape_0" coordorigin="1266,3449" coordsize="293,293" path="m1399,3449l1345,3464l1301,3499l1272,3550l1266,3608l1282,3662l1316,3706l1367,3734l1425,3741l1479,3725l1523,3690l1552,3640l1558,3582l1542,3528l1508,3484l1457,3455l1399,3449xe" fillcolor="#dee3e3" stroked="f" o:allowincell="f" style="position:absolute;left:4691;top:11655;width:60;height:43;mso-wrap-style:none;v-text-anchor:middle;mso-position-horizontal-relative:page;mso-position-vertical-relative:page">
                  <v:fill o:detectmouseclick="t" type="solid" color2="#211c1c" opacity="0.27"/>
                  <v:stroke color="#3465a4" joinstyle="round" endcap="flat"/>
                  <w10:wrap type="none"/>
                </v:shape>
                <v:shape id="shape_0" stroked="f" o:allowincell="f" style="position:absolute;left:4587;top:11858;width:80;height:59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rect id="shape_0" coordorigin="498,3558" coordsize="2057,4375" path="m535,4346l527,4337l506,4337l498,4346l498,4367l506,4375l527,4375l535,4367l535,4346xm555,7903l547,7895l526,7895l518,7903l518,7924l526,7932l547,7932l555,7924l555,7903xm561,3950l553,3941l532,3941l524,3950l524,3970l532,3979l553,3979l561,3970l561,3950xm629,5371l620,5363l600,5363l591,5371l591,5392l600,5400l620,5400l629,5392l629,5371xm714,5804l705,5796l685,5796l676,5804l676,5825l685,5833l705,5833l714,5825l714,5804xm862,6387l854,6379l833,6379l825,6387l825,6408l833,6416l854,6416l862,6408l862,6387xm960,5494l952,5486l931,5486l923,5494l923,5515l931,5523l952,5523l960,5515l960,5494xm1028,5851l1019,5842l999,5842l990,5851l990,5871l999,5880l1019,5880l1028,5871l1028,5851xm1389,7818l1381,7810l1360,7810l1352,7818l1352,7839l1360,7847l1381,7847l1389,7839l1389,7818xm1484,3828l1476,3819l1455,3819l1447,3828l1447,3848l1455,3857l1476,3857l1484,3848l1484,3828xm1547,6885l1538,6876l1518,6876l1509,6885l1509,6905l1518,6914l1538,6914l1547,6905l1547,6885xm1800,5430l1792,5422l1771,5422l1763,5430l1763,5451l1771,5459l1792,5459l1800,5451l1800,5430xm1901,7801l1893,7792l1872,7792l1864,7801l1864,7821l1872,7830l1893,7830l1901,7821l1901,7801xm2230,5243l2222,5235l2201,5235l2193,5243l2193,5264l2201,5272l2222,5272l2230,5264l2230,5243xm2238,4846l2229,4838l2209,4838l2200,4846l2200,4867l2209,4876l2229,4876l2238,4867l2238,4846xm2342,4146l2334,4137l2313,4137l2305,4146l2305,4166l2313,4175l2334,4175l2342,4166l2342,4146xm2403,4997l2395,4988l2374,4988l2366,4997l2366,5017l2374,5026l2395,5026l2403,5017l2403,4997xm2434,3567l2426,3558l2405,3558l2397,3567l2397,3587l2405,3596l2426,3596l2434,3587l2434,3567xm2529,4368l2521,4359l2500,4359l2492,4368l2492,4388l2500,4397l2521,4397l2529,4388l2529,4368xm2555,6796l2546,6788l2526,6788l2517,6796l2517,6817l2526,6825l2546,6825l2555,6817l2555,6796xe" fillcolor="white" stroked="f" o:allowincell="f" style="position:absolute;left:4530;top:11673;width:428;height:6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768,3719" coordsize="225,225" path="m1880,3719l1836,3728l1800,3752l1776,3788l1768,3831l1776,3875l1800,3911l1836,3935l1880,3944l1923,3935l1959,3911l1983,3875l1992,3831l1983,3788l1959,3752l1923,3728l1880,3719xe" fillcolor="#dee3e3" stroked="f" o:allowincell="f" style="position:absolute;left:4796;top:11697;width:46;height:33;mso-wrap-style:none;v-text-anchor:middle;mso-position-horizontal-relative:page;mso-position-vertical-relative:page">
                  <v:fill o:detectmouseclick="t" type="solid" color2="#211c1c" opacity="0.35"/>
                  <v:stroke color="#3465a4" joinstyle="round" endcap="flat"/>
                  <w10:wrap type="none"/>
                </v:shape>
                <v:shape id="shape_0" stroked="f" o:allowincell="f" style="position:absolute;left:4946;top:11669;width:53;height:39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12025;width:46;height:33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11992;width:31;height:22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rect id="shape_0" coordorigin="584,3361" coordsize="6176,4481" path="m607,4593l602,4588l589,4588l584,4593l584,4605l589,4611l602,4611l607,4605l607,4593xm641,3385l634,3366l624,3361l605,3368l600,3379l607,3398l617,3402l636,3396l641,3385xm665,3833l660,3828l647,3828l642,3833l642,3845l647,3850l660,3850l665,3845l665,3833xm682,4173l672,4162l647,4162l637,4173l637,4198l647,4208l672,4208l682,4198l682,4173xm743,4330l735,4322l714,4322l706,4330l706,4351l714,4359l735,4359l743,4351l743,4330xm744,3965l739,3960l726,3960l721,3965l721,3977l726,3982l739,3982l744,3977l744,3965xm747,3853l740,3846l722,3846l715,3853l715,3871l722,3878l740,3878l747,3871l747,3853xm754,4677l746,4670l728,4670l721,4677l721,4695l728,4702l746,4702l754,4695l754,4677xm782,4154l774,4146l753,4146l744,4154l744,4175l753,4183l774,4183l782,4175l782,4154xm805,4507l795,4497l769,4497l759,4507l759,4533l769,4543l795,4543l805,4533l805,4507xm856,4211l846,4201l821,4201l811,4211l811,4236l821,4247l846,4247l856,4236l856,4211xm856,3896l846,3885l821,3885l811,3896l811,3921l821,3931l846,3931l856,3921l856,3896xm859,4032l851,4023l830,4023l822,4032l822,4052l830,4061l851,4061l859,4052l859,4032xm868,3789l860,3781l841,3781l834,3789l834,3807l841,3815l860,3815l868,3807l868,3789xm918,4211l912,4205l896,4205l890,4211l890,4227l896,4233l912,4233l918,4227l918,4211xm943,3979l935,3971l914,3971l906,3979l906,4000l914,4008l935,4008l943,4000l943,3979xm958,3660l955,3648l949,3638l939,3632l927,3629l915,3632l906,3638l899,3648l897,3660l899,3671l906,3681l915,3688l927,3690l939,3688l949,3681l955,3671l958,3660xm988,4128l985,4116l979,4106l969,4100l957,4097l945,4100l936,4106l929,4116l927,4128l929,4139l936,4149l945,4156l957,4158l969,4156l979,4149l985,4139l988,4128xm996,3774l994,3762l988,3753l978,3746l966,3744l954,3746l945,3753l938,3762l936,3774l938,3786l945,3796l954,3802l966,3805l978,3802l988,3796l994,3786l996,3774xm1024,3698l1017,3691l999,3691l992,3698l992,3716l999,3724l1017,3724l1024,3716l1024,3698xm1043,3604l1035,3596l1014,3596l1006,3604l1006,3625l1014,3633l1035,3633l1043,3625l1043,3604xm1075,3673l1067,3664l1046,3664l1038,3673l1038,3693l1046,3702l1067,3702l1075,3693l1075,3673xm1150,3684l1142,3675l1121,3675l1113,3684l1113,3705l1121,3713l1142,3713l1150,3705l1150,3684xm1180,3604l1171,3596l1150,3596l1142,3604l1142,3625l1150,3633l1171,3633l1180,3625l1180,3604xm6759,3744l6751,3668l6729,3596l6693,3531l6647,3474l6590,3428l6525,3392l6453,3370l6376,3362l1684,3362l1608,3370l1536,3392l1471,3428l1414,3474l1368,3531l1332,3596l1310,3668l1302,3744l1302,7459l1310,7536l1332,7608l1368,7673l1414,7730l1471,7776l1536,7812l1608,7834l1684,7842l6377,7842l6453,7834l6525,7812l6590,7776l6647,7730l6693,7673l6729,7608l6751,7536l6759,7459l6759,3744xe" fillcolor="white" stroked="f" o:allowincell="f" style="position:absolute;left:4548;top:11642;width:1289;height:6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07;top:12059;width:275;height:210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12127;width:75;height:39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rect id="shape_0" coordorigin="4971,6470" coordsize="435,356" path="m5038,6470l5003,6476l4982,6492l4974,6516l4977,6544l4978,6548l4977,6549l4977,6550l4975,6612l4973,6674l4972,6740l4972,6799l4971,6806l4977,6813l4983,6814l5063,6825l5144,6826l5305,6818l5385,6817l5398,6817l5406,6805l5404,6794l5403,6789l5064,6789l5051,6789l5038,6789l5012,6781l5003,6763l5002,6740l5003,6716l5003,6681l5002,6646l5001,6612l5000,6577l5014,6576l5028,6569l5036,6557l5035,6542l5030,6530l5030,6527l5370,6527l5369,6523l5369,6513l5364,6507l5236,6507l5179,6504l5122,6492l5081,6478l5059,6473l5038,6470xm5398,6817l5385,6817l5398,6818l5398,6817xm5295,6776l5226,6779l5158,6784l5090,6789l5077,6789l5064,6789l5403,6789l5400,6778l5363,6778l5295,6776xm5371,6541l5335,6541l5341,6600l5347,6660l5354,6719l5363,6778l5400,6778l5390,6726l5381,6659l5374,6591l5371,6541xm5370,6527l5030,6527l5036,6529l5052,6531l5065,6533l5079,6535l5092,6538l5105,6540l5163,6544l5220,6545l5278,6543l5335,6541l5371,6541l5370,6527xm5362,6505l5351,6505l5236,6507l5364,6507l5362,6505xe" fillcolor="#c68f5d" stroked="f" o:allowincell="f" style="position:absolute;left:5465;top:12118;width:89;height:53;mso-wrap-style:none;v-text-anchor:middle;mso-position-horizontal-relative:page;mso-position-vertical-relative:page">
                  <v:fill o:detectmouseclick="t" type="solid" color2="#3970a2"/>
                  <v:stroke color="#3465a4" joinstyle="round" endcap="flat"/>
                  <w10:wrap type="none"/>
                </v:rect>
                <v:shape id="shape_0" stroked="f" o:allowincell="f" style="position:absolute;left:5195;top:11802;width:512;height:525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12012;width:66;height:20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1854;width:72;height:72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rect id="shape_0" coordorigin="4115,3362" coordsize="2605,3620" path="m6077,6522l5188,6522l5201,6582l5208,6622l5212,6682l5217,6722l5219,6742l5222,6742l5224,6762l5227,6762l5249,6802l5274,6842l5303,6882l5339,6902l5364,6922l5422,6962l5448,6982l5472,6922l5517,6862l5576,6802l5641,6742l5705,6702l5772,6662l5840,6642l5977,6562l6044,6542l6077,6522xm5179,6759l5180,6762l5181,6762l5179,6759xm6621,5242l5201,5242l5253,5282l5258,5282l5252,5302l5244,5302l5246,5362l5259,5422l5273,5502l5279,5562l5276,5642l5269,5722l5258,5822l5241,5902l5218,5982l5194,6042l5168,6122l5143,6202l5121,6262l5105,6342l5097,6422l5099,6502l5109,6562l5127,6642l5152,6702l5179,6759l5178,6742l5171,6682l5166,6622l5167,6582l5178,6522l6077,6522l6110,6502l6174,6462l6235,6422l6293,6362l6347,6302l6397,6262l6443,6202l6485,6122l6523,6062l6556,6002l6586,5922l6610,5842l6630,5782l6645,5702l6654,5622l6659,5562l6658,5482l6651,5402l6639,5322l6621,5242xm5326,4902l5073,4902l5052,4922l5032,4942l5199,4942l5201,4962l5201,4962l5196,4982l5187,4982l5156,5002l5125,5022l5094,5042l5066,5062l5037,5102l4982,5162l4953,5202l4919,5222l4885,5262l4854,5322l4828,5362l4820,5362l4814,5382l4808,5402l4802,5422l4847,5382l4896,5342l5000,5302l5057,5282l5201,5242l6621,5242l6597,5182l6594,5162l6602,5162l6624,5142l6690,5142l6678,5122l6649,5102l6614,5082l6599,5082l6601,5062l6612,5062l6623,5042l6638,5022l6509,5022l6495,4942l6492,4922l5375,4922l5326,4902xm6705,5166l6709,5182l6720,5182l6705,5166xm6704,5162l6702,5162l6705,5166l6704,5162xm6690,5142l6652,5142l6681,5162l6702,5162l6690,5142xm6665,4962l6616,4962l6603,4982l6590,4982l6585,5002l6572,5002l6567,5022l6638,5022l6652,5002l6665,4962xm6681,4922l6675,4922l6664,4942l6643,4942l6629,4962l6671,4962l6676,4942l6681,4922xm4173,3362l4170,3362l4141,3422l4123,3502l4115,3582l4116,3642l4124,3722l4138,3802l4154,3862l4180,3942l4211,4022l4247,4102l4289,4182l4337,4242l4392,4302l4450,4362l4511,4422l4575,4482l4641,4542l4710,4582l4781,4622l4854,4682l4927,4722l5002,4742l5078,4782l5158,4802l5220,4822l5277,4842l5332,4862l5386,4902l5391,4902l5391,4922l6492,4922l6485,4862l6478,4782l6471,4722l6460,4642l6444,4562l6420,4502l6384,4422l6341,4342l6290,4282l6232,4222l6166,4182l6021,4102l5718,4022l5639,4022l5560,4002l5080,4002l4996,3982l4830,3982l4589,3922l4513,3882l4439,3842l4375,3782l4319,3742l4271,3662l4233,3602l4204,3522l4184,3442l4173,3362xm5179,4882l5119,4882l5095,4902l5277,4902l5179,4882xe" fillcolor="#c46928" stroked="f" o:allowincell="f" style="position:absolute;left:5286;top:11642;width:543;height:553;mso-wrap-style:none;v-text-anchor:middle;mso-position-horizontal-relative:page;mso-position-vertical-relative:page">
                  <v:fill o:detectmouseclick="t" type="solid" color2="#3b96d7"/>
                  <v:stroke color="#3465a4" joinstyle="round" endcap="flat"/>
                  <w10:wrap type="none"/>
                </v:rect>
                <v:rect id="shape_0" coordorigin="4149,3925" coordsize="2524,3095" path="m5614,5010l5568,4941l5522,4877l5472,4818l5415,4765l5347,4717l5278,4682l5206,4655l5060,4610l4988,4584l4851,4525l4714,4465l4646,4434l4578,4401l4511,4363l4446,4321l4386,4274l4330,4222l4273,4153l4226,4080l4187,4004l4149,3925l4225,4137l4220,4139l4217,4134l4216,4140l4236,4162l4252,4188l4267,4215l4284,4240l4305,4266l4327,4290l4351,4313l4376,4335l4421,4372l4467,4408l4512,4444l4555,4484l4595,4524l4637,4563l4681,4599l4728,4630l4779,4661l4833,4691l4886,4720l4967,4759l5020,4788l5047,4801l5075,4810l5105,4817l5135,4825l5160,4839l5140,4852l5116,4860l5092,4867l5069,4874l5047,4886l5026,4901l5006,4918l4988,4934l5026,4944l5064,4950l5144,4956l5122,4981l5094,5004l5065,5026l5039,5048l4998,5089l4956,5132l4917,5176l4880,5221l4849,5262l4813,5315l4787,5371l4786,5418l4810,5386l4831,5352l4853,5318l4876,5285l4921,5232l4974,5178l5033,5127l5097,5082l5165,5047l5235,5023l5307,5015l5380,5026l5361,5017l5342,5005l5324,4991l5308,4976l5388,4971l5464,4983l5538,5000l5614,5010xm6672,5558l6667,5475l6656,5393l6642,5311l6624,5230l6622,5277l6621,5332l6615,5385l6599,5428l6587,5394l6554,5291l6542,5259l6529,5226l6519,5192l6513,5159l6518,5222l6522,5297l6524,5372l6525,5447l6522,5522l6515,5596l6504,5670l6488,5744l6464,5822l6435,5897l6400,5970l6360,6040l6316,6108l6268,6173l6216,6235l6165,6292l6111,6346l6056,6399l5998,6450l5938,6498l5877,6543l5813,6586l5747,6626l5675,6662l5598,6692l5518,6710l5439,6712l5363,6693l5301,6656l5259,6603l5232,6539l5217,6468l5212,6395l5212,6322l5214,6255l5197,6293l5165,6375l5149,6410l5153,6350l5147,6222l5150,6160l5155,6107l5163,6043l5178,5982l5205,5940l5180,5955l5160,6021l5124,6152l5104,6218l5083,6286l5069,6356l5061,6427l5061,6498l5071,6569l5091,6637l5124,6703l5159,6748l5201,6783l5245,6815l5289,6849l5329,6890l5402,6978l5443,7019l5453,6980l5458,6968l5492,6898l5543,6832l5606,6773l5674,6722l5741,6683l5795,6660l5905,6623l5959,6601l6008,6576l6056,6547l6103,6518l6151,6490l6218,6447l6280,6401l6336,6350l6389,6296l6440,6237l6489,6174l6534,6107l6573,6035l6605,5960l6631,5883l6650,5804l6664,5724l6672,5641l6672,5558xe" fillcolor="#b65627" stroked="f" o:allowincell="f" style="position:absolute;left:5293;top:11728;width:526;height:472;mso-wrap-style:none;v-text-anchor:middle;mso-position-horizontal-relative:page;mso-position-vertical-relative:page">
                  <v:fill o:detectmouseclick="t" type="solid" color2="#49a9d8"/>
                  <v:stroke color="#3465a4" joinstyle="round" endcap="flat"/>
                  <w10:wrap type="none"/>
                </v:rect>
                <v:shape id="shape_0" stroked="f" o:allowincell="f" style="position:absolute;left:5286;top:11642;width:543;height:553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4912;top:11828;width:203;height:94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12000;width:239;height:72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11876;width:154;height:164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11885;width:163;height:123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4711;top:11806;width:109;height:192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4750;top:11681;width:294;height:215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rect id="shape_0" coordorigin="2283,4123" coordsize="529,230" path="m2379,4247l2372,4208l2359,4176l2341,4156l2322,4150l2304,4159l2291,4183l2283,4216l2283,4255l2290,4294l2303,4325l2321,4346l2340,4352l2358,4342l2371,4319l2379,4286l2379,4247xm2812,4253l2811,4215l2805,4178l2794,4148l2779,4129l2763,4123l2748,4132l2738,4153l2732,4185l2732,4222l2739,4259l2750,4289l2764,4308l2780,4314l2795,4305l2806,4284l2812,4253xe" fillcolor="#010101" stroked="f" o:allowincell="f" style="position:absolute;left:4903;top:11759;width:109;height:34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2325,4125" coordsize="477,121" path="m2368,4214l2365,4196l2359,4178l2352,4165l2344,4156l2336,4154l2330,4159l2326,4171l2325,4186l2328,4204l2334,4222l2341,4235l2349,4244l2357,4246l2363,4241l2367,4229l2368,4214xm2802,4178l2800,4162l2795,4146l2788,4134l2781,4127l2774,4125l2768,4130l2765,4139l2765,4153l2767,4169l2772,4185l2778,4197l2785,4205l2793,4206l2798,4202l2801,4192l2802,4178xe" fillcolor="white" stroked="f" o:allowincell="f" style="position:absolute;left:4912;top:11759;width:98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90;top:11737;width:33;height:17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coordorigin="2716,3975" coordsize="113,84" path="m2738,3975l2721,3977l2716,3982l2722,3984l2736,3987l2754,3995l2775,4012l2795,4030l2811,4046l2822,4056l2828,4059l2828,4052l2820,4038l2807,4019l2786,3999l2762,3981l2738,3975xe" fillcolor="#6b4219" stroked="f" o:allowincell="f" style="position:absolute;left:4994;top:11736;width:22;height:11;mso-wrap-style:none;v-text-anchor:middle;mso-position-horizontal-relative:page;mso-position-vertical-relative:page">
                  <v:fill o:detectmouseclick="t" type="solid" color2="#94bde6"/>
                  <v:stroke color="#3465a4" joinstyle="round" endcap="flat"/>
                  <w10:wrap type="none"/>
                </v:shape>
                <v:shape id="shape_0" stroked="f" o:allowincell="f" style="position:absolute;left:4931;top:11831;width:54;height:15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11662;width:293;height:187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coordorigin="1302,3362" coordsize="5458,4480" path="m6376,7842l1684,7842l1608,7834l1536,7812l1471,7776l1414,7730l1368,7673l1332,7608l1310,7536l1302,7459l1302,3744l1310,3668l1332,3596l1368,3531l1414,3474l1471,3428l1536,3392l1608,3370l1684,3362l6376,3362l6453,3370l6525,3392l6590,3428l6647,3474l6693,3531l6729,3596l6751,3668l6759,3744l6759,7459l6751,7536l6729,7608l6693,7673l6647,7730l6590,7776l6525,7812l6453,7834l6376,7842xe" stroked="t" o:allowincell="f" style="position:absolute;left:4698;top:11642;width:1139;height:684;mso-wrap-style:none;v-text-anchor:middle;mso-position-horizontal-relative:page;mso-position-vertical-relative:page">
                  <v:fill o:detectmouseclick="t" on="false"/>
                  <v:stroke color="#5764ae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4D4D4F"/>
          <w:spacing w:val="-12"/>
          <w:sz w:val="40"/>
          <w:szCs w:val="40"/>
        </w:rPr>
        <w:t>3</w:t>
      </w:r>
      <w:r>
        <w:rPr>
          <w:rFonts w:cs="Calibri" w:ascii="Calibri" w:hAnsi="Calibri"/>
          <w:b/>
          <w:color w:val="4D4D4F"/>
          <w:spacing w:val="-12"/>
          <w:sz w:val="28"/>
          <w:szCs w:val="28"/>
        </w:rPr>
        <w:t xml:space="preserve"> ¡saludos de lejos! </w:t>
      </w:r>
    </w:p>
    <w:p>
      <w:pPr>
        <w:pStyle w:val="Heading2"/>
        <w:spacing w:lineRule="auto" w:line="218" w:before="47" w:after="0"/>
        <w:ind w:left="0" w:right="546" w:hanging="0"/>
        <w:rPr>
          <w:rFonts w:ascii="Calibri" w:hAnsi="Calibri" w:cs="Calibri"/>
          <w:b/>
          <w:b/>
          <w:color w:val="4D4D4F"/>
          <w:spacing w:val="-12"/>
          <w:sz w:val="28"/>
          <w:szCs w:val="28"/>
        </w:rPr>
      </w:pPr>
      <w:r>
        <w:rPr>
          <w:rFonts w:cs="Calibri" w:ascii="Calibri" w:hAnsi="Calibri"/>
          <w:b/>
          <w:color w:val="4D4D4F"/>
          <w:spacing w:val="-12"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40"/>
          <w:szCs w:val="40"/>
          <w:lang w:val="es-CL" w:eastAsia="en-US"/>
        </w:rPr>
      </w:pPr>
      <w:r>
        <w:rPr>
          <w:rFonts w:cs="Calibri" w:ascii="Calibri" w:hAnsi="Calibri"/>
          <w:b/>
          <w:sz w:val="40"/>
          <w:szCs w:val="4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96740</wp:posOffset>
                </wp:positionH>
                <wp:positionV relativeFrom="paragraph">
                  <wp:posOffset>219710</wp:posOffset>
                </wp:positionV>
                <wp:extent cx="821690" cy="669925"/>
                <wp:effectExtent l="25400" t="26035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669960"/>
                          <a:chOff x="0" y="0"/>
                          <a:chExt cx="8215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4480">
                                <a:moveTo>
                                  <a:pt x="6566" y="304"/>
                                </a:moveTo>
                                <a:lnTo>
                                  <a:pt x="1874" y="304"/>
                                </a:lnTo>
                                <a:lnTo>
                                  <a:pt x="1798" y="312"/>
                                </a:lnTo>
                                <a:lnTo>
                                  <a:pt x="1726" y="334"/>
                                </a:lnTo>
                                <a:lnTo>
                                  <a:pt x="1661" y="370"/>
                                </a:lnTo>
                                <a:lnTo>
                                  <a:pt x="1604" y="416"/>
                                </a:lnTo>
                                <a:lnTo>
                                  <a:pt x="1558" y="473"/>
                                </a:lnTo>
                                <a:lnTo>
                                  <a:pt x="1522" y="538"/>
                                </a:lnTo>
                                <a:lnTo>
                                  <a:pt x="1500" y="610"/>
                                </a:lnTo>
                                <a:lnTo>
                                  <a:pt x="1492" y="686"/>
                                </a:lnTo>
                                <a:lnTo>
                                  <a:pt x="1492" y="4402"/>
                                </a:lnTo>
                                <a:lnTo>
                                  <a:pt x="1500" y="4478"/>
                                </a:lnTo>
                                <a:lnTo>
                                  <a:pt x="1522" y="4550"/>
                                </a:lnTo>
                                <a:lnTo>
                                  <a:pt x="1558" y="4615"/>
                                </a:lnTo>
                                <a:lnTo>
                                  <a:pt x="1604" y="4672"/>
                                </a:lnTo>
                                <a:lnTo>
                                  <a:pt x="1661" y="4718"/>
                                </a:lnTo>
                                <a:lnTo>
                                  <a:pt x="1726" y="4754"/>
                                </a:lnTo>
                                <a:lnTo>
                                  <a:pt x="1798" y="4776"/>
                                </a:lnTo>
                                <a:lnTo>
                                  <a:pt x="1874" y="4784"/>
                                </a:lnTo>
                                <a:lnTo>
                                  <a:pt x="6566" y="4784"/>
                                </a:lnTo>
                                <a:lnTo>
                                  <a:pt x="6643" y="4776"/>
                                </a:lnTo>
                                <a:lnTo>
                                  <a:pt x="6715" y="4754"/>
                                </a:lnTo>
                                <a:lnTo>
                                  <a:pt x="6780" y="4718"/>
                                </a:lnTo>
                                <a:lnTo>
                                  <a:pt x="6837" y="4672"/>
                                </a:lnTo>
                                <a:lnTo>
                                  <a:pt x="6883" y="4615"/>
                                </a:lnTo>
                                <a:lnTo>
                                  <a:pt x="6919" y="4550"/>
                                </a:lnTo>
                                <a:lnTo>
                                  <a:pt x="6941" y="4478"/>
                                </a:lnTo>
                                <a:lnTo>
                                  <a:pt x="6949" y="4402"/>
                                </a:lnTo>
                                <a:lnTo>
                                  <a:pt x="6949" y="686"/>
                                </a:lnTo>
                                <a:lnTo>
                                  <a:pt x="6941" y="610"/>
                                </a:lnTo>
                                <a:lnTo>
                                  <a:pt x="6919" y="538"/>
                                </a:lnTo>
                                <a:lnTo>
                                  <a:pt x="6883" y="473"/>
                                </a:lnTo>
                                <a:lnTo>
                                  <a:pt x="6837" y="416"/>
                                </a:lnTo>
                                <a:lnTo>
                                  <a:pt x="6780" y="370"/>
                                </a:lnTo>
                                <a:lnTo>
                                  <a:pt x="6715" y="334"/>
                                </a:lnTo>
                                <a:lnTo>
                                  <a:pt x="6643" y="312"/>
                                </a:lnTo>
                                <a:lnTo>
                                  <a:pt x="6566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587880" y="459000"/>
                            <a:ext cx="12312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397440"/>
                            <a:ext cx="383040" cy="272520"/>
                          </a:xfrm>
                          <a:prstGeom prst="pie">
                            <a:avLst/>
                          </a:prstGeom>
                          <a:solidFill>
                            <a:srgbClr val="b4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03200"/>
                            <a:ext cx="259200" cy="266760"/>
                          </a:xfrm>
                          <a:prstGeom prst="pie">
                            <a:avLst/>
                          </a:prstGeom>
                          <a:solidFill>
                            <a:srgbClr val="d65b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165600" y="8280"/>
                            <a:ext cx="396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0"/>
                            <a:ext cx="433080" cy="261720"/>
                          </a:xfrm>
                          <a:prstGeom prst="pie">
                            <a:avLst/>
                          </a:prstGeom>
                          <a:solidFill>
                            <a:srgbClr val="3b2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6160"/>
                            <a:ext cx="177120" cy="1188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6960"/>
                            <a:ext cx="123840" cy="97920"/>
                          </a:xfrm>
                          <a:prstGeom prst="pie">
                            <a:avLst/>
                          </a:prstGeom>
                          <a:solidFill>
                            <a:srgbClr val="d48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355680" y="340200"/>
                            <a:ext cx="5508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186840"/>
                            <a:ext cx="88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72">
                                <a:moveTo>
                                  <a:pt x="4263" y="1553"/>
                                </a:moveTo>
                                <a:lnTo>
                                  <a:pt x="4142" y="1564"/>
                                </a:lnTo>
                                <a:lnTo>
                                  <a:pt x="4042" y="1588"/>
                                </a:lnTo>
                                <a:lnTo>
                                  <a:pt x="3934" y="1628"/>
                                </a:lnTo>
                                <a:lnTo>
                                  <a:pt x="3833" y="1684"/>
                                </a:lnTo>
                                <a:lnTo>
                                  <a:pt x="3751" y="1744"/>
                                </a:lnTo>
                                <a:lnTo>
                                  <a:pt x="3695" y="1796"/>
                                </a:lnTo>
                                <a:lnTo>
                                  <a:pt x="3669" y="1824"/>
                                </a:lnTo>
                                <a:lnTo>
                                  <a:pt x="3702" y="1804"/>
                                </a:lnTo>
                                <a:lnTo>
                                  <a:pt x="3764" y="1760"/>
                                </a:lnTo>
                                <a:lnTo>
                                  <a:pt x="3847" y="1706"/>
                                </a:lnTo>
                                <a:lnTo>
                                  <a:pt x="3945" y="1654"/>
                                </a:lnTo>
                                <a:lnTo>
                                  <a:pt x="4050" y="1614"/>
                                </a:lnTo>
                                <a:lnTo>
                                  <a:pt x="4147" y="1585"/>
                                </a:lnTo>
                                <a:lnTo>
                                  <a:pt x="4222" y="1566"/>
                                </a:lnTo>
                                <a:lnTo>
                                  <a:pt x="4263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23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240840" y="275760"/>
                            <a:ext cx="4248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339120" y="359280"/>
                            <a:ext cx="2203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350640"/>
                            <a:ext cx="216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021">
                                <a:moveTo>
                                  <a:pt x="3752" y="2649"/>
                                </a:moveTo>
                                <a:lnTo>
                                  <a:pt x="3683" y="2651"/>
                                </a:lnTo>
                                <a:lnTo>
                                  <a:pt x="3621" y="2655"/>
                                </a:lnTo>
                                <a:lnTo>
                                  <a:pt x="3512" y="2670"/>
                                </a:lnTo>
                                <a:lnTo>
                                  <a:pt x="3424" y="2695"/>
                                </a:lnTo>
                                <a:lnTo>
                                  <a:pt x="3356" y="2729"/>
                                </a:lnTo>
                                <a:lnTo>
                                  <a:pt x="3306" y="2772"/>
                                </a:lnTo>
                                <a:lnTo>
                                  <a:pt x="3272" y="2823"/>
                                </a:lnTo>
                                <a:lnTo>
                                  <a:pt x="3254" y="2882"/>
                                </a:lnTo>
                                <a:lnTo>
                                  <a:pt x="3250" y="2950"/>
                                </a:lnTo>
                                <a:lnTo>
                                  <a:pt x="3253" y="2986"/>
                                </a:lnTo>
                                <a:lnTo>
                                  <a:pt x="3268" y="3064"/>
                                </a:lnTo>
                                <a:lnTo>
                                  <a:pt x="3293" y="3150"/>
                                </a:lnTo>
                                <a:lnTo>
                                  <a:pt x="3327" y="3242"/>
                                </a:lnTo>
                                <a:lnTo>
                                  <a:pt x="3370" y="3340"/>
                                </a:lnTo>
                                <a:lnTo>
                                  <a:pt x="3419" y="3444"/>
                                </a:lnTo>
                                <a:lnTo>
                                  <a:pt x="3473" y="3554"/>
                                </a:lnTo>
                                <a:lnTo>
                                  <a:pt x="3530" y="3670"/>
                                </a:lnTo>
                                <a:lnTo>
                                  <a:pt x="3675" y="3224"/>
                                </a:lnTo>
                                <a:lnTo>
                                  <a:pt x="3661" y="3184"/>
                                </a:lnTo>
                                <a:lnTo>
                                  <a:pt x="3659" y="3155"/>
                                </a:lnTo>
                                <a:lnTo>
                                  <a:pt x="3669" y="3134"/>
                                </a:lnTo>
                                <a:lnTo>
                                  <a:pt x="3691" y="3121"/>
                                </a:lnTo>
                                <a:lnTo>
                                  <a:pt x="3722" y="3115"/>
                                </a:lnTo>
                                <a:lnTo>
                                  <a:pt x="3762" y="3115"/>
                                </a:lnTo>
                                <a:lnTo>
                                  <a:pt x="3811" y="3119"/>
                                </a:lnTo>
                                <a:lnTo>
                                  <a:pt x="3867" y="3127"/>
                                </a:lnTo>
                                <a:lnTo>
                                  <a:pt x="3929" y="3138"/>
                                </a:lnTo>
                                <a:lnTo>
                                  <a:pt x="3997" y="3150"/>
                                </a:lnTo>
                                <a:lnTo>
                                  <a:pt x="4070" y="3162"/>
                                </a:lnTo>
                                <a:lnTo>
                                  <a:pt x="4146" y="3174"/>
                                </a:lnTo>
                                <a:lnTo>
                                  <a:pt x="4225" y="3184"/>
                                </a:lnTo>
                                <a:lnTo>
                                  <a:pt x="4307" y="3191"/>
                                </a:lnTo>
                                <a:lnTo>
                                  <a:pt x="4389" y="3194"/>
                                </a:lnTo>
                                <a:lnTo>
                                  <a:pt x="4472" y="3193"/>
                                </a:lnTo>
                                <a:lnTo>
                                  <a:pt x="4554" y="3185"/>
                                </a:lnTo>
                                <a:lnTo>
                                  <a:pt x="4626" y="3097"/>
                                </a:lnTo>
                                <a:lnTo>
                                  <a:pt x="4656" y="3015"/>
                                </a:lnTo>
                                <a:lnTo>
                                  <a:pt x="4677" y="2926"/>
                                </a:lnTo>
                                <a:lnTo>
                                  <a:pt x="4686" y="2844"/>
                                </a:lnTo>
                                <a:lnTo>
                                  <a:pt x="4680" y="2782"/>
                                </a:lnTo>
                                <a:lnTo>
                                  <a:pt x="4526" y="2731"/>
                                </a:lnTo>
                                <a:lnTo>
                                  <a:pt x="4406" y="2711"/>
                                </a:lnTo>
                                <a:lnTo>
                                  <a:pt x="4293" y="2694"/>
                                </a:lnTo>
                                <a:lnTo>
                                  <a:pt x="4186" y="2680"/>
                                </a:lnTo>
                                <a:lnTo>
                                  <a:pt x="4086" y="2668"/>
                                </a:lnTo>
                                <a:lnTo>
                                  <a:pt x="3993" y="2660"/>
                                </a:lnTo>
                                <a:lnTo>
                                  <a:pt x="3907" y="2653"/>
                                </a:lnTo>
                                <a:lnTo>
                                  <a:pt x="3826" y="2650"/>
                                </a:lnTo>
                                <a:lnTo>
                                  <a:pt x="3752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4480">
                                <a:moveTo>
                                  <a:pt x="6566" y="4784"/>
                                </a:moveTo>
                                <a:lnTo>
                                  <a:pt x="1874" y="4784"/>
                                </a:lnTo>
                                <a:lnTo>
                                  <a:pt x="1798" y="4776"/>
                                </a:lnTo>
                                <a:lnTo>
                                  <a:pt x="1726" y="4754"/>
                                </a:lnTo>
                                <a:lnTo>
                                  <a:pt x="1661" y="4718"/>
                                </a:lnTo>
                                <a:lnTo>
                                  <a:pt x="1604" y="4672"/>
                                </a:lnTo>
                                <a:lnTo>
                                  <a:pt x="1558" y="4615"/>
                                </a:lnTo>
                                <a:lnTo>
                                  <a:pt x="1522" y="4550"/>
                                </a:lnTo>
                                <a:lnTo>
                                  <a:pt x="1500" y="4478"/>
                                </a:lnTo>
                                <a:lnTo>
                                  <a:pt x="1492" y="4402"/>
                                </a:lnTo>
                                <a:lnTo>
                                  <a:pt x="1492" y="686"/>
                                </a:lnTo>
                                <a:lnTo>
                                  <a:pt x="1500" y="610"/>
                                </a:lnTo>
                                <a:lnTo>
                                  <a:pt x="1522" y="538"/>
                                </a:lnTo>
                                <a:lnTo>
                                  <a:pt x="1558" y="473"/>
                                </a:lnTo>
                                <a:lnTo>
                                  <a:pt x="1604" y="416"/>
                                </a:lnTo>
                                <a:lnTo>
                                  <a:pt x="1661" y="370"/>
                                </a:lnTo>
                                <a:lnTo>
                                  <a:pt x="1726" y="334"/>
                                </a:lnTo>
                                <a:lnTo>
                                  <a:pt x="1798" y="312"/>
                                </a:lnTo>
                                <a:lnTo>
                                  <a:pt x="1874" y="304"/>
                                </a:lnTo>
                                <a:lnTo>
                                  <a:pt x="6566" y="304"/>
                                </a:lnTo>
                                <a:lnTo>
                                  <a:pt x="6643" y="312"/>
                                </a:lnTo>
                                <a:lnTo>
                                  <a:pt x="6715" y="334"/>
                                </a:lnTo>
                                <a:lnTo>
                                  <a:pt x="6780" y="370"/>
                                </a:lnTo>
                                <a:lnTo>
                                  <a:pt x="6837" y="416"/>
                                </a:lnTo>
                                <a:lnTo>
                                  <a:pt x="6883" y="473"/>
                                </a:lnTo>
                                <a:lnTo>
                                  <a:pt x="6919" y="538"/>
                                </a:lnTo>
                                <a:lnTo>
                                  <a:pt x="6941" y="610"/>
                                </a:lnTo>
                                <a:lnTo>
                                  <a:pt x="6949" y="686"/>
                                </a:lnTo>
                                <a:lnTo>
                                  <a:pt x="6949" y="4402"/>
                                </a:lnTo>
                                <a:lnTo>
                                  <a:pt x="6941" y="4478"/>
                                </a:lnTo>
                                <a:lnTo>
                                  <a:pt x="6919" y="4550"/>
                                </a:lnTo>
                                <a:lnTo>
                                  <a:pt x="6883" y="4615"/>
                                </a:lnTo>
                                <a:lnTo>
                                  <a:pt x="6837" y="4672"/>
                                </a:lnTo>
                                <a:lnTo>
                                  <a:pt x="6780" y="4718"/>
                                </a:lnTo>
                                <a:lnTo>
                                  <a:pt x="6715" y="4754"/>
                                </a:lnTo>
                                <a:lnTo>
                                  <a:pt x="6643" y="4776"/>
                                </a:lnTo>
                                <a:lnTo>
                                  <a:pt x="6566" y="4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7ac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17.3pt;width:64.7pt;height:52.75pt" coordorigin="6924,346" coordsize="1294,1055">
                <v:shape id="shape_0" coordorigin="1492,304" coordsize="5458,4480" path="m6566,304l1874,304l1798,312l1726,334l1661,370l1604,416l1558,473l1522,538l1500,610l1492,686l1492,4402l1500,4478l1522,4550l1558,4615l1604,4672l1661,4718l1726,4754l1798,4776l1874,4784l6566,4784l6643,4776l6715,4754l6780,4718l6837,4672l6883,4615l6919,4550l6941,4478l6949,4402l6949,686l6941,610l6919,538l6883,473l6837,416l6780,370l6715,334l6643,312l6566,304xe" fillcolor="white" stroked="f" o:allowincell="f" style="position:absolute;left:6924;top:346;width:1293;height:10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50;top:1069;width:193;height:67;mso-wrap-style:none;v-text-anchor:middle;mso-position-horizontal-relative:page" type="_x0000_t75">
                  <v:imagedata r:id="rId739" o:detectmouseclick="t"/>
                  <v:stroke color="#3465a4" joinstyle="round" endcap="flat"/>
                  <w10:wrap type="none"/>
                </v:shape>
                <v:rect id="shape_0" coordorigin="3326,2964" coordsize="2543,1821" path="m3832,2964l3663,2993l3535,3113l3381,3360l3532,3531l3480,3838l3403,4310l3332,4743l3326,4784l5134,4784l4828,3600l5846,3600l5869,3583l5852,3554l5421,3554l5216,3477l4883,3288l4764,3203l4657,3136l4560,3086l4473,3049l4396,3024l4329,3008l4270,2999l4219,2995l4176,2994l4140,2994l4111,2992l3832,2964xm5846,3600l4828,3600l5290,3707l5552,3741l5713,3700l5846,3600xm5784,3417l5582,3530l5421,3554l5852,3554l5832,3517l5806,3464l5789,3430l5784,3417xe" fillcolor="#b42e3b" stroked="f" o:allowincell="f" style="position:absolute;left:7359;top:972;width:602;height:428;mso-wrap-style:none;v-text-anchor:middle;mso-position-horizontal-relative:page">
                  <v:fill o:detectmouseclick="t" type="solid" color2="#4bd1c4"/>
                  <v:stroke color="#3465a4" joinstyle="round" endcap="flat"/>
                  <w10:wrap type="none"/>
                </v:rect>
                <v:rect id="shape_0" coordorigin="3368,3000" coordsize="1723,1785" path="m4546,3131l4487,3090l4424,3061l4373,3045l4352,3040l4204,3011l4112,3000l4037,3005l3941,3026l3847,3054l3796,3081l3775,3100l3771,3108l3959,3213l4102,3251l4274,3223l4546,3131xm4774,3587l4742,3511l4715,3431l4696,3368l4689,3342l3648,3376l3614,3489l3594,3553l3579,3593l3560,3631l4178,3640l4510,3638l4671,3622l4774,3587xm4896,4032l4883,3973l4865,3890l4835,3764l4593,3802l4376,3817l4061,3811l3526,3784l3495,4012l3886,4068l4163,4088l4455,4076l4896,4032xm5002,4393l4934,4148l4618,4232l4361,4260l4024,4231l3472,4145l3458,4234l3445,4327l3431,4430l3746,4508l4015,4530l4384,4493l5002,4393xm5090,4784l5066,4684l5039,4565l4309,4650l3895,4684l3642,4674l3396,4625l3374,4752l3368,4784l5090,4784xe" fillcolor="#d65b55" stroked="f" o:allowincell="f" style="position:absolute;left:7369;top:981;width:407;height:419;mso-wrap-style:none;v-text-anchor:middle;mso-position-horizontal-relative:page">
                  <v:fill o:detectmouseclick="t" type="solid" color2="#29a4aa"/>
                  <v:stroke color="#3465a4" joinstyle="round" endcap="flat"/>
                  <w10:wrap type="none"/>
                </v:rect>
                <v:shape id="shape_0" stroked="f" o:allowincell="f" style="position:absolute;left:7185;top:359;width:624;height:646;mso-wrap-style:none;v-text-anchor:middle;mso-position-horizontal-relative:page" type="_x0000_t75">
                  <v:imagedata r:id="rId740" o:detectmouseclick="t"/>
                  <v:stroke color="#3465a4" joinstyle="round" endcap="flat"/>
                  <w10:wrap type="none"/>
                </v:shape>
                <v:rect id="shape_0" coordorigin="2374,304" coordsize="2879,1749" path="m5073,816l2710,816l2474,1351l2374,1658l2392,1853l2509,2052l2637,2004l2832,1807l3011,1594l3089,1493l3336,1493l3577,1194l3686,1054l3918,1054l4034,920l4101,839l5086,839l5080,828l5073,816xm3336,1493l3089,1493l2963,1695l2904,1804l2899,1860l2931,1899l3075,1792l3331,1499l3336,1493xm5191,1086l4707,1086l4970,1191l5131,1388l5211,1580l5233,1665l5246,1570l5252,1505l5251,1440l5244,1344l5230,1246l5211,1153l5191,1086xm5086,839l4101,839l4258,1089l4368,1233l4481,1327l4651,1427l4687,1368l4705,1291l4709,1210l4707,1137l4707,1086l5191,1086l5185,1065l5155,982l5120,902l5086,839xm3918,1054l3686,1054l3612,1165l3581,1228l3585,1267l3618,1304l3720,1256l3883,1094l3918,1054xm4518,304l2859,304l2770,367l2659,565l2523,929l2545,956l2610,912l2678,849l2710,816l5073,816l5037,757l4990,692l4940,630l4887,573l4832,519l4776,470l4718,425l4659,384l4599,348l4540,315l4518,304xe" fillcolor="#3b2416" stroked="f" o:allowincell="f" style="position:absolute;left:7133;top:346;width:681;height:411;mso-wrap-style:none;v-text-anchor:middle;mso-position-horizontal-relative:page">
                  <v:fill o:detectmouseclick="t" type="solid" color2="#c4dbe9"/>
                  <v:stroke color="#3465a4" joinstyle="round" endcap="flat"/>
                  <w10:wrap type="none"/>
                </v:rect>
                <v:rect id="shape_0" coordorigin="3177,1884" coordsize="1179,797" path="m3496,2548l3480,2567l3448,2599l3401,2633l3342,2660l3279,2668l3228,2651l3192,2626l3177,2609l3188,2629l3223,2660l3277,2681l3346,2673l3408,2645l3456,2607l3486,2571l3496,2548xm4356,1884l4345,1917l4317,1975l4270,2043l4202,2105l4120,2148l4041,2159l3979,2153l3949,2144l3978,2158l4041,2169l4124,2160l4210,2117l4280,2052l4327,1981l4351,1919l4356,1884xe" fillcolor="#010101" stroked="f" o:allowincell="f" style="position:absolute;left:7323;top:718;width:278;height:186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3185,1956" coordsize="825,655" path="m3229,2505l3225,2480l3219,2503l3206,2544l3185,2610l3203,2591l3219,2549l3229,2505xm4010,1990l4002,1956l4000,1990l3985,2051l3966,2111l3953,2145l3976,2116l3998,2054l4010,1990xe" fillcolor="#d48246" stroked="f" o:allowincell="f" style="position:absolute;left:7325;top:735;width:194;height:153;mso-wrap-style:none;v-text-anchor:middle;mso-position-horizontal-relative:page">
                  <v:fill o:detectmouseclick="t" type="solid" color2="#2b7db9"/>
                  <v:stroke color="#3465a4" joinstyle="round" endcap="flat"/>
                  <w10:wrap type="none"/>
                </v:rect>
                <v:shape id="shape_0" stroked="f" o:allowincell="f" style="position:absolute;left:7484;top:882;width:86;height:58;mso-wrap-style:none;v-text-anchor:middle;mso-position-horizont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coordorigin="3669,1553" coordsize="594,272" path="m4263,1553l4142,1564l4042,1588l3934,1628l3833,1684l3751,1744l3695,1796l3669,1824l3702,1804l3764,1760l3847,1706l3945,1654l4050,1614l4147,1585l4222,1566l4263,1553xe" fillcolor="#47230f" stroked="f" o:allowincell="f" style="position:absolute;left:7440;top:640;width:139;height:63;mso-wrap-style:none;v-text-anchor:middle;mso-position-horizontal-relative:page">
                  <v:fill o:detectmouseclick="t" type="solid" color2="#b8dcf0"/>
                  <v:stroke color="#3465a4" joinstyle="round" endcap="flat"/>
                  <w10:wrap type="none"/>
                </v:shape>
                <v:shape id="shape_0" stroked="f" o:allowincell="f" style="position:absolute;left:7303;top:780;width:66;height:59;mso-wrap-style:none;v-text-anchor:middle;mso-position-horizont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912;width:346;height:183;mso-wrap-style:none;v-text-anchor:middle;mso-position-horizont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coordorigin="3250,2649" coordsize="1436,1021" path="m3752,2649l3683,2651l3621,2655l3512,2670l3424,2695l3356,2729l3306,2772l3272,2823l3254,2882l3250,2950l3253,2986l3268,3064l3293,3150l3327,3242l3370,3340l3419,3444l3473,3554l3530,3670l3675,3224l3661,3184l3659,3155l3669,3134l3691,3121l3722,3115l3762,3115l3811,3119l3867,3127l3929,3138l3997,3150l4070,3162l4146,3174l4225,3184l4307,3191l4389,3194l4472,3193l4554,3185l4626,3097l4656,3015l4677,2926l4686,2844l4680,2782l4526,2731l4406,2711l4293,2694l4186,2680l4086,2668l3993,2660l3907,2653l3826,2650l3752,2649xe" fillcolor="#b42e3b" stroked="f" o:allowincell="f" style="position:absolute;left:7341;top:898;width:339;height:239;mso-wrap-style:none;v-text-anchor:middle;mso-position-horizontal-relative:page">
                  <v:fill o:detectmouseclick="t" type="solid" color2="#4bd1c4"/>
                  <v:stroke color="#3465a4" joinstyle="round" endcap="flat"/>
                  <w10:wrap type="none"/>
                </v:shape>
                <v:shape id="shape_0" coordorigin="1492,304" coordsize="5458,4480" path="m6566,4784l1874,4784l1798,4776l1726,4754l1661,4718l1604,4672l1558,4615l1522,4550l1500,4478l1492,4402l1492,686l1500,610l1522,538l1558,473l1604,416l1661,370l1726,334l1798,312l1874,304l6566,304l6643,312l6715,334l6780,370l6837,416l6883,473l6919,538l6941,610l6949,686l6949,4402l6941,4478l6919,4550l6883,4615l6837,4672l6780,4718l6715,4754l6643,4776l6566,4784xe" stroked="t" o:allowincell="f" style="position:absolute;left:6924;top:346;width:1293;height:1054;mso-wrap-style:none;v-text-anchor:middle;mso-position-horizontal-relative:page">
                  <v:fill o:detectmouseclick="t" on="false"/>
                  <v:stroke color="#87ac62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17" w:after="0"/>
        <w:ind w:left="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4 </w:t>
      </w:r>
      <w:r>
        <w:rPr>
          <w:rFonts w:cs="Calibri" w:ascii="Calibri" w:hAnsi="Calibri"/>
          <w:b/>
          <w:sz w:val="28"/>
          <w:szCs w:val="28"/>
        </w:rPr>
        <w:t>Si hay tos… ¡que sea en el codo¡</w:t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e así, que todos se unieron, los niños y los adultos siguiendo las Reglas del ESCUDO PROTECTOR,  logrando derribar  al Rey Virus del Colegio y la Ciudad, pudiendo volver al Colegio a divertirse y Aprender todos Juntos.</w:t>
      </w:r>
    </w:p>
    <w:p>
      <w:pPr>
        <w:pStyle w:val="Heading4"/>
        <w:spacing w:before="17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before="17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2F5496"/>
          <w:sz w:val="26"/>
          <w:szCs w:val="26"/>
        </w:rPr>
        <w:t>Percepciones de diferencias:</w:t>
        <w:br/>
      </w:r>
      <w:r>
        <w:rPr>
          <w:sz w:val="24"/>
          <w:szCs w:val="24"/>
          <w:lang w:val="es-ES"/>
        </w:rPr>
        <w:t xml:space="preserve">El análisis de dos dibujos aparentemente iguales exige una capacidad de atención y método en el análisis y observación. 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.- Busca las diferencias en cada pareja de imagen</w:t>
      </w:r>
    </w:p>
    <w:p>
      <w:pPr>
        <w:pStyle w:val="Normal"/>
        <w:spacing w:lineRule="auto" w:line="240" w:before="0" w:after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2080</wp:posOffset>
            </wp:positionH>
            <wp:positionV relativeFrom="paragraph">
              <wp:posOffset>137160</wp:posOffset>
            </wp:positionV>
            <wp:extent cx="4735195" cy="7654925"/>
            <wp:effectExtent l="0" t="0" r="0" b="0"/>
            <wp:wrapSquare wrapText="bothSides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111760</wp:posOffset>
            </wp:positionV>
            <wp:extent cx="5506085" cy="8258810"/>
            <wp:effectExtent l="0" t="0" r="0" b="0"/>
            <wp:wrapSquare wrapText="bothSides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46"/>
      <w:type w:val="nextPage"/>
      <w:pgSz w:w="12240" w:h="15840"/>
      <w:pgMar w:left="1701" w:right="1701" w:gutter="0" w:header="936" w:top="1645" w:footer="0" w:bottom="851"/>
      <w:pgBorders w:display="allPages" w:offsetFrom="text">
        <w:top w:val="double" w:sz="42" w:space="3272" w:color="000000"/>
        <w:left w:val="double" w:sz="42" w:space="45" w:color="000000"/>
        <w:bottom w:val="double" w:sz="42" w:space="3" w:color="000000"/>
        <w:right w:val="double" w:sz="42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/>
      <w:t xml:space="preserve">COLEGIO HERMANOS CARRERA </w:t>
      <w:tab/>
    </w:r>
  </w:p>
  <w:p>
    <w:pPr>
      <w:pStyle w:val="Header"/>
      <w:rPr/>
    </w:pPr>
    <w:r>
      <w:rPr>
        <w:rFonts w:cs="Calibri"/>
      </w:rPr>
      <w:t xml:space="preserve">          </w:t>
    </w:r>
    <w:r>
      <w:rPr/>
      <w:t xml:space="preserve">EQUIPO DE CONVIVENCIA                                           </w:t>
    </w:r>
  </w:p>
  <w:p>
    <w:pPr>
      <w:pStyle w:val="Header"/>
      <w:rPr/>
    </w:pPr>
    <w:r>
      <w:rPr>
        <w:rFonts w:cs="Calibri"/>
      </w:rPr>
      <w:t xml:space="preserve">          </w:t>
    </w:r>
    <w:r>
      <w:rPr/>
      <w:t xml:space="preserve">RANCAGUA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84" w:hanging="0"/>
      <w:outlineLvl w:val="2"/>
    </w:pPr>
    <w:rPr>
      <w:rFonts w:ascii="Arial" w:hAnsi="Arial" w:eastAsia="Arial" w:cs="Arial"/>
      <w:sz w:val="63"/>
      <w:szCs w:val="63"/>
      <w:lang w:val="es-E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Arial" w:cs="Arial"/>
      <w:sz w:val="54"/>
      <w:szCs w:val="54"/>
      <w:lang w:val="es-ES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384" w:hanging="0"/>
      <w:outlineLvl w:val="4"/>
    </w:pPr>
    <w:rPr>
      <w:rFonts w:ascii="Arial" w:hAnsi="Arial" w:eastAsia="Arial" w:cs="Arial"/>
      <w:sz w:val="53"/>
      <w:szCs w:val="53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38"/>
      <w:szCs w:val="3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38"/>
      <w:szCs w:val="3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83.png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87.png"/><Relationship Id="rId184" Type="http://schemas.openxmlformats.org/officeDocument/2006/relationships/image" Target="media/image88.png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8.png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image" Target="media/image101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7.png"/><Relationship Id="rId204" Type="http://schemas.openxmlformats.org/officeDocument/2006/relationships/image" Target="media/image108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111.png"/><Relationship Id="rId208" Type="http://schemas.openxmlformats.org/officeDocument/2006/relationships/image" Target="media/image112.png"/><Relationship Id="rId209" Type="http://schemas.openxmlformats.org/officeDocument/2006/relationships/image" Target="media/image113.png"/><Relationship Id="rId210" Type="http://schemas.openxmlformats.org/officeDocument/2006/relationships/image" Target="media/image114.png"/><Relationship Id="rId211" Type="http://schemas.openxmlformats.org/officeDocument/2006/relationships/image" Target="media/image115.png"/><Relationship Id="rId212" Type="http://schemas.openxmlformats.org/officeDocument/2006/relationships/image" Target="media/image116.png"/><Relationship Id="rId213" Type="http://schemas.openxmlformats.org/officeDocument/2006/relationships/image" Target="media/image117.png"/><Relationship Id="rId214" Type="http://schemas.openxmlformats.org/officeDocument/2006/relationships/image" Target="media/image118.png"/><Relationship Id="rId215" Type="http://schemas.openxmlformats.org/officeDocument/2006/relationships/image" Target="media/image119.png"/><Relationship Id="rId216" Type="http://schemas.openxmlformats.org/officeDocument/2006/relationships/image" Target="media/image120.png"/><Relationship Id="rId217" Type="http://schemas.openxmlformats.org/officeDocument/2006/relationships/image" Target="media/image121.png"/><Relationship Id="rId218" Type="http://schemas.openxmlformats.org/officeDocument/2006/relationships/image" Target="media/image122.png"/><Relationship Id="rId219" Type="http://schemas.openxmlformats.org/officeDocument/2006/relationships/image" Target="media/image123.png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26.png"/><Relationship Id="rId223" Type="http://schemas.openxmlformats.org/officeDocument/2006/relationships/image" Target="media/image127.png"/><Relationship Id="rId224" Type="http://schemas.openxmlformats.org/officeDocument/2006/relationships/image" Target="media/image128.png"/><Relationship Id="rId225" Type="http://schemas.openxmlformats.org/officeDocument/2006/relationships/image" Target="media/image129.png"/><Relationship Id="rId226" Type="http://schemas.openxmlformats.org/officeDocument/2006/relationships/image" Target="media/image130.png"/><Relationship Id="rId227" Type="http://schemas.openxmlformats.org/officeDocument/2006/relationships/image" Target="media/image131.png"/><Relationship Id="rId228" Type="http://schemas.openxmlformats.org/officeDocument/2006/relationships/image" Target="media/image132.png"/><Relationship Id="rId229" Type="http://schemas.openxmlformats.org/officeDocument/2006/relationships/image" Target="media/image133.png"/><Relationship Id="rId230" Type="http://schemas.openxmlformats.org/officeDocument/2006/relationships/image" Target="media/image134.png"/><Relationship Id="rId231" Type="http://schemas.openxmlformats.org/officeDocument/2006/relationships/image" Target="media/image135.png"/><Relationship Id="rId232" Type="http://schemas.openxmlformats.org/officeDocument/2006/relationships/image" Target="media/image136.png"/><Relationship Id="rId233" Type="http://schemas.openxmlformats.org/officeDocument/2006/relationships/image" Target="media/image137.png"/><Relationship Id="rId234" Type="http://schemas.openxmlformats.org/officeDocument/2006/relationships/image" Target="media/image138.png"/><Relationship Id="rId235" Type="http://schemas.openxmlformats.org/officeDocument/2006/relationships/image" Target="media/image139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142.png"/><Relationship Id="rId239" Type="http://schemas.openxmlformats.org/officeDocument/2006/relationships/image" Target="media/image143.png"/><Relationship Id="rId240" Type="http://schemas.openxmlformats.org/officeDocument/2006/relationships/image" Target="media/image144.png"/><Relationship Id="rId241" Type="http://schemas.openxmlformats.org/officeDocument/2006/relationships/image" Target="media/image145.png"/><Relationship Id="rId242" Type="http://schemas.openxmlformats.org/officeDocument/2006/relationships/image" Target="media/image146.png"/><Relationship Id="rId243" Type="http://schemas.openxmlformats.org/officeDocument/2006/relationships/image" Target="media/image147.png"/><Relationship Id="rId244" Type="http://schemas.openxmlformats.org/officeDocument/2006/relationships/image" Target="media/image148.png"/><Relationship Id="rId245" Type="http://schemas.openxmlformats.org/officeDocument/2006/relationships/image" Target="media/image149.png"/><Relationship Id="rId246" Type="http://schemas.openxmlformats.org/officeDocument/2006/relationships/image" Target="media/image150.png"/><Relationship Id="rId247" Type="http://schemas.openxmlformats.org/officeDocument/2006/relationships/image" Target="media/image151.png"/><Relationship Id="rId248" Type="http://schemas.openxmlformats.org/officeDocument/2006/relationships/image" Target="media/image152.png"/><Relationship Id="rId249" Type="http://schemas.openxmlformats.org/officeDocument/2006/relationships/image" Target="media/image153.png"/><Relationship Id="rId250" Type="http://schemas.openxmlformats.org/officeDocument/2006/relationships/image" Target="media/image154.png"/><Relationship Id="rId251" Type="http://schemas.openxmlformats.org/officeDocument/2006/relationships/image" Target="media/image155.png"/><Relationship Id="rId252" Type="http://schemas.openxmlformats.org/officeDocument/2006/relationships/image" Target="media/image156.png"/><Relationship Id="rId253" Type="http://schemas.openxmlformats.org/officeDocument/2006/relationships/image" Target="media/image157.png"/><Relationship Id="rId254" Type="http://schemas.openxmlformats.org/officeDocument/2006/relationships/image" Target="media/image158.png"/><Relationship Id="rId255" Type="http://schemas.openxmlformats.org/officeDocument/2006/relationships/image" Target="media/image159.png"/><Relationship Id="rId256" Type="http://schemas.openxmlformats.org/officeDocument/2006/relationships/image" Target="media/image160.png"/><Relationship Id="rId257" Type="http://schemas.openxmlformats.org/officeDocument/2006/relationships/image" Target="media/image161.png"/><Relationship Id="rId258" Type="http://schemas.openxmlformats.org/officeDocument/2006/relationships/image" Target="media/image162.png"/><Relationship Id="rId259" Type="http://schemas.openxmlformats.org/officeDocument/2006/relationships/image" Target="media/image163.png"/><Relationship Id="rId260" Type="http://schemas.openxmlformats.org/officeDocument/2006/relationships/image" Target="media/image164.png"/><Relationship Id="rId261" Type="http://schemas.openxmlformats.org/officeDocument/2006/relationships/image" Target="media/image165.png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70.png"/><Relationship Id="rId267" Type="http://schemas.openxmlformats.org/officeDocument/2006/relationships/image" Target="media/image171.png"/><Relationship Id="rId268" Type="http://schemas.openxmlformats.org/officeDocument/2006/relationships/image" Target="media/image172.png"/><Relationship Id="rId269" Type="http://schemas.openxmlformats.org/officeDocument/2006/relationships/image" Target="media/image173.png"/><Relationship Id="rId270" Type="http://schemas.openxmlformats.org/officeDocument/2006/relationships/image" Target="media/image174.png"/><Relationship Id="rId271" Type="http://schemas.openxmlformats.org/officeDocument/2006/relationships/image" Target="media/image175.png"/><Relationship Id="rId272" Type="http://schemas.openxmlformats.org/officeDocument/2006/relationships/image" Target="media/image176.png"/><Relationship Id="rId273" Type="http://schemas.openxmlformats.org/officeDocument/2006/relationships/image" Target="media/image177.png"/><Relationship Id="rId274" Type="http://schemas.openxmlformats.org/officeDocument/2006/relationships/image" Target="media/image178.png"/><Relationship Id="rId275" Type="http://schemas.openxmlformats.org/officeDocument/2006/relationships/image" Target="media/image179.png"/><Relationship Id="rId276" Type="http://schemas.openxmlformats.org/officeDocument/2006/relationships/image" Target="media/image180.png"/><Relationship Id="rId277" Type="http://schemas.openxmlformats.org/officeDocument/2006/relationships/image" Target="media/image181.png"/><Relationship Id="rId278" Type="http://schemas.openxmlformats.org/officeDocument/2006/relationships/image" Target="media/image182.png"/><Relationship Id="rId279" Type="http://schemas.openxmlformats.org/officeDocument/2006/relationships/image" Target="media/image183.png"/><Relationship Id="rId280" Type="http://schemas.openxmlformats.org/officeDocument/2006/relationships/image" Target="media/image184.png"/><Relationship Id="rId281" Type="http://schemas.openxmlformats.org/officeDocument/2006/relationships/image" Target="media/image185.png"/><Relationship Id="rId282" Type="http://schemas.openxmlformats.org/officeDocument/2006/relationships/image" Target="media/image186.png"/><Relationship Id="rId283" Type="http://schemas.openxmlformats.org/officeDocument/2006/relationships/image" Target="media/image187.png"/><Relationship Id="rId284" Type="http://schemas.openxmlformats.org/officeDocument/2006/relationships/image" Target="media/image188.png"/><Relationship Id="rId285" Type="http://schemas.openxmlformats.org/officeDocument/2006/relationships/image" Target="media/image189.png"/><Relationship Id="rId286" Type="http://schemas.openxmlformats.org/officeDocument/2006/relationships/image" Target="media/image190.png"/><Relationship Id="rId287" Type="http://schemas.openxmlformats.org/officeDocument/2006/relationships/image" Target="media/image191.png"/><Relationship Id="rId288" Type="http://schemas.openxmlformats.org/officeDocument/2006/relationships/image" Target="media/image192.png"/><Relationship Id="rId289" Type="http://schemas.openxmlformats.org/officeDocument/2006/relationships/image" Target="media/image193.png"/><Relationship Id="rId290" Type="http://schemas.openxmlformats.org/officeDocument/2006/relationships/image" Target="media/image194.png"/><Relationship Id="rId291" Type="http://schemas.openxmlformats.org/officeDocument/2006/relationships/image" Target="media/image195.png"/><Relationship Id="rId292" Type="http://schemas.openxmlformats.org/officeDocument/2006/relationships/image" Target="media/image196.png"/><Relationship Id="rId293" Type="http://schemas.openxmlformats.org/officeDocument/2006/relationships/image" Target="media/image197.png"/><Relationship Id="rId294" Type="http://schemas.openxmlformats.org/officeDocument/2006/relationships/image" Target="media/image198.png"/><Relationship Id="rId295" Type="http://schemas.openxmlformats.org/officeDocument/2006/relationships/image" Target="media/image199.png"/><Relationship Id="rId296" Type="http://schemas.openxmlformats.org/officeDocument/2006/relationships/image" Target="media/image200.png"/><Relationship Id="rId297" Type="http://schemas.openxmlformats.org/officeDocument/2006/relationships/image" Target="media/image201.png"/><Relationship Id="rId298" Type="http://schemas.openxmlformats.org/officeDocument/2006/relationships/image" Target="media/image202.png"/><Relationship Id="rId299" Type="http://schemas.openxmlformats.org/officeDocument/2006/relationships/image" Target="media/image203.png"/><Relationship Id="rId300" Type="http://schemas.openxmlformats.org/officeDocument/2006/relationships/image" Target="media/image204.png"/><Relationship Id="rId301" Type="http://schemas.openxmlformats.org/officeDocument/2006/relationships/image" Target="media/image205.png"/><Relationship Id="rId302" Type="http://schemas.openxmlformats.org/officeDocument/2006/relationships/image" Target="media/image206.png"/><Relationship Id="rId303" Type="http://schemas.openxmlformats.org/officeDocument/2006/relationships/image" Target="media/image207.png"/><Relationship Id="rId304" Type="http://schemas.openxmlformats.org/officeDocument/2006/relationships/image" Target="media/image208.png"/><Relationship Id="rId305" Type="http://schemas.openxmlformats.org/officeDocument/2006/relationships/image" Target="media/image209.png"/><Relationship Id="rId306" Type="http://schemas.openxmlformats.org/officeDocument/2006/relationships/image" Target="media/image210.png"/><Relationship Id="rId307" Type="http://schemas.openxmlformats.org/officeDocument/2006/relationships/image" Target="media/image211.png"/><Relationship Id="rId308" Type="http://schemas.openxmlformats.org/officeDocument/2006/relationships/image" Target="media/image212.png"/><Relationship Id="rId309" Type="http://schemas.openxmlformats.org/officeDocument/2006/relationships/image" Target="media/image213.png"/><Relationship Id="rId310" Type="http://schemas.openxmlformats.org/officeDocument/2006/relationships/image" Target="media/image214.png"/><Relationship Id="rId311" Type="http://schemas.openxmlformats.org/officeDocument/2006/relationships/image" Target="media/image215.png"/><Relationship Id="rId312" Type="http://schemas.openxmlformats.org/officeDocument/2006/relationships/image" Target="media/image216.png"/><Relationship Id="rId313" Type="http://schemas.openxmlformats.org/officeDocument/2006/relationships/image" Target="media/image217.png"/><Relationship Id="rId314" Type="http://schemas.openxmlformats.org/officeDocument/2006/relationships/image" Target="media/image218.png"/><Relationship Id="rId315" Type="http://schemas.openxmlformats.org/officeDocument/2006/relationships/image" Target="media/image219.png"/><Relationship Id="rId316" Type="http://schemas.openxmlformats.org/officeDocument/2006/relationships/image" Target="media/image220.png"/><Relationship Id="rId317" Type="http://schemas.openxmlformats.org/officeDocument/2006/relationships/image" Target="media/image221.png"/><Relationship Id="rId318" Type="http://schemas.openxmlformats.org/officeDocument/2006/relationships/image" Target="media/image222.png"/><Relationship Id="rId319" Type="http://schemas.openxmlformats.org/officeDocument/2006/relationships/image" Target="media/image223.png"/><Relationship Id="rId320" Type="http://schemas.openxmlformats.org/officeDocument/2006/relationships/image" Target="media/image224.png"/><Relationship Id="rId321" Type="http://schemas.openxmlformats.org/officeDocument/2006/relationships/image" Target="media/image225.png"/><Relationship Id="rId322" Type="http://schemas.openxmlformats.org/officeDocument/2006/relationships/image" Target="media/image226.png"/><Relationship Id="rId323" Type="http://schemas.openxmlformats.org/officeDocument/2006/relationships/image" Target="media/image227.png"/><Relationship Id="rId324" Type="http://schemas.openxmlformats.org/officeDocument/2006/relationships/image" Target="media/image228.png"/><Relationship Id="rId325" Type="http://schemas.openxmlformats.org/officeDocument/2006/relationships/image" Target="media/image229.png"/><Relationship Id="rId326" Type="http://schemas.openxmlformats.org/officeDocument/2006/relationships/image" Target="media/image230.png"/><Relationship Id="rId327" Type="http://schemas.openxmlformats.org/officeDocument/2006/relationships/image" Target="media/image231.png"/><Relationship Id="rId328" Type="http://schemas.openxmlformats.org/officeDocument/2006/relationships/image" Target="media/image232.png"/><Relationship Id="rId329" Type="http://schemas.openxmlformats.org/officeDocument/2006/relationships/image" Target="media/image233.png"/><Relationship Id="rId330" Type="http://schemas.openxmlformats.org/officeDocument/2006/relationships/image" Target="media/image234.png"/><Relationship Id="rId331" Type="http://schemas.openxmlformats.org/officeDocument/2006/relationships/image" Target="media/image235.png"/><Relationship Id="rId332" Type="http://schemas.openxmlformats.org/officeDocument/2006/relationships/image" Target="media/image236.png"/><Relationship Id="rId333" Type="http://schemas.openxmlformats.org/officeDocument/2006/relationships/image" Target="media/image237.png"/><Relationship Id="rId334" Type="http://schemas.openxmlformats.org/officeDocument/2006/relationships/image" Target="media/image238.png"/><Relationship Id="rId335" Type="http://schemas.openxmlformats.org/officeDocument/2006/relationships/image" Target="media/image239.png"/><Relationship Id="rId336" Type="http://schemas.openxmlformats.org/officeDocument/2006/relationships/image" Target="media/image240.png"/><Relationship Id="rId337" Type="http://schemas.openxmlformats.org/officeDocument/2006/relationships/image" Target="media/image241.png"/><Relationship Id="rId338" Type="http://schemas.openxmlformats.org/officeDocument/2006/relationships/image" Target="media/image242.png"/><Relationship Id="rId339" Type="http://schemas.openxmlformats.org/officeDocument/2006/relationships/image" Target="media/image243.png"/><Relationship Id="rId340" Type="http://schemas.openxmlformats.org/officeDocument/2006/relationships/image" Target="media/image244.png"/><Relationship Id="rId341" Type="http://schemas.openxmlformats.org/officeDocument/2006/relationships/image" Target="media/image245.png"/><Relationship Id="rId342" Type="http://schemas.openxmlformats.org/officeDocument/2006/relationships/image" Target="media/image246.png"/><Relationship Id="rId343" Type="http://schemas.openxmlformats.org/officeDocument/2006/relationships/image" Target="media/image247.png"/><Relationship Id="rId344" Type="http://schemas.openxmlformats.org/officeDocument/2006/relationships/image" Target="media/image248.png"/><Relationship Id="rId345" Type="http://schemas.openxmlformats.org/officeDocument/2006/relationships/image" Target="media/image249.png"/><Relationship Id="rId346" Type="http://schemas.openxmlformats.org/officeDocument/2006/relationships/image" Target="media/image250.png"/><Relationship Id="rId347" Type="http://schemas.openxmlformats.org/officeDocument/2006/relationships/image" Target="media/image251.png"/><Relationship Id="rId348" Type="http://schemas.openxmlformats.org/officeDocument/2006/relationships/image" Target="media/image252.png"/><Relationship Id="rId349" Type="http://schemas.openxmlformats.org/officeDocument/2006/relationships/image" Target="media/image253.png"/><Relationship Id="rId350" Type="http://schemas.openxmlformats.org/officeDocument/2006/relationships/image" Target="media/image254.png"/><Relationship Id="rId351" Type="http://schemas.openxmlformats.org/officeDocument/2006/relationships/image" Target="media/image255.png"/><Relationship Id="rId352" Type="http://schemas.openxmlformats.org/officeDocument/2006/relationships/image" Target="media/image256.png"/><Relationship Id="rId353" Type="http://schemas.openxmlformats.org/officeDocument/2006/relationships/image" Target="media/image257.png"/><Relationship Id="rId354" Type="http://schemas.openxmlformats.org/officeDocument/2006/relationships/image" Target="media/image258.png"/><Relationship Id="rId355" Type="http://schemas.openxmlformats.org/officeDocument/2006/relationships/image" Target="media/image259.png"/><Relationship Id="rId356" Type="http://schemas.openxmlformats.org/officeDocument/2006/relationships/image" Target="media/image260.png"/><Relationship Id="rId357" Type="http://schemas.openxmlformats.org/officeDocument/2006/relationships/image" Target="media/image261.png"/><Relationship Id="rId358" Type="http://schemas.openxmlformats.org/officeDocument/2006/relationships/image" Target="media/image262.png"/><Relationship Id="rId359" Type="http://schemas.openxmlformats.org/officeDocument/2006/relationships/image" Target="media/image263.png"/><Relationship Id="rId360" Type="http://schemas.openxmlformats.org/officeDocument/2006/relationships/image" Target="media/image264.png"/><Relationship Id="rId361" Type="http://schemas.openxmlformats.org/officeDocument/2006/relationships/image" Target="media/image265.png"/><Relationship Id="rId362" Type="http://schemas.openxmlformats.org/officeDocument/2006/relationships/image" Target="media/image266.png"/><Relationship Id="rId363" Type="http://schemas.openxmlformats.org/officeDocument/2006/relationships/image" Target="media/image267.png"/><Relationship Id="rId364" Type="http://schemas.openxmlformats.org/officeDocument/2006/relationships/image" Target="media/image268.png"/><Relationship Id="rId365" Type="http://schemas.openxmlformats.org/officeDocument/2006/relationships/image" Target="media/image269.png"/><Relationship Id="rId366" Type="http://schemas.openxmlformats.org/officeDocument/2006/relationships/image" Target="media/image270.png"/><Relationship Id="rId367" Type="http://schemas.openxmlformats.org/officeDocument/2006/relationships/image" Target="media/image271.png"/><Relationship Id="rId368" Type="http://schemas.openxmlformats.org/officeDocument/2006/relationships/image" Target="media/image272.png"/><Relationship Id="rId369" Type="http://schemas.openxmlformats.org/officeDocument/2006/relationships/image" Target="media/image273.png"/><Relationship Id="rId370" Type="http://schemas.openxmlformats.org/officeDocument/2006/relationships/image" Target="media/image274.png"/><Relationship Id="rId371" Type="http://schemas.openxmlformats.org/officeDocument/2006/relationships/image" Target="media/image275.png"/><Relationship Id="rId372" Type="http://schemas.openxmlformats.org/officeDocument/2006/relationships/image" Target="media/image276.png"/><Relationship Id="rId373" Type="http://schemas.openxmlformats.org/officeDocument/2006/relationships/image" Target="media/image277.png"/><Relationship Id="rId374" Type="http://schemas.openxmlformats.org/officeDocument/2006/relationships/image" Target="media/image278.png"/><Relationship Id="rId375" Type="http://schemas.openxmlformats.org/officeDocument/2006/relationships/image" Target="media/image279.png"/><Relationship Id="rId376" Type="http://schemas.openxmlformats.org/officeDocument/2006/relationships/image" Target="media/image280.png"/><Relationship Id="rId377" Type="http://schemas.openxmlformats.org/officeDocument/2006/relationships/image" Target="media/image281.png"/><Relationship Id="rId378" Type="http://schemas.openxmlformats.org/officeDocument/2006/relationships/image" Target="media/image282.png"/><Relationship Id="rId379" Type="http://schemas.openxmlformats.org/officeDocument/2006/relationships/image" Target="media/image283.png"/><Relationship Id="rId380" Type="http://schemas.openxmlformats.org/officeDocument/2006/relationships/image" Target="media/image284.png"/><Relationship Id="rId381" Type="http://schemas.openxmlformats.org/officeDocument/2006/relationships/image" Target="media/image285.png"/><Relationship Id="rId382" Type="http://schemas.openxmlformats.org/officeDocument/2006/relationships/image" Target="media/image286.png"/><Relationship Id="rId383" Type="http://schemas.openxmlformats.org/officeDocument/2006/relationships/image" Target="media/image287.png"/><Relationship Id="rId384" Type="http://schemas.openxmlformats.org/officeDocument/2006/relationships/image" Target="media/image288.png"/><Relationship Id="rId385" Type="http://schemas.openxmlformats.org/officeDocument/2006/relationships/image" Target="media/image289.png"/><Relationship Id="rId386" Type="http://schemas.openxmlformats.org/officeDocument/2006/relationships/image" Target="media/image290.png"/><Relationship Id="rId387" Type="http://schemas.openxmlformats.org/officeDocument/2006/relationships/image" Target="media/image291.png"/><Relationship Id="rId388" Type="http://schemas.openxmlformats.org/officeDocument/2006/relationships/image" Target="media/image292.png"/><Relationship Id="rId389" Type="http://schemas.openxmlformats.org/officeDocument/2006/relationships/image" Target="media/image293.png"/><Relationship Id="rId390" Type="http://schemas.openxmlformats.org/officeDocument/2006/relationships/image" Target="media/image294.png"/><Relationship Id="rId391" Type="http://schemas.openxmlformats.org/officeDocument/2006/relationships/image" Target="media/image295.png"/><Relationship Id="rId392" Type="http://schemas.openxmlformats.org/officeDocument/2006/relationships/image" Target="media/image296.png"/><Relationship Id="rId393" Type="http://schemas.openxmlformats.org/officeDocument/2006/relationships/image" Target="media/image297.png"/><Relationship Id="rId394" Type="http://schemas.openxmlformats.org/officeDocument/2006/relationships/image" Target="media/image298.png"/><Relationship Id="rId395" Type="http://schemas.openxmlformats.org/officeDocument/2006/relationships/image" Target="media/image299.png"/><Relationship Id="rId396" Type="http://schemas.openxmlformats.org/officeDocument/2006/relationships/image" Target="media/image300.png"/><Relationship Id="rId397" Type="http://schemas.openxmlformats.org/officeDocument/2006/relationships/image" Target="media/image301.png"/><Relationship Id="rId398" Type="http://schemas.openxmlformats.org/officeDocument/2006/relationships/image" Target="media/image302.png"/><Relationship Id="rId399" Type="http://schemas.openxmlformats.org/officeDocument/2006/relationships/image" Target="media/image303.png"/><Relationship Id="rId400" Type="http://schemas.openxmlformats.org/officeDocument/2006/relationships/image" Target="media/image304.png"/><Relationship Id="rId401" Type="http://schemas.openxmlformats.org/officeDocument/2006/relationships/image" Target="media/image305.png"/><Relationship Id="rId402" Type="http://schemas.openxmlformats.org/officeDocument/2006/relationships/image" Target="media/image306.png"/><Relationship Id="rId403" Type="http://schemas.openxmlformats.org/officeDocument/2006/relationships/image" Target="media/image256.png"/><Relationship Id="rId404" Type="http://schemas.openxmlformats.org/officeDocument/2006/relationships/image" Target="media/image307.png"/><Relationship Id="rId405" Type="http://schemas.openxmlformats.org/officeDocument/2006/relationships/image" Target="media/image308.png"/><Relationship Id="rId406" Type="http://schemas.openxmlformats.org/officeDocument/2006/relationships/image" Target="media/image309.png"/><Relationship Id="rId407" Type="http://schemas.openxmlformats.org/officeDocument/2006/relationships/image" Target="media/image310.png"/><Relationship Id="rId408" Type="http://schemas.openxmlformats.org/officeDocument/2006/relationships/image" Target="media/image311.png"/><Relationship Id="rId409" Type="http://schemas.openxmlformats.org/officeDocument/2006/relationships/image" Target="media/image312.png"/><Relationship Id="rId410" Type="http://schemas.openxmlformats.org/officeDocument/2006/relationships/image" Target="media/image313.png"/><Relationship Id="rId411" Type="http://schemas.openxmlformats.org/officeDocument/2006/relationships/image" Target="media/image314.png"/><Relationship Id="rId412" Type="http://schemas.openxmlformats.org/officeDocument/2006/relationships/image" Target="media/image315.png"/><Relationship Id="rId413" Type="http://schemas.openxmlformats.org/officeDocument/2006/relationships/image" Target="media/image316.png"/><Relationship Id="rId414" Type="http://schemas.openxmlformats.org/officeDocument/2006/relationships/image" Target="media/image317.png"/><Relationship Id="rId415" Type="http://schemas.openxmlformats.org/officeDocument/2006/relationships/image" Target="media/image318.png"/><Relationship Id="rId416" Type="http://schemas.openxmlformats.org/officeDocument/2006/relationships/image" Target="media/image319.png"/><Relationship Id="rId417" Type="http://schemas.openxmlformats.org/officeDocument/2006/relationships/image" Target="media/image320.png"/><Relationship Id="rId418" Type="http://schemas.openxmlformats.org/officeDocument/2006/relationships/image" Target="media/image321.png"/><Relationship Id="rId419" Type="http://schemas.openxmlformats.org/officeDocument/2006/relationships/image" Target="media/image322.png"/><Relationship Id="rId420" Type="http://schemas.openxmlformats.org/officeDocument/2006/relationships/image" Target="media/image323.png"/><Relationship Id="rId421" Type="http://schemas.openxmlformats.org/officeDocument/2006/relationships/image" Target="media/image324.png"/><Relationship Id="rId422" Type="http://schemas.openxmlformats.org/officeDocument/2006/relationships/image" Target="media/image325.png"/><Relationship Id="rId423" Type="http://schemas.openxmlformats.org/officeDocument/2006/relationships/image" Target="media/image326.png"/><Relationship Id="rId424" Type="http://schemas.openxmlformats.org/officeDocument/2006/relationships/image" Target="media/image327.png"/><Relationship Id="rId425" Type="http://schemas.openxmlformats.org/officeDocument/2006/relationships/image" Target="media/image328.png"/><Relationship Id="rId426" Type="http://schemas.openxmlformats.org/officeDocument/2006/relationships/image" Target="media/image329.png"/><Relationship Id="rId427" Type="http://schemas.openxmlformats.org/officeDocument/2006/relationships/image" Target="media/image330.png"/><Relationship Id="rId428" Type="http://schemas.openxmlformats.org/officeDocument/2006/relationships/image" Target="media/image331.png"/><Relationship Id="rId429" Type="http://schemas.openxmlformats.org/officeDocument/2006/relationships/image" Target="media/image332.png"/><Relationship Id="rId430" Type="http://schemas.openxmlformats.org/officeDocument/2006/relationships/image" Target="media/image333.png"/><Relationship Id="rId431" Type="http://schemas.openxmlformats.org/officeDocument/2006/relationships/image" Target="media/image334.png"/><Relationship Id="rId432" Type="http://schemas.openxmlformats.org/officeDocument/2006/relationships/image" Target="media/image335.png"/><Relationship Id="rId433" Type="http://schemas.openxmlformats.org/officeDocument/2006/relationships/image" Target="media/image336.png"/><Relationship Id="rId434" Type="http://schemas.openxmlformats.org/officeDocument/2006/relationships/image" Target="media/image337.png"/><Relationship Id="rId435" Type="http://schemas.openxmlformats.org/officeDocument/2006/relationships/image" Target="media/image338.png"/><Relationship Id="rId436" Type="http://schemas.openxmlformats.org/officeDocument/2006/relationships/image" Target="media/image339.png"/><Relationship Id="rId437" Type="http://schemas.openxmlformats.org/officeDocument/2006/relationships/image" Target="media/image340.png"/><Relationship Id="rId438" Type="http://schemas.openxmlformats.org/officeDocument/2006/relationships/image" Target="media/image341.png"/><Relationship Id="rId439" Type="http://schemas.openxmlformats.org/officeDocument/2006/relationships/image" Target="media/image342.png"/><Relationship Id="rId440" Type="http://schemas.openxmlformats.org/officeDocument/2006/relationships/image" Target="media/image343.png"/><Relationship Id="rId441" Type="http://schemas.openxmlformats.org/officeDocument/2006/relationships/image" Target="media/image98.png"/><Relationship Id="rId442" Type="http://schemas.openxmlformats.org/officeDocument/2006/relationships/image" Target="media/image99.png"/><Relationship Id="rId443" Type="http://schemas.openxmlformats.org/officeDocument/2006/relationships/image" Target="media/image100.png"/><Relationship Id="rId444" Type="http://schemas.openxmlformats.org/officeDocument/2006/relationships/image" Target="media/image101.png"/><Relationship Id="rId445" Type="http://schemas.openxmlformats.org/officeDocument/2006/relationships/image" Target="media/image102.png"/><Relationship Id="rId446" Type="http://schemas.openxmlformats.org/officeDocument/2006/relationships/image" Target="media/image103.png"/><Relationship Id="rId447" Type="http://schemas.openxmlformats.org/officeDocument/2006/relationships/image" Target="media/image104.png"/><Relationship Id="rId448" Type="http://schemas.openxmlformats.org/officeDocument/2006/relationships/image" Target="media/image105.png"/><Relationship Id="rId449" Type="http://schemas.openxmlformats.org/officeDocument/2006/relationships/image" Target="media/image106.png"/><Relationship Id="rId450" Type="http://schemas.openxmlformats.org/officeDocument/2006/relationships/image" Target="media/image107.png"/><Relationship Id="rId451" Type="http://schemas.openxmlformats.org/officeDocument/2006/relationships/image" Target="media/image108.png"/><Relationship Id="rId452" Type="http://schemas.openxmlformats.org/officeDocument/2006/relationships/image" Target="media/image109.png"/><Relationship Id="rId453" Type="http://schemas.openxmlformats.org/officeDocument/2006/relationships/image" Target="media/image110.png"/><Relationship Id="rId454" Type="http://schemas.openxmlformats.org/officeDocument/2006/relationships/image" Target="media/image111.png"/><Relationship Id="rId455" Type="http://schemas.openxmlformats.org/officeDocument/2006/relationships/image" Target="media/image112.png"/><Relationship Id="rId456" Type="http://schemas.openxmlformats.org/officeDocument/2006/relationships/image" Target="media/image113.png"/><Relationship Id="rId457" Type="http://schemas.openxmlformats.org/officeDocument/2006/relationships/image" Target="media/image114.png"/><Relationship Id="rId458" Type="http://schemas.openxmlformats.org/officeDocument/2006/relationships/image" Target="media/image115.png"/><Relationship Id="rId459" Type="http://schemas.openxmlformats.org/officeDocument/2006/relationships/image" Target="media/image116.png"/><Relationship Id="rId460" Type="http://schemas.openxmlformats.org/officeDocument/2006/relationships/image" Target="media/image117.png"/><Relationship Id="rId461" Type="http://schemas.openxmlformats.org/officeDocument/2006/relationships/image" Target="media/image118.png"/><Relationship Id="rId462" Type="http://schemas.openxmlformats.org/officeDocument/2006/relationships/image" Target="media/image119.png"/><Relationship Id="rId463" Type="http://schemas.openxmlformats.org/officeDocument/2006/relationships/image" Target="media/image120.png"/><Relationship Id="rId464" Type="http://schemas.openxmlformats.org/officeDocument/2006/relationships/image" Target="media/image121.png"/><Relationship Id="rId465" Type="http://schemas.openxmlformats.org/officeDocument/2006/relationships/image" Target="media/image122.png"/><Relationship Id="rId466" Type="http://schemas.openxmlformats.org/officeDocument/2006/relationships/image" Target="media/image123.png"/><Relationship Id="rId467" Type="http://schemas.openxmlformats.org/officeDocument/2006/relationships/image" Target="media/image124.png"/><Relationship Id="rId468" Type="http://schemas.openxmlformats.org/officeDocument/2006/relationships/image" Target="media/image125.png"/><Relationship Id="rId469" Type="http://schemas.openxmlformats.org/officeDocument/2006/relationships/image" Target="media/image126.png"/><Relationship Id="rId470" Type="http://schemas.openxmlformats.org/officeDocument/2006/relationships/image" Target="media/image127.png"/><Relationship Id="rId471" Type="http://schemas.openxmlformats.org/officeDocument/2006/relationships/image" Target="media/image128.png"/><Relationship Id="rId472" Type="http://schemas.openxmlformats.org/officeDocument/2006/relationships/image" Target="media/image129.png"/><Relationship Id="rId473" Type="http://schemas.openxmlformats.org/officeDocument/2006/relationships/image" Target="media/image130.png"/><Relationship Id="rId474" Type="http://schemas.openxmlformats.org/officeDocument/2006/relationships/image" Target="media/image131.png"/><Relationship Id="rId475" Type="http://schemas.openxmlformats.org/officeDocument/2006/relationships/image" Target="media/image132.png"/><Relationship Id="rId476" Type="http://schemas.openxmlformats.org/officeDocument/2006/relationships/image" Target="media/image133.png"/><Relationship Id="rId477" Type="http://schemas.openxmlformats.org/officeDocument/2006/relationships/image" Target="media/image134.png"/><Relationship Id="rId478" Type="http://schemas.openxmlformats.org/officeDocument/2006/relationships/image" Target="media/image135.png"/><Relationship Id="rId479" Type="http://schemas.openxmlformats.org/officeDocument/2006/relationships/image" Target="media/image136.png"/><Relationship Id="rId480" Type="http://schemas.openxmlformats.org/officeDocument/2006/relationships/image" Target="media/image137.png"/><Relationship Id="rId481" Type="http://schemas.openxmlformats.org/officeDocument/2006/relationships/image" Target="media/image138.png"/><Relationship Id="rId482" Type="http://schemas.openxmlformats.org/officeDocument/2006/relationships/image" Target="media/image139.png"/><Relationship Id="rId483" Type="http://schemas.openxmlformats.org/officeDocument/2006/relationships/image" Target="media/image140.png"/><Relationship Id="rId484" Type="http://schemas.openxmlformats.org/officeDocument/2006/relationships/image" Target="media/image141.png"/><Relationship Id="rId485" Type="http://schemas.openxmlformats.org/officeDocument/2006/relationships/image" Target="media/image142.png"/><Relationship Id="rId486" Type="http://schemas.openxmlformats.org/officeDocument/2006/relationships/image" Target="media/image143.png"/><Relationship Id="rId487" Type="http://schemas.openxmlformats.org/officeDocument/2006/relationships/image" Target="media/image144.png"/><Relationship Id="rId488" Type="http://schemas.openxmlformats.org/officeDocument/2006/relationships/image" Target="media/image145.png"/><Relationship Id="rId489" Type="http://schemas.openxmlformats.org/officeDocument/2006/relationships/image" Target="media/image146.png"/><Relationship Id="rId490" Type="http://schemas.openxmlformats.org/officeDocument/2006/relationships/image" Target="media/image147.png"/><Relationship Id="rId491" Type="http://schemas.openxmlformats.org/officeDocument/2006/relationships/image" Target="media/image148.png"/><Relationship Id="rId492" Type="http://schemas.openxmlformats.org/officeDocument/2006/relationships/image" Target="media/image149.png"/><Relationship Id="rId493" Type="http://schemas.openxmlformats.org/officeDocument/2006/relationships/image" Target="media/image150.png"/><Relationship Id="rId494" Type="http://schemas.openxmlformats.org/officeDocument/2006/relationships/image" Target="media/image151.png"/><Relationship Id="rId495" Type="http://schemas.openxmlformats.org/officeDocument/2006/relationships/image" Target="media/image152.png"/><Relationship Id="rId496" Type="http://schemas.openxmlformats.org/officeDocument/2006/relationships/image" Target="media/image153.png"/><Relationship Id="rId497" Type="http://schemas.openxmlformats.org/officeDocument/2006/relationships/image" Target="media/image154.png"/><Relationship Id="rId498" Type="http://schemas.openxmlformats.org/officeDocument/2006/relationships/image" Target="media/image155.png"/><Relationship Id="rId499" Type="http://schemas.openxmlformats.org/officeDocument/2006/relationships/image" Target="media/image156.png"/><Relationship Id="rId500" Type="http://schemas.openxmlformats.org/officeDocument/2006/relationships/image" Target="media/image157.png"/><Relationship Id="rId501" Type="http://schemas.openxmlformats.org/officeDocument/2006/relationships/image" Target="media/image158.png"/><Relationship Id="rId502" Type="http://schemas.openxmlformats.org/officeDocument/2006/relationships/image" Target="media/image159.png"/><Relationship Id="rId503" Type="http://schemas.openxmlformats.org/officeDocument/2006/relationships/image" Target="media/image160.png"/><Relationship Id="rId504" Type="http://schemas.openxmlformats.org/officeDocument/2006/relationships/image" Target="media/image161.png"/><Relationship Id="rId505" Type="http://schemas.openxmlformats.org/officeDocument/2006/relationships/image" Target="media/image162.png"/><Relationship Id="rId506" Type="http://schemas.openxmlformats.org/officeDocument/2006/relationships/image" Target="media/image163.png"/><Relationship Id="rId507" Type="http://schemas.openxmlformats.org/officeDocument/2006/relationships/image" Target="media/image164.png"/><Relationship Id="rId508" Type="http://schemas.openxmlformats.org/officeDocument/2006/relationships/image" Target="media/image165.png"/><Relationship Id="rId509" Type="http://schemas.openxmlformats.org/officeDocument/2006/relationships/image" Target="media/image166.png"/><Relationship Id="rId510" Type="http://schemas.openxmlformats.org/officeDocument/2006/relationships/image" Target="media/image167.png"/><Relationship Id="rId511" Type="http://schemas.openxmlformats.org/officeDocument/2006/relationships/image" Target="media/image168.png"/><Relationship Id="rId512" Type="http://schemas.openxmlformats.org/officeDocument/2006/relationships/image" Target="media/image169.png"/><Relationship Id="rId513" Type="http://schemas.openxmlformats.org/officeDocument/2006/relationships/image" Target="media/image170.png"/><Relationship Id="rId514" Type="http://schemas.openxmlformats.org/officeDocument/2006/relationships/image" Target="media/image171.png"/><Relationship Id="rId515" Type="http://schemas.openxmlformats.org/officeDocument/2006/relationships/image" Target="media/image172.png"/><Relationship Id="rId516" Type="http://schemas.openxmlformats.org/officeDocument/2006/relationships/image" Target="media/image173.png"/><Relationship Id="rId517" Type="http://schemas.openxmlformats.org/officeDocument/2006/relationships/image" Target="media/image174.png"/><Relationship Id="rId518" Type="http://schemas.openxmlformats.org/officeDocument/2006/relationships/image" Target="media/image175.png"/><Relationship Id="rId519" Type="http://schemas.openxmlformats.org/officeDocument/2006/relationships/image" Target="media/image176.png"/><Relationship Id="rId520" Type="http://schemas.openxmlformats.org/officeDocument/2006/relationships/image" Target="media/image177.png"/><Relationship Id="rId521" Type="http://schemas.openxmlformats.org/officeDocument/2006/relationships/image" Target="media/image178.png"/><Relationship Id="rId522" Type="http://schemas.openxmlformats.org/officeDocument/2006/relationships/image" Target="media/image179.png"/><Relationship Id="rId523" Type="http://schemas.openxmlformats.org/officeDocument/2006/relationships/image" Target="media/image180.png"/><Relationship Id="rId524" Type="http://schemas.openxmlformats.org/officeDocument/2006/relationships/image" Target="media/image181.png"/><Relationship Id="rId525" Type="http://schemas.openxmlformats.org/officeDocument/2006/relationships/image" Target="media/image182.png"/><Relationship Id="rId526" Type="http://schemas.openxmlformats.org/officeDocument/2006/relationships/image" Target="media/image183.png"/><Relationship Id="rId527" Type="http://schemas.openxmlformats.org/officeDocument/2006/relationships/image" Target="media/image184.png"/><Relationship Id="rId528" Type="http://schemas.openxmlformats.org/officeDocument/2006/relationships/image" Target="media/image185.png"/><Relationship Id="rId529" Type="http://schemas.openxmlformats.org/officeDocument/2006/relationships/image" Target="media/image186.png"/><Relationship Id="rId530" Type="http://schemas.openxmlformats.org/officeDocument/2006/relationships/image" Target="media/image187.png"/><Relationship Id="rId531" Type="http://schemas.openxmlformats.org/officeDocument/2006/relationships/image" Target="media/image188.png"/><Relationship Id="rId532" Type="http://schemas.openxmlformats.org/officeDocument/2006/relationships/image" Target="media/image189.png"/><Relationship Id="rId533" Type="http://schemas.openxmlformats.org/officeDocument/2006/relationships/image" Target="media/image190.png"/><Relationship Id="rId534" Type="http://schemas.openxmlformats.org/officeDocument/2006/relationships/image" Target="media/image191.png"/><Relationship Id="rId535" Type="http://schemas.openxmlformats.org/officeDocument/2006/relationships/image" Target="media/image192.png"/><Relationship Id="rId536" Type="http://schemas.openxmlformats.org/officeDocument/2006/relationships/image" Target="media/image193.png"/><Relationship Id="rId537" Type="http://schemas.openxmlformats.org/officeDocument/2006/relationships/image" Target="media/image194.png"/><Relationship Id="rId538" Type="http://schemas.openxmlformats.org/officeDocument/2006/relationships/image" Target="media/image195.png"/><Relationship Id="rId539" Type="http://schemas.openxmlformats.org/officeDocument/2006/relationships/image" Target="media/image196.png"/><Relationship Id="rId540" Type="http://schemas.openxmlformats.org/officeDocument/2006/relationships/image" Target="media/image197.png"/><Relationship Id="rId541" Type="http://schemas.openxmlformats.org/officeDocument/2006/relationships/image" Target="media/image198.png"/><Relationship Id="rId542" Type="http://schemas.openxmlformats.org/officeDocument/2006/relationships/image" Target="media/image199.png"/><Relationship Id="rId543" Type="http://schemas.openxmlformats.org/officeDocument/2006/relationships/image" Target="media/image200.png"/><Relationship Id="rId544" Type="http://schemas.openxmlformats.org/officeDocument/2006/relationships/image" Target="media/image201.png"/><Relationship Id="rId545" Type="http://schemas.openxmlformats.org/officeDocument/2006/relationships/image" Target="media/image202.png"/><Relationship Id="rId546" Type="http://schemas.openxmlformats.org/officeDocument/2006/relationships/image" Target="media/image203.png"/><Relationship Id="rId547" Type="http://schemas.openxmlformats.org/officeDocument/2006/relationships/image" Target="media/image204.png"/><Relationship Id="rId548" Type="http://schemas.openxmlformats.org/officeDocument/2006/relationships/image" Target="media/image205.png"/><Relationship Id="rId549" Type="http://schemas.openxmlformats.org/officeDocument/2006/relationships/image" Target="media/image206.png"/><Relationship Id="rId550" Type="http://schemas.openxmlformats.org/officeDocument/2006/relationships/image" Target="media/image207.png"/><Relationship Id="rId551" Type="http://schemas.openxmlformats.org/officeDocument/2006/relationships/image" Target="media/image208.png"/><Relationship Id="rId552" Type="http://schemas.openxmlformats.org/officeDocument/2006/relationships/image" Target="media/image209.png"/><Relationship Id="rId553" Type="http://schemas.openxmlformats.org/officeDocument/2006/relationships/image" Target="media/image210.png"/><Relationship Id="rId554" Type="http://schemas.openxmlformats.org/officeDocument/2006/relationships/image" Target="media/image211.png"/><Relationship Id="rId555" Type="http://schemas.openxmlformats.org/officeDocument/2006/relationships/image" Target="media/image212.png"/><Relationship Id="rId556" Type="http://schemas.openxmlformats.org/officeDocument/2006/relationships/image" Target="media/image213.png"/><Relationship Id="rId557" Type="http://schemas.openxmlformats.org/officeDocument/2006/relationships/image" Target="media/image214.png"/><Relationship Id="rId558" Type="http://schemas.openxmlformats.org/officeDocument/2006/relationships/image" Target="media/image215.png"/><Relationship Id="rId559" Type="http://schemas.openxmlformats.org/officeDocument/2006/relationships/image" Target="media/image216.png"/><Relationship Id="rId560" Type="http://schemas.openxmlformats.org/officeDocument/2006/relationships/image" Target="media/image217.png"/><Relationship Id="rId561" Type="http://schemas.openxmlformats.org/officeDocument/2006/relationships/image" Target="media/image218.png"/><Relationship Id="rId562" Type="http://schemas.openxmlformats.org/officeDocument/2006/relationships/image" Target="media/image219.png"/><Relationship Id="rId563" Type="http://schemas.openxmlformats.org/officeDocument/2006/relationships/image" Target="media/image220.png"/><Relationship Id="rId564" Type="http://schemas.openxmlformats.org/officeDocument/2006/relationships/image" Target="media/image221.png"/><Relationship Id="rId565" Type="http://schemas.openxmlformats.org/officeDocument/2006/relationships/image" Target="media/image222.png"/><Relationship Id="rId566" Type="http://schemas.openxmlformats.org/officeDocument/2006/relationships/image" Target="media/image223.png"/><Relationship Id="rId567" Type="http://schemas.openxmlformats.org/officeDocument/2006/relationships/image" Target="media/image224.png"/><Relationship Id="rId568" Type="http://schemas.openxmlformats.org/officeDocument/2006/relationships/image" Target="media/image225.png"/><Relationship Id="rId569" Type="http://schemas.openxmlformats.org/officeDocument/2006/relationships/image" Target="media/image226.png"/><Relationship Id="rId570" Type="http://schemas.openxmlformats.org/officeDocument/2006/relationships/image" Target="media/image227.png"/><Relationship Id="rId571" Type="http://schemas.openxmlformats.org/officeDocument/2006/relationships/image" Target="media/image228.png"/><Relationship Id="rId572" Type="http://schemas.openxmlformats.org/officeDocument/2006/relationships/image" Target="media/image229.png"/><Relationship Id="rId573" Type="http://schemas.openxmlformats.org/officeDocument/2006/relationships/image" Target="media/image230.png"/><Relationship Id="rId574" Type="http://schemas.openxmlformats.org/officeDocument/2006/relationships/image" Target="media/image231.png"/><Relationship Id="rId575" Type="http://schemas.openxmlformats.org/officeDocument/2006/relationships/image" Target="media/image232.png"/><Relationship Id="rId576" Type="http://schemas.openxmlformats.org/officeDocument/2006/relationships/image" Target="media/image233.png"/><Relationship Id="rId577" Type="http://schemas.openxmlformats.org/officeDocument/2006/relationships/image" Target="media/image234.png"/><Relationship Id="rId578" Type="http://schemas.openxmlformats.org/officeDocument/2006/relationships/image" Target="media/image235.png"/><Relationship Id="rId579" Type="http://schemas.openxmlformats.org/officeDocument/2006/relationships/image" Target="media/image236.png"/><Relationship Id="rId580" Type="http://schemas.openxmlformats.org/officeDocument/2006/relationships/image" Target="media/image237.png"/><Relationship Id="rId581" Type="http://schemas.openxmlformats.org/officeDocument/2006/relationships/image" Target="media/image238.png"/><Relationship Id="rId582" Type="http://schemas.openxmlformats.org/officeDocument/2006/relationships/image" Target="media/image239.png"/><Relationship Id="rId583" Type="http://schemas.openxmlformats.org/officeDocument/2006/relationships/image" Target="media/image240.png"/><Relationship Id="rId584" Type="http://schemas.openxmlformats.org/officeDocument/2006/relationships/image" Target="media/image241.png"/><Relationship Id="rId585" Type="http://schemas.openxmlformats.org/officeDocument/2006/relationships/image" Target="media/image242.png"/><Relationship Id="rId586" Type="http://schemas.openxmlformats.org/officeDocument/2006/relationships/image" Target="media/image243.png"/><Relationship Id="rId587" Type="http://schemas.openxmlformats.org/officeDocument/2006/relationships/image" Target="media/image244.png"/><Relationship Id="rId588" Type="http://schemas.openxmlformats.org/officeDocument/2006/relationships/image" Target="media/image245.png"/><Relationship Id="rId589" Type="http://schemas.openxmlformats.org/officeDocument/2006/relationships/image" Target="media/image246.png"/><Relationship Id="rId590" Type="http://schemas.openxmlformats.org/officeDocument/2006/relationships/image" Target="media/image247.png"/><Relationship Id="rId591" Type="http://schemas.openxmlformats.org/officeDocument/2006/relationships/image" Target="media/image248.png"/><Relationship Id="rId592" Type="http://schemas.openxmlformats.org/officeDocument/2006/relationships/image" Target="media/image249.png"/><Relationship Id="rId593" Type="http://schemas.openxmlformats.org/officeDocument/2006/relationships/image" Target="media/image250.png"/><Relationship Id="rId594" Type="http://schemas.openxmlformats.org/officeDocument/2006/relationships/image" Target="media/image251.png"/><Relationship Id="rId595" Type="http://schemas.openxmlformats.org/officeDocument/2006/relationships/image" Target="media/image252.png"/><Relationship Id="rId596" Type="http://schemas.openxmlformats.org/officeDocument/2006/relationships/image" Target="media/image253.png"/><Relationship Id="rId597" Type="http://schemas.openxmlformats.org/officeDocument/2006/relationships/image" Target="media/image254.png"/><Relationship Id="rId598" Type="http://schemas.openxmlformats.org/officeDocument/2006/relationships/image" Target="media/image255.png"/><Relationship Id="rId599" Type="http://schemas.openxmlformats.org/officeDocument/2006/relationships/image" Target="media/image256.png"/><Relationship Id="rId600" Type="http://schemas.openxmlformats.org/officeDocument/2006/relationships/image" Target="media/image257.png"/><Relationship Id="rId601" Type="http://schemas.openxmlformats.org/officeDocument/2006/relationships/image" Target="media/image258.png"/><Relationship Id="rId602" Type="http://schemas.openxmlformats.org/officeDocument/2006/relationships/image" Target="media/image259.png"/><Relationship Id="rId603" Type="http://schemas.openxmlformats.org/officeDocument/2006/relationships/image" Target="media/image260.png"/><Relationship Id="rId604" Type="http://schemas.openxmlformats.org/officeDocument/2006/relationships/image" Target="media/image261.png"/><Relationship Id="rId605" Type="http://schemas.openxmlformats.org/officeDocument/2006/relationships/image" Target="media/image262.png"/><Relationship Id="rId606" Type="http://schemas.openxmlformats.org/officeDocument/2006/relationships/image" Target="media/image263.png"/><Relationship Id="rId607" Type="http://schemas.openxmlformats.org/officeDocument/2006/relationships/image" Target="media/image264.png"/><Relationship Id="rId608" Type="http://schemas.openxmlformats.org/officeDocument/2006/relationships/image" Target="media/image265.png"/><Relationship Id="rId609" Type="http://schemas.openxmlformats.org/officeDocument/2006/relationships/image" Target="media/image266.png"/><Relationship Id="rId610" Type="http://schemas.openxmlformats.org/officeDocument/2006/relationships/image" Target="media/image267.png"/><Relationship Id="rId611" Type="http://schemas.openxmlformats.org/officeDocument/2006/relationships/image" Target="media/image268.png"/><Relationship Id="rId612" Type="http://schemas.openxmlformats.org/officeDocument/2006/relationships/image" Target="media/image269.png"/><Relationship Id="rId613" Type="http://schemas.openxmlformats.org/officeDocument/2006/relationships/image" Target="media/image270.png"/><Relationship Id="rId614" Type="http://schemas.openxmlformats.org/officeDocument/2006/relationships/image" Target="media/image271.png"/><Relationship Id="rId615" Type="http://schemas.openxmlformats.org/officeDocument/2006/relationships/image" Target="media/image272.png"/><Relationship Id="rId616" Type="http://schemas.openxmlformats.org/officeDocument/2006/relationships/image" Target="media/image273.png"/><Relationship Id="rId617" Type="http://schemas.openxmlformats.org/officeDocument/2006/relationships/image" Target="media/image274.png"/><Relationship Id="rId618" Type="http://schemas.openxmlformats.org/officeDocument/2006/relationships/image" Target="media/image275.png"/><Relationship Id="rId619" Type="http://schemas.openxmlformats.org/officeDocument/2006/relationships/image" Target="media/image276.png"/><Relationship Id="rId620" Type="http://schemas.openxmlformats.org/officeDocument/2006/relationships/image" Target="media/image277.png"/><Relationship Id="rId621" Type="http://schemas.openxmlformats.org/officeDocument/2006/relationships/image" Target="media/image278.png"/><Relationship Id="rId622" Type="http://schemas.openxmlformats.org/officeDocument/2006/relationships/image" Target="media/image279.png"/><Relationship Id="rId623" Type="http://schemas.openxmlformats.org/officeDocument/2006/relationships/image" Target="media/image280.png"/><Relationship Id="rId624" Type="http://schemas.openxmlformats.org/officeDocument/2006/relationships/image" Target="media/image281.png"/><Relationship Id="rId625" Type="http://schemas.openxmlformats.org/officeDocument/2006/relationships/image" Target="media/image282.png"/><Relationship Id="rId626" Type="http://schemas.openxmlformats.org/officeDocument/2006/relationships/image" Target="media/image283.png"/><Relationship Id="rId627" Type="http://schemas.openxmlformats.org/officeDocument/2006/relationships/image" Target="media/image284.png"/><Relationship Id="rId628" Type="http://schemas.openxmlformats.org/officeDocument/2006/relationships/image" Target="media/image285.png"/><Relationship Id="rId629" Type="http://schemas.openxmlformats.org/officeDocument/2006/relationships/image" Target="media/image286.png"/><Relationship Id="rId630" Type="http://schemas.openxmlformats.org/officeDocument/2006/relationships/image" Target="media/image287.png"/><Relationship Id="rId631" Type="http://schemas.openxmlformats.org/officeDocument/2006/relationships/image" Target="media/image288.png"/><Relationship Id="rId632" Type="http://schemas.openxmlformats.org/officeDocument/2006/relationships/image" Target="media/image289.png"/><Relationship Id="rId633" Type="http://schemas.openxmlformats.org/officeDocument/2006/relationships/image" Target="media/image290.png"/><Relationship Id="rId634" Type="http://schemas.openxmlformats.org/officeDocument/2006/relationships/image" Target="media/image291.png"/><Relationship Id="rId635" Type="http://schemas.openxmlformats.org/officeDocument/2006/relationships/image" Target="media/image292.png"/><Relationship Id="rId636" Type="http://schemas.openxmlformats.org/officeDocument/2006/relationships/image" Target="media/image293.png"/><Relationship Id="rId637" Type="http://schemas.openxmlformats.org/officeDocument/2006/relationships/image" Target="media/image294.png"/><Relationship Id="rId638" Type="http://schemas.openxmlformats.org/officeDocument/2006/relationships/image" Target="media/image295.png"/><Relationship Id="rId639" Type="http://schemas.openxmlformats.org/officeDocument/2006/relationships/image" Target="media/image296.png"/><Relationship Id="rId640" Type="http://schemas.openxmlformats.org/officeDocument/2006/relationships/image" Target="media/image297.png"/><Relationship Id="rId641" Type="http://schemas.openxmlformats.org/officeDocument/2006/relationships/image" Target="media/image298.png"/><Relationship Id="rId642" Type="http://schemas.openxmlformats.org/officeDocument/2006/relationships/image" Target="media/image299.png"/><Relationship Id="rId643" Type="http://schemas.openxmlformats.org/officeDocument/2006/relationships/image" Target="media/image300.png"/><Relationship Id="rId644" Type="http://schemas.openxmlformats.org/officeDocument/2006/relationships/image" Target="media/image301.png"/><Relationship Id="rId645" Type="http://schemas.openxmlformats.org/officeDocument/2006/relationships/image" Target="media/image302.png"/><Relationship Id="rId646" Type="http://schemas.openxmlformats.org/officeDocument/2006/relationships/image" Target="media/image303.png"/><Relationship Id="rId647" Type="http://schemas.openxmlformats.org/officeDocument/2006/relationships/image" Target="media/image304.png"/><Relationship Id="rId648" Type="http://schemas.openxmlformats.org/officeDocument/2006/relationships/image" Target="media/image305.png"/><Relationship Id="rId649" Type="http://schemas.openxmlformats.org/officeDocument/2006/relationships/image" Target="media/image306.png"/><Relationship Id="rId650" Type="http://schemas.openxmlformats.org/officeDocument/2006/relationships/image" Target="media/image256.png"/><Relationship Id="rId651" Type="http://schemas.openxmlformats.org/officeDocument/2006/relationships/image" Target="media/image307.png"/><Relationship Id="rId652" Type="http://schemas.openxmlformats.org/officeDocument/2006/relationships/image" Target="media/image308.png"/><Relationship Id="rId653" Type="http://schemas.openxmlformats.org/officeDocument/2006/relationships/image" Target="media/image309.png"/><Relationship Id="rId654" Type="http://schemas.openxmlformats.org/officeDocument/2006/relationships/image" Target="media/image310.png"/><Relationship Id="rId655" Type="http://schemas.openxmlformats.org/officeDocument/2006/relationships/image" Target="media/image311.png"/><Relationship Id="rId656" Type="http://schemas.openxmlformats.org/officeDocument/2006/relationships/image" Target="media/image312.png"/><Relationship Id="rId657" Type="http://schemas.openxmlformats.org/officeDocument/2006/relationships/image" Target="media/image313.png"/><Relationship Id="rId658" Type="http://schemas.openxmlformats.org/officeDocument/2006/relationships/image" Target="media/image314.png"/><Relationship Id="rId659" Type="http://schemas.openxmlformats.org/officeDocument/2006/relationships/image" Target="media/image315.png"/><Relationship Id="rId660" Type="http://schemas.openxmlformats.org/officeDocument/2006/relationships/image" Target="media/image316.png"/><Relationship Id="rId661" Type="http://schemas.openxmlformats.org/officeDocument/2006/relationships/image" Target="media/image317.png"/><Relationship Id="rId662" Type="http://schemas.openxmlformats.org/officeDocument/2006/relationships/image" Target="media/image318.png"/><Relationship Id="rId663" Type="http://schemas.openxmlformats.org/officeDocument/2006/relationships/image" Target="media/image319.png"/><Relationship Id="rId664" Type="http://schemas.openxmlformats.org/officeDocument/2006/relationships/image" Target="media/image320.png"/><Relationship Id="rId665" Type="http://schemas.openxmlformats.org/officeDocument/2006/relationships/image" Target="media/image321.png"/><Relationship Id="rId666" Type="http://schemas.openxmlformats.org/officeDocument/2006/relationships/image" Target="media/image322.png"/><Relationship Id="rId667" Type="http://schemas.openxmlformats.org/officeDocument/2006/relationships/image" Target="media/image323.png"/><Relationship Id="rId668" Type="http://schemas.openxmlformats.org/officeDocument/2006/relationships/image" Target="media/image324.png"/><Relationship Id="rId669" Type="http://schemas.openxmlformats.org/officeDocument/2006/relationships/image" Target="media/image325.png"/><Relationship Id="rId670" Type="http://schemas.openxmlformats.org/officeDocument/2006/relationships/image" Target="media/image326.png"/><Relationship Id="rId671" Type="http://schemas.openxmlformats.org/officeDocument/2006/relationships/image" Target="media/image327.png"/><Relationship Id="rId672" Type="http://schemas.openxmlformats.org/officeDocument/2006/relationships/image" Target="media/image328.png"/><Relationship Id="rId673" Type="http://schemas.openxmlformats.org/officeDocument/2006/relationships/image" Target="media/image329.png"/><Relationship Id="rId674" Type="http://schemas.openxmlformats.org/officeDocument/2006/relationships/image" Target="media/image330.png"/><Relationship Id="rId675" Type="http://schemas.openxmlformats.org/officeDocument/2006/relationships/image" Target="media/image331.png"/><Relationship Id="rId676" Type="http://schemas.openxmlformats.org/officeDocument/2006/relationships/image" Target="media/image332.png"/><Relationship Id="rId677" Type="http://schemas.openxmlformats.org/officeDocument/2006/relationships/image" Target="media/image333.png"/><Relationship Id="rId678" Type="http://schemas.openxmlformats.org/officeDocument/2006/relationships/image" Target="media/image334.png"/><Relationship Id="rId679" Type="http://schemas.openxmlformats.org/officeDocument/2006/relationships/image" Target="media/image335.png"/><Relationship Id="rId680" Type="http://schemas.openxmlformats.org/officeDocument/2006/relationships/image" Target="media/image336.png"/><Relationship Id="rId681" Type="http://schemas.openxmlformats.org/officeDocument/2006/relationships/image" Target="media/image337.png"/><Relationship Id="rId682" Type="http://schemas.openxmlformats.org/officeDocument/2006/relationships/image" Target="media/image338.png"/><Relationship Id="rId683" Type="http://schemas.openxmlformats.org/officeDocument/2006/relationships/image" Target="media/image339.png"/><Relationship Id="rId684" Type="http://schemas.openxmlformats.org/officeDocument/2006/relationships/image" Target="media/image340.png"/><Relationship Id="rId685" Type="http://schemas.openxmlformats.org/officeDocument/2006/relationships/image" Target="media/image341.png"/><Relationship Id="rId686" Type="http://schemas.openxmlformats.org/officeDocument/2006/relationships/image" Target="media/image342.png"/><Relationship Id="rId687" Type="http://schemas.openxmlformats.org/officeDocument/2006/relationships/image" Target="media/image343.png"/><Relationship Id="rId688" Type="http://schemas.openxmlformats.org/officeDocument/2006/relationships/image" Target="media/image344.png"/><Relationship Id="rId689" Type="http://schemas.openxmlformats.org/officeDocument/2006/relationships/image" Target="media/image345.png"/><Relationship Id="rId690" Type="http://schemas.openxmlformats.org/officeDocument/2006/relationships/image" Target="media/image346.png"/><Relationship Id="rId691" Type="http://schemas.openxmlformats.org/officeDocument/2006/relationships/image" Target="media/image347.png"/><Relationship Id="rId692" Type="http://schemas.openxmlformats.org/officeDocument/2006/relationships/image" Target="media/image348.png"/><Relationship Id="rId693" Type="http://schemas.openxmlformats.org/officeDocument/2006/relationships/image" Target="media/image349.png"/><Relationship Id="rId694" Type="http://schemas.openxmlformats.org/officeDocument/2006/relationships/image" Target="media/image350.png"/><Relationship Id="rId695" Type="http://schemas.openxmlformats.org/officeDocument/2006/relationships/image" Target="media/image351.png"/><Relationship Id="rId696" Type="http://schemas.openxmlformats.org/officeDocument/2006/relationships/image" Target="media/image352.png"/><Relationship Id="rId697" Type="http://schemas.openxmlformats.org/officeDocument/2006/relationships/image" Target="media/image353.png"/><Relationship Id="rId698" Type="http://schemas.openxmlformats.org/officeDocument/2006/relationships/image" Target="media/image354.png"/><Relationship Id="rId699" Type="http://schemas.openxmlformats.org/officeDocument/2006/relationships/image" Target="media/image355.png"/><Relationship Id="rId700" Type="http://schemas.openxmlformats.org/officeDocument/2006/relationships/image" Target="media/image356.png"/><Relationship Id="rId701" Type="http://schemas.openxmlformats.org/officeDocument/2006/relationships/image" Target="media/image357.png"/><Relationship Id="rId702" Type="http://schemas.openxmlformats.org/officeDocument/2006/relationships/image" Target="media/image358.png"/><Relationship Id="rId703" Type="http://schemas.openxmlformats.org/officeDocument/2006/relationships/image" Target="media/image359.png"/><Relationship Id="rId704" Type="http://schemas.openxmlformats.org/officeDocument/2006/relationships/image" Target="media/image360.png"/><Relationship Id="rId705" Type="http://schemas.openxmlformats.org/officeDocument/2006/relationships/image" Target="media/image361.png"/><Relationship Id="rId706" Type="http://schemas.openxmlformats.org/officeDocument/2006/relationships/image" Target="media/image362.png"/><Relationship Id="rId707" Type="http://schemas.openxmlformats.org/officeDocument/2006/relationships/image" Target="media/image363.png"/><Relationship Id="rId708" Type="http://schemas.openxmlformats.org/officeDocument/2006/relationships/image" Target="media/image364.png"/><Relationship Id="rId709" Type="http://schemas.openxmlformats.org/officeDocument/2006/relationships/image" Target="media/image365.png"/><Relationship Id="rId710" Type="http://schemas.openxmlformats.org/officeDocument/2006/relationships/image" Target="media/image366.png"/><Relationship Id="rId711" Type="http://schemas.openxmlformats.org/officeDocument/2006/relationships/image" Target="media/image344.png"/><Relationship Id="rId712" Type="http://schemas.openxmlformats.org/officeDocument/2006/relationships/image" Target="media/image345.png"/><Relationship Id="rId713" Type="http://schemas.openxmlformats.org/officeDocument/2006/relationships/image" Target="media/image346.png"/><Relationship Id="rId714" Type="http://schemas.openxmlformats.org/officeDocument/2006/relationships/image" Target="media/image347.png"/><Relationship Id="rId715" Type="http://schemas.openxmlformats.org/officeDocument/2006/relationships/image" Target="media/image348.png"/><Relationship Id="rId716" Type="http://schemas.openxmlformats.org/officeDocument/2006/relationships/image" Target="media/image349.png"/><Relationship Id="rId717" Type="http://schemas.openxmlformats.org/officeDocument/2006/relationships/image" Target="media/image350.png"/><Relationship Id="rId718" Type="http://schemas.openxmlformats.org/officeDocument/2006/relationships/image" Target="media/image351.png"/><Relationship Id="rId719" Type="http://schemas.openxmlformats.org/officeDocument/2006/relationships/image" Target="media/image352.png"/><Relationship Id="rId720" Type="http://schemas.openxmlformats.org/officeDocument/2006/relationships/image" Target="media/image353.png"/><Relationship Id="rId721" Type="http://schemas.openxmlformats.org/officeDocument/2006/relationships/image" Target="media/image354.png"/><Relationship Id="rId722" Type="http://schemas.openxmlformats.org/officeDocument/2006/relationships/image" Target="media/image355.png"/><Relationship Id="rId723" Type="http://schemas.openxmlformats.org/officeDocument/2006/relationships/image" Target="media/image356.png"/><Relationship Id="rId724" Type="http://schemas.openxmlformats.org/officeDocument/2006/relationships/image" Target="media/image357.png"/><Relationship Id="rId725" Type="http://schemas.openxmlformats.org/officeDocument/2006/relationships/image" Target="media/image358.png"/><Relationship Id="rId726" Type="http://schemas.openxmlformats.org/officeDocument/2006/relationships/image" Target="media/image359.png"/><Relationship Id="rId727" Type="http://schemas.openxmlformats.org/officeDocument/2006/relationships/image" Target="media/image360.png"/><Relationship Id="rId728" Type="http://schemas.openxmlformats.org/officeDocument/2006/relationships/image" Target="media/image361.png"/><Relationship Id="rId729" Type="http://schemas.openxmlformats.org/officeDocument/2006/relationships/image" Target="media/image362.png"/><Relationship Id="rId730" Type="http://schemas.openxmlformats.org/officeDocument/2006/relationships/image" Target="media/image363.png"/><Relationship Id="rId731" Type="http://schemas.openxmlformats.org/officeDocument/2006/relationships/image" Target="media/image364.png"/><Relationship Id="rId732" Type="http://schemas.openxmlformats.org/officeDocument/2006/relationships/image" Target="media/image365.png"/><Relationship Id="rId733" Type="http://schemas.openxmlformats.org/officeDocument/2006/relationships/image" Target="media/image366.png"/><Relationship Id="rId734" Type="http://schemas.openxmlformats.org/officeDocument/2006/relationships/image" Target="media/image367.png"/><Relationship Id="rId735" Type="http://schemas.openxmlformats.org/officeDocument/2006/relationships/image" Target="media/image368.png"/><Relationship Id="rId736" Type="http://schemas.openxmlformats.org/officeDocument/2006/relationships/image" Target="media/image369.png"/><Relationship Id="rId737" Type="http://schemas.openxmlformats.org/officeDocument/2006/relationships/image" Target="media/image370.png"/><Relationship Id="rId738" Type="http://schemas.openxmlformats.org/officeDocument/2006/relationships/image" Target="media/image371.png"/><Relationship Id="rId739" Type="http://schemas.openxmlformats.org/officeDocument/2006/relationships/image" Target="media/image367.png"/><Relationship Id="rId740" Type="http://schemas.openxmlformats.org/officeDocument/2006/relationships/image" Target="media/image368.png"/><Relationship Id="rId741" Type="http://schemas.openxmlformats.org/officeDocument/2006/relationships/image" Target="media/image369.png"/><Relationship Id="rId742" Type="http://schemas.openxmlformats.org/officeDocument/2006/relationships/image" Target="media/image370.png"/><Relationship Id="rId743" Type="http://schemas.openxmlformats.org/officeDocument/2006/relationships/image" Target="media/image371.png"/><Relationship Id="rId744" Type="http://schemas.openxmlformats.org/officeDocument/2006/relationships/image" Target="media/image372.jpeg"/><Relationship Id="rId745" Type="http://schemas.openxmlformats.org/officeDocument/2006/relationships/image" Target="media/image373.jpeg"/><Relationship Id="rId746" Type="http://schemas.openxmlformats.org/officeDocument/2006/relationships/header" Target="header1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HP</dc:creator>
  <dc:description/>
  <cp:keywords/>
  <dc:language>en-US</dc:language>
  <cp:lastModifiedBy>HP</cp:lastModifiedBy>
  <dcterms:modified xsi:type="dcterms:W3CDTF">2020-03-29T14:40:00Z</dcterms:modified>
  <cp:revision>2</cp:revision>
  <dc:subject/>
  <dc:title/>
</cp:coreProperties>
</file>